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eastAsia="Times New Roman"/>
                <w:spacing w:val="20"/>
                <w:lang w:val="en-US" w:eastAsia="en-US"/>
              </w:rPr>
            </w:pPr>
            <w:r>
              <w:rPr>
                <w:rFonts w:eastAsia="Times New Roman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-52006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1 февраля 2025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5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/>
                <w:sz w:val="2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внесении  изменений   в постановление администрации                 муниципального образования            «Новоспасский район» Ульяновской области     от     02.08.2024         № 7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20 Федерального закона от 06.10.2003 № 131-ФЗ «Об общих принципах организации местного самоуправления в Российской Федерации», с Федеральным законом от 29.12.2012 № 273-ФЗ «Об образовании в Российской Федерации», </w:t>
      </w:r>
      <w:r>
        <w:rPr/>
        <w:t xml:space="preserve">руководствуясь Указом Губернатора Ульяновской области от 20.03.2023 № 26 «О некоторых мерах поддержки граждан, являющихся </w:t>
      </w:r>
      <w:r>
        <w:rPr>
          <w:rFonts w:cs="PT Astra Serif;Times New Roman" w:ascii="PT Astra Serif;Times New Roman" w:hAnsi="PT Astra Serif;Times New Roman"/>
        </w:rPr>
        <w:t>членами семей погибших (умерших) участников специальной военной операции и иных лиц, в 2023 – 2025 годах»</w:t>
      </w:r>
      <w:r>
        <w:rPr/>
        <w:t xml:space="preserve">, </w:t>
      </w:r>
      <w:r>
        <w:rPr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/>
        <w:tab/>
        <w:t xml:space="preserve">1.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, утверждённый постановлением администрации муниципального образования «Новоспасский район» Ульяновской области от 02.08.2024 № 770 «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>1.1.  В пункте 1.4  раздела 1 абзац 22  изложить в 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«</w:t>
      </w:r>
      <w:r>
        <w:rPr/>
        <w:t>Под погибшими (умершими) участниками специальной военной операции для целей настоящего порядка  понимаются граждане Российской Федерации, погибшие в связи с исполнением обязанностей военной службы (служебных обязанностей, либо обязанностей по контракту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обязанностей, предусмотренных контрактом с организацией, содействующей выполнению задач, возложенных на Вооружённые Силы Российской Федерации, или обязанностей в связи с вступлением с нею в иные правоотношения, касающиеся содействия в выполнении данных задач), принимавшие начиная с 24 февраля 2022 года участие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исполнявшие возложенные на них обязанности на территориях субъектов Российской Федерации, прилегающих               к районам проведения специальной военной операции, либо до истечения одного года со дня их увольнения с военной службы (службы, прекращения контракта о добровольном содействии в выполнении задач, возложенных                 на Вооружённые Силы Российской Федерации или войска национальной гвардии Российской Федерации, либо контракта</w:t>
      </w:r>
      <w:r>
        <w:rPr>
          <w:i/>
        </w:rPr>
        <w:t xml:space="preserve"> </w:t>
      </w:r>
      <w:r>
        <w:rPr/>
        <w:t>с организацией, содействующей выполнению задач, возложенных на Вооружённые Силы Российской Федерации, или прекращения с нею иных правоотношений, касающихся содействия в выполнении данных задач) умершие вследствие увечья (ранения, травмы, контузии) или заболевания, полученных                            при исполнении указанных в настоящем подпункте обязанностей, относящиеся к одной из следующих категорий:».</w:t>
      </w:r>
    </w:p>
    <w:p>
      <w:pPr>
        <w:pStyle w:val="Normal"/>
        <w:jc w:val="both"/>
        <w:rPr/>
      </w:pPr>
      <w:r>
        <w:rPr/>
        <w:tab/>
        <w:t xml:space="preserve"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  С.А. Матвее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12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eastAsia="Times New Roman" w:cs="Century"/>
      <w:sz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-</dc:creator>
  <dc:description/>
  <cp:keywords/>
  <dc:language>en-US</dc:language>
  <cp:lastModifiedBy>Пользователь</cp:lastModifiedBy>
  <cp:lastPrinted>2025-02-07T15:30:00Z</cp:lastPrinted>
  <dcterms:modified xsi:type="dcterms:W3CDTF">2025-02-12T04:42:00Z</dcterms:modified>
  <cp:revision>86</cp:revision>
  <dc:subject/>
  <dc:title>Российская Федерация</dc:title>
</cp:coreProperties>
</file>