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061"/>
              <w:gridCol w:w="993"/>
              <w:gridCol w:w="2268"/>
            </w:tblGrid>
            <w:tr>
              <w:trPr>
                <w:cantSplit w:val="true"/>
              </w:trPr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268" w:hanging="268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46045</wp:posOffset>
                        </wp:positionH>
                        <wp:positionV relativeFrom="paragraph">
                          <wp:posOffset>-544195</wp:posOffset>
                        </wp:positionV>
                        <wp:extent cx="628650" cy="6121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АДМИНИСТРАЦИЯ МУНИЦИПАЛЬНОГО ОБРАЗОВАН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pacing w:val="120"/>
                      <w:sz w:val="40"/>
                    </w:rPr>
                  </w:pPr>
                  <w:r>
                    <w:rPr>
                      <w:b/>
                      <w:spacing w:val="120"/>
                      <w:sz w:val="40"/>
                    </w:rPr>
                    <w:t>ПОСТАНОВЛ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pacing w:val="120"/>
                      <w:sz w:val="16"/>
                    </w:rPr>
                  </w:pPr>
                  <w:r>
                    <w:rPr>
                      <w:b/>
                      <w:spacing w:val="120"/>
                      <w:sz w:val="16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30 января 2025 г.</w:t>
                  </w:r>
                </w:p>
              </w:tc>
              <w:tc>
                <w:tcPr>
                  <w:tcW w:w="30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.п. Новоспасско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 xml:space="preserve">№  </w:t>
                  </w:r>
                  <w:r>
                    <w:rPr/>
                    <w:t>1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center"/>
                    <w:rPr/>
                  </w:pPr>
                  <w:r>
                    <w:rPr/>
                    <w:t>Экз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4825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от 15.09.2014 № 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от 15.09.2014 № 9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65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от 29.12.2012 №273-ФЗ 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3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Ульяновской области от 10.12.2015 N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 в зависимости от условий присмотра и ухода за детьми»</w:t>
      </w:r>
      <w:r>
        <w:rPr>
          <w:rFonts w:cs="Times New Roman" w:ascii="Times New Roman" w:hAnsi="Times New Roman"/>
          <w:sz w:val="28"/>
          <w:szCs w:val="28"/>
        </w:rPr>
        <w:t>, администрац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Новоспасский район» Ульяновской области от 15.09.2014       № 945 «Об утверждении методики расчёта нормативов затрат за присмотр и уход за детьми в дошкольных образовательных организациях, а также создание условий для осуществления присмотра и ухода за детьми, содержание детей и установление родительской платы с родителей (законных представителей) в муниципальных дошкольных образовательных организациях муниципального образования «Новоспасский район»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одительскую плату, взимаемую с родителей (законных представителей) за присмотр и уход за детьми в муниципальных образовательных организациях, осваивающих общеобразовательную программу дошкольного образования на территории муниципального образования «Новоспасский район» Ульяновской области и размер в зависим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времени пребывания воспитанников в группах </w:t>
      </w:r>
      <w:r>
        <w:rPr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,5 - часов пребывания) </w:t>
      </w:r>
      <w:r>
        <w:rPr>
          <w:sz w:val="28"/>
          <w:szCs w:val="28"/>
        </w:rPr>
        <w:t xml:space="preserve">в сумме 180,00 (сто восемьдесят рублей 00 копеек) рублей в день, умноженный на фактическое количество дней пребывания воспитанника в муниципальной дошкольной образовательной организ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01 февра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С.А. Матвеев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F417867235752296316769758AE80ED1E885BB1A29BAB92C4D53979Dp7r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3:00Z</dcterms:created>
  <dc:creator>Пользователь</dc:creator>
  <dc:description/>
  <dc:language>en-US</dc:language>
  <cp:lastModifiedBy>Lena</cp:lastModifiedBy>
  <cp:lastPrinted>2021-11-16T16:56:00Z</cp:lastPrinted>
  <dcterms:modified xsi:type="dcterms:W3CDTF">2025-01-30T07:13:00Z</dcterms:modified>
  <cp:revision>2</cp:revision>
  <dc:subject/>
  <dc:title/>
</cp:coreProperties>
</file>