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МУНИЦИПАЛЬНОГО ОБРАЗОВАНИЯ «НОВОСПАССКИЙ РАЙОН» 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06 августа 2019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№   </w:t>
            </w:r>
            <w:r>
              <w:rPr>
                <w:u w:val="single"/>
              </w:rPr>
              <w:t>76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администрации муниципального образования  «Новоспасский район» Ульяновской области от 21.06.2012 № 443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На основании поступившего заявления индивидуального предпринимателя </w:t>
            </w:r>
            <w:r>
              <w:rPr>
                <w:szCs w:val="28"/>
              </w:rPr>
              <w:t>Хчояна Э.Р.,</w:t>
            </w:r>
            <w:r>
              <w:rPr/>
              <w:t xml:space="preserve"> </w:t>
            </w:r>
            <w:r>
              <w:rPr>
                <w:bCs/>
                <w:szCs w:val="28"/>
              </w:rPr>
              <w:t xml:space="preserve">протокола заседания рабочей группы по разработке схемы размещения нестационарных торговых объектов на территории муниципального образования </w:t>
            </w:r>
            <w:r>
              <w:rPr>
                <w:szCs w:val="28"/>
              </w:rPr>
              <w:t>«Новоспасский район» Ульяновской области от 17.07.2019г.,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/>
              <w:t xml:space="preserve">в соответствии с приказом Министерства сельского, лесного хозяйства и природных ресурсов Ульяновской области от 22.01.2016 № 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43 Устава муниципального образования «Новоспасский район» Ульяновской области, администрация муниципального образования «Новоспасский район» Ульяновской области постановляет: </w:t>
            </w:r>
          </w:p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1. Внести в постановление администрации муниципального образования  «Новоспасский район» Ульяновской области от 21.06.2012 № 443 «Об утверждении схемы размещения нестационарных торговых объектов на территории муниципального образования  «Новоспасский район» Ульяновской области»  следующие изменения, дополнив схему размещения нестационарных торговых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ов на территории муниципального образования «Новоспасский район» Ульяновской области строкой 20 следующего содержания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575"/>
              <w:gridCol w:w="1252"/>
              <w:gridCol w:w="990"/>
              <w:gridCol w:w="990"/>
              <w:gridCol w:w="1118"/>
              <w:gridCol w:w="1560"/>
              <w:gridCol w:w="1277"/>
              <w:gridCol w:w="851"/>
            </w:tblGrid>
            <w:tr>
              <w:trPr>
                <w:trHeight w:val="199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. Красносельск, ул. Школьная, д.15В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государственна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оск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 л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Зая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индивиду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предпринима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drawing>
                      <wp:inline distT="0" distB="0" distL="0" distR="0">
                        <wp:extent cx="673100" cy="653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риложение 2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. Отделу экономического мониторинга,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и десяти рабочих дней со дня его вступления в законную силу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. Постановление вступает в силу на следующий день после его официального опубликования в газете «Сельская правда» и подлежит размещению на официальном сайте муниципального образования  «Новоспасский район» Ульянов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М. Горбун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szCs w:val="28"/>
        </w:rPr>
        <w:t>Приложение 20 к  схеме размещения нестационарных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торговых объектов на территории муниципального образова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«Новоспасский район»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размещения нестационарного торгового объекта по адресу: п.Красносельск, ул. Школьная, д.15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576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  <w:t>Условные обозначения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04495</wp:posOffset>
                </wp:positionV>
                <wp:extent cx="5105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1.85pt;width:4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404495</wp:posOffset>
                </wp:positionV>
                <wp:extent cx="127635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1.85pt" to="40.3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404495</wp:posOffset>
                </wp:positionV>
                <wp:extent cx="127635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1.85pt" to="57.1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4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нестационарный торговый объ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firstLine="708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57467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.25pt" to="62.95pt,-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12:00Z</dcterms:created>
  <dc:creator>min</dc:creator>
  <dc:description/>
  <cp:keywords/>
  <dc:language>en-US</dc:language>
  <cp:lastModifiedBy>1</cp:lastModifiedBy>
  <cp:lastPrinted>2016-08-17T11:11:00Z</cp:lastPrinted>
  <dcterms:modified xsi:type="dcterms:W3CDTF">2019-08-08T05:12:00Z</dcterms:modified>
  <cp:revision>2</cp:revision>
  <dc:subject/>
  <dc:title>РАСПОРЯЖЕНИЕ</dc:title>
</cp:coreProperties>
</file>