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МУНИЦИПАЛЬНОГО ОБРАЗОВАНИЯ «НОВОСПАССКИЙ РАЙОН» 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9 августа 2016г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  <w:t xml:space="preserve">№   </w:t>
            </w:r>
            <w:r>
              <w:rPr>
                <w:u w:val="single"/>
              </w:rPr>
              <w:t>487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___</w:t>
            </w:r>
            <w:r>
              <w:rPr>
                <w:lang w:val="en-US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администрации муниципального образования  «Новоспасский район» Ульяновской области от 21.06.2012 № 443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/>
              <w:t xml:space="preserve">          </w:t>
            </w:r>
            <w:r>
              <w:rPr/>
              <w:t xml:space="preserve">В соответствии с приказом Министерства сельского, лесного хозяйства и природных ресурсов Ульяновской области от 22.01.2016 № 6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статьей 43 Устава муниципального образования «Новоспасский район» Ульяновской области, администрация муниципального образования «Новоспасский район» Ульяновской области постановляет: </w:t>
            </w:r>
          </w:p>
          <w:p>
            <w:pPr>
              <w:pStyle w:val="TextBodyIndent"/>
              <w:jc w:val="both"/>
              <w:rPr/>
            </w:pPr>
            <w:r>
              <w:rPr>
                <w:szCs w:val="28"/>
              </w:rPr>
              <w:t>1. Внести в постановление администрации муниципального образования  «Новоспасский район» Ульяновской области от 21.06.2012 № 443 «Об утверждении схемы размещения нестационарных торговых объектов на территории муниципального образования  «Новоспасский район» Ульяновской области»  изменение, дополнив схему размещения нестационарных торговых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ктов на территории муниципального образования «Новоспасский район» Ульяновской области строкой 19 следующего содержания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575"/>
              <w:gridCol w:w="1252"/>
              <w:gridCol w:w="990"/>
              <w:gridCol w:w="990"/>
              <w:gridCol w:w="1118"/>
              <w:gridCol w:w="1560"/>
              <w:gridCol w:w="1277"/>
              <w:gridCol w:w="851"/>
            </w:tblGrid>
            <w:tr>
              <w:trPr>
                <w:trHeight w:val="72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.п. Новоспасское,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в 10 метрах западнее торгового объекта, по адресу пл. Макаренко 31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Cs w:val="28"/>
                    </w:rPr>
                    <w:t>государственна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,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оск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 л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Cs w:val="28"/>
                    </w:rPr>
                    <w:t>Зая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индивидуальн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Cs w:val="28"/>
                    </w:rPr>
                    <w:t>предпринимат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drawing>
                      <wp:inline distT="0" distB="0" distL="0" distR="0">
                        <wp:extent cx="584835" cy="4679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приложение 1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2. Постановление вступает в силу со дня его обнарод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С. Вражн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/>
      </w:pPr>
      <w:r>
        <w:rPr>
          <w:szCs w:val="28"/>
        </w:rPr>
        <w:t>Приложение 19 к  схеме размещения нестационарных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торговых объектов на территории муниципального образования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«Новоспасский район»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хема размещения нестационарного торгового объекта по адресу: р.п.Новоспасское, пл. Макаренко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480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  <w:t>Условные обозначения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404495</wp:posOffset>
                </wp:positionV>
                <wp:extent cx="51054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31.85pt;width:40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404495</wp:posOffset>
                </wp:positionV>
                <wp:extent cx="127635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1.85pt" to="40.35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</wp:posOffset>
                </wp:positionH>
                <wp:positionV relativeFrom="paragraph">
                  <wp:posOffset>404495</wp:posOffset>
                </wp:positionV>
                <wp:extent cx="127635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31.85pt" to="57.1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>- нестационарный торговый объе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1:00Z</dcterms:created>
  <dc:creator>min</dc:creator>
  <dc:description/>
  <cp:keywords/>
  <dc:language>en-US</dc:language>
  <cp:lastModifiedBy>1</cp:lastModifiedBy>
  <cp:lastPrinted>2016-08-17T11:11:00Z</cp:lastPrinted>
  <dcterms:modified xsi:type="dcterms:W3CDTF">2016-10-07T07:21:00Z</dcterms:modified>
  <cp:revision>2</cp:revision>
  <dc:subject/>
  <dc:title>РАСПОРЯЖЕНИЕ</dc:title>
</cp:coreProperties>
</file>