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84"/>
        <w:gridCol w:w="77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15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 xml:space="preserve">№ </w:t>
            </w:r>
            <w:r>
              <w:rPr/>
              <w:t>28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  <w:tr>
        <w:trPr/>
        <w:tc>
          <w:tcPr>
            <w:tcW w:w="5568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«Новоспасский район» Ульяновской области от 21.06.2012 № 443  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ельского хозяйства Ульяновской области от 27.01.2012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 (ред. от 28.02.2014), руководствуясь Федеральным законом             № 131-ФЗ от 06.10.2003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Новоспасский район» Ульяновской области от 21.06.2012          № 443 «Об утверждении схемы размещения нестационарных торговых объектов на территории муниципального образования «Новоспасский район» Ульяновской области» изменение, изложив приложение в следующей редакции:</w:t>
      </w:r>
    </w:p>
    <w:p>
      <w:pPr>
        <w:pStyle w:val="Normal"/>
        <w:ind w:left="1683" w:hanging="0"/>
        <w:jc w:val="right"/>
        <w:rPr>
          <w:sz w:val="28"/>
          <w:szCs w:val="28"/>
        </w:rPr>
      </w:pPr>
      <w:r>
        <w:rPr>
          <w:sz w:val="28"/>
          <w:szCs w:val="28"/>
        </w:rPr>
        <w:t>« Приложение</w:t>
      </w:r>
    </w:p>
    <w:p>
      <w:pPr>
        <w:pStyle w:val="Normal"/>
        <w:ind w:left="168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6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1683" w:hanging="0"/>
        <w:jc w:val="right"/>
        <w:rPr/>
      </w:pPr>
      <w:r>
        <w:rPr>
          <w:sz w:val="28"/>
          <w:szCs w:val="28"/>
        </w:rPr>
        <w:t xml:space="preserve">«Новоспасский район»  Ульяновской области </w:t>
      </w:r>
    </w:p>
    <w:p>
      <w:pPr>
        <w:pStyle w:val="Normal"/>
        <w:ind w:left="168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 июня 2012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443</w:t>
      </w:r>
    </w:p>
    <w:p>
      <w:pPr>
        <w:pStyle w:val="Normal"/>
        <w:ind w:left="1683" w:hanging="0"/>
        <w:jc w:val="center"/>
        <w:rPr>
          <w:sz w:val="28"/>
          <w:szCs w:val="28"/>
        </w:rPr>
      </w:pPr>
      <w:r>
        <w:rPr>
          <w:sz w:val="32"/>
          <w:szCs w:val="32"/>
        </w:rPr>
        <w:t>Схема</w:t>
      </w:r>
    </w:p>
    <w:p>
      <w:pPr>
        <w:pStyle w:val="Normal"/>
        <w:ind w:left="16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ind w:left="1683" w:hanging="0"/>
        <w:jc w:val="center"/>
        <w:rPr/>
      </w:pPr>
      <w:r>
        <w:rPr>
          <w:sz w:val="28"/>
          <w:szCs w:val="28"/>
        </w:rPr>
        <w:t>муниципального образования «Новоспасский район» У</w:t>
      </w:r>
      <w:r>
        <w:rPr/>
        <w:t>льяновской области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559"/>
        <w:gridCol w:w="1418"/>
        <w:gridCol w:w="1985"/>
        <w:gridCol w:w="959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размещения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Площадь размещения нестационарных торговых объектов 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стационарных торговых объектов для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хозяйствующих субъектов, использующих для размещения нестационарные торговые объект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ая </w:t>
            </w:r>
          </w:p>
          <w:p>
            <w:pPr>
              <w:pStyle w:val="Normal"/>
              <w:ind w:left="-108"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Новоспас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ьяновская област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р.п.Новоспасское,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метров на север от магазина на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. Семашко, д.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ьяновская област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р.п.Новоспасское,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Мира, д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ьяновская област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р.п.Новоспасское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24 метра северо-западнее д.33 по ул.40 лет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ьяновская област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р.п.Новоспасское, в 25 метрах северо-западнее д.24 по ул. Дзержин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ьяновская област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р.п.Новоспасское,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метра севернее д.111 по 144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Совет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ьяновская область,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п.Новоспасское, в 40 метрах юго-восточнее д.25 по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алин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ьяновская област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р.п.Новоспасское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20 метров восточнее здания № 25  по ул. Калин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Ульяновская област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р.п.Новоспасское,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30 метрах севернее д.21 по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Мак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ьяновская област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р.п.Новоспасское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ул. Советская, 1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ьяновская область, Новоспасский р-он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с.Новое Томышёво, в 150 метрах восточнее здания клуба по ул.Звё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ьяновская область,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п.Новоспасское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пл.Макаренко, 3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ьяновская область,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п.Новоспасское,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ветская, в 5 метрах южнее строения №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ьяновская область,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.п.Новоспасское,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Сад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ьяновская область, Новоспасский р-он,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Садовое,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Школьная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100 метрах восточнее здания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ьяновская область, Новоспасский р-он,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Садовое,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ветская, в 10 метрах южнее здания №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ая собств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Красносель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ьяновская област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Новоспасский р-он, пос.Красносельск ул.Школьная, 15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ьяновская область, Новоспасский р-он,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Репьёвк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ул. Школьная, 6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Ульяновская область, Новоспасский р-он, с.Репьёвк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ул. Школь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Ульяновская область, Новоспасский р-он, с.Репьёвка,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7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ьяновская область, Новоспасский р-он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пос. Красны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ул.Урожайная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Ульяновская область, Новоспасский р-он, пос. Красный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5"/>
                <w:szCs w:val="25"/>
              </w:rPr>
              <w:t>ул.Молодёжная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ьяновская област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Новоспасский р-он, пос. Красносельск,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Шко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ая собств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Троицкосунгур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ьяновская область, Новоспасский р-он, с. Троицкий Сунгур,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ветская, в 10 метрах южнее д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ьяновская область, Новоспасский р-он, с. Троицкий Сунгур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ул. Советская, в 10 метрах севернее здания №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ая собств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Копте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ьяновская область, Новоспасский р-он, с.Коптевка,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енина, в 15 метрах северо-восточнее здания №4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ая собств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Фабричновыселк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Ульяновская область, Новоспасский р-он, пос. Фабричные Выселки, ул.Магазинная, в 10 метрах юго-западнее здания №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ая собств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и среднего предприним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Вражнов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5:00Z</dcterms:created>
  <dc:creator>-</dc:creator>
  <dc:description/>
  <cp:keywords/>
  <dc:language>en-US</dc:language>
  <cp:lastModifiedBy>User02</cp:lastModifiedBy>
  <cp:lastPrinted>2015-04-27T11:36:00Z</cp:lastPrinted>
  <dcterms:modified xsi:type="dcterms:W3CDTF">2015-04-29T08:18:00Z</dcterms:modified>
  <cp:revision>58</cp:revision>
  <dc:subject/>
  <dc:title>Российская Федерация</dc:title>
</cp:coreProperties>
</file>