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6645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6645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О «Новоспасский район»</w:t>
      </w:r>
    </w:p>
    <w:p>
      <w:pPr>
        <w:pStyle w:val="Normal"/>
        <w:tabs>
          <w:tab w:val="clear" w:pos="708"/>
          <w:tab w:val="left" w:pos="6645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А.М. Горбунов</w:t>
      </w:r>
    </w:p>
    <w:p>
      <w:pPr>
        <w:pStyle w:val="Normal"/>
        <w:tabs>
          <w:tab w:val="clear" w:pos="708"/>
          <w:tab w:val="left" w:pos="6645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21 декабря 2023год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270" w:leader="none"/>
        </w:tabs>
        <w:ind w:left="284" w:hanging="0"/>
        <w:rPr>
          <w:rFonts w:ascii="PT Astra Serif" w:hAnsi="PT Astra Serif" w:eastAsia="Times New Roman" w:cs="PT Astra Serif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0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(«дорожная карта») по снижению рисков нарушения антимонопольного законодательств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0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муниципального образования «Новоспасский район» на 2024г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0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1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75"/>
        <w:gridCol w:w="3401"/>
        <w:gridCol w:w="3904"/>
        <w:gridCol w:w="1558"/>
        <w:gridCol w:w="278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риск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минимизации и устранению риско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ланируемый результа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монопольного законода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и осуществлении  закупок товаров, работ, услуг для обеспечения муниципальных нужд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троль за соблюдением требований  законодательства в сфере закупок; анализ ранее выявленных нарушений УФАС практики пременения антимонопольного законодательств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мониторинг изменений законодательства о закупках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мотрение технико-экономического задания на комиссии по повышению эффективности муниципальных закупок в МО «Новоспас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людение норм действующего законодательства при осуществлении закупок, сведение к минимуму рисков наруше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вышение уровня квалификации должностных лиц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сутствие выявленных нарушений антимонопольного законод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документов без наличия рисков нарушения антимонопольного законодатель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оянн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вление экономического разви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и МО «Новоспас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муниципального заказ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и МО «Новоспасский район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вление правового обеспеч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и МО «Новоспасский район»</w:t>
            </w:r>
          </w:p>
        </w:tc>
      </w:tr>
      <w:tr>
        <w:trPr>
          <w:trHeight w:val="326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монопольного законода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и заключении договоров аренды, договоров безвозмездного пользования и иных договоров, предусматривающих переход прав в отношении муниципального имущества и земельных участков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ентных торгов в соответствии с требованиями законодательства; надлежащая экспертиза документа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ответственных должностных ли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риска за счет усиления контроля соблюдения  антимонопольного законодательства и повышения уровня квалификации сотрудников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ЗО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«Новоспасский район»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20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монопольного законода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и разработке и принятии нормативных правовых актов по вопросам, относящихся к компетенции  администрации муниципального образования «Новоспасский район»</w:t>
            </w:r>
            <w:r>
              <w:rPr>
                <w:rFonts w:cs="Times New Roman" w:ascii="Times New Roman" w:hAnsi="Times New Roman"/>
                <w:color w:val="FF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вовой и антикоррупционной экспертизы проектов правовых актов.</w:t>
            </w:r>
          </w:p>
          <w:p>
            <w:pPr>
              <w:pStyle w:val="Normal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 ранее выявленных  нарушений.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убличности принятых правовых актов.</w:t>
            </w:r>
          </w:p>
        </w:tc>
        <w:tc>
          <w:tcPr>
            <w:tcW w:w="3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риска за счет усиления контроля соблюдения  антимонопольного законодательства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правление экономического разви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администрации МО «Новоспасский район»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руш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монопольного законодательст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ри при оказании муниципальных услуг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 своевременное внесение изменений в административные регламенты, с соблюдением сроков предоставления муниципальных услуг  </w:t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е к минимуму рисков нару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уководители структурных подразделенй администрации МО «Новоспасский район», предоставляющие муниципальные услуги </w:t>
            </w:r>
          </w:p>
        </w:tc>
      </w:tr>
    </w:tbl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9" w:footer="0" w:bottom="85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29:00Z</dcterms:created>
  <dc:creator>NatalyaK31</dc:creator>
  <dc:description/>
  <dc:language>en-US</dc:language>
  <cp:lastModifiedBy>1</cp:lastModifiedBy>
  <cp:lastPrinted>2019-10-31T09:36:00Z</cp:lastPrinted>
  <dcterms:modified xsi:type="dcterms:W3CDTF">2025-01-23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