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А.М. Горбунов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1 декабря 2022год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«Новоспас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осуществлении  закупок товаров, работ, услуг для обеспечения муниципальных нуж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 законодательства в сфере закупок; анализ ранее выявленных нарушений УФАС практики пременения антимонопольного законода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 изменений законодательства о закупк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заключении договоров аренды, договоров безвозмездного пользования и иных договоров, предусматривающих переход прав в отношении муниципального имущества и земельных участко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торгов в соответствии с требованиями законодательства; надлежащая экспертиза докумен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разработке и принятии нормативных правовых актов по вопросам, относящихся к компетенции 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правовых акт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ранее выявленных  нарушений.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принятых правовых актов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и МО «Новоспасский район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при оказании муниципальных услуг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своевременное внесение изменений в административные регламенты, с соблюдением сроков предоставления муниципальных услуг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рисков нару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структурных подразделенй администрации МО «Новоспас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47:00Z</dcterms:created>
  <dc:creator>NatalyaK31</dc:creator>
  <dc:description/>
  <cp:keywords/>
  <dc:language>en-US</dc:language>
  <cp:lastModifiedBy>1</cp:lastModifiedBy>
  <cp:lastPrinted>2019-10-31T09:36:00Z</cp:lastPrinted>
  <dcterms:modified xsi:type="dcterms:W3CDTF">2024-01-2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