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МО «Новоспасский район»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__________С.А. Матвеев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     »  января   2025 г.</w:t>
      </w:r>
    </w:p>
    <w:p>
      <w:pPr>
        <w:pStyle w:val="ConsPlusNormal"/>
        <w:ind w:left="48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а комплаенс-рисков администрации муниципального образования «Новоспас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140"/>
        <w:gridCol w:w="4140"/>
        <w:gridCol w:w="3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 (описа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чин возникновения риск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словий возникновения рис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проектов нормативных правовых актов и принятие нормативных правовых актов администрации муниципального образования «Новоспасский район», которые могут привести к недопущению, ограничению, устранению конкурен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и принятие нормативных правовых актов администрации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з учета требований антимонопольного законодательст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Недостаточный уровень подготовки специалистов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на официальном сайте администрации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ти «Интернет» административных регламентов предоставления муниципальных услуг и (или) несоответствие административных регламентов требованиям законодательства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контроля со стороны ответственных лиц по размещению административных регламентов предоставления муниципальных услуг на официальном сайте администрации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ти «Интернет». Отсутствие контроля со стороны ответственных лиц по своевременному внесению изменений в административные регламенты предоставления муниципальных услу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Недостаточный уровень текущего контроля со стороны ответственных лиц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Недостаточный уровень взаимодействия ответственных л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мещение администрацией муниципального образования «Новоспасский район»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 единой информационной системе в сфере закупок извещений о проведении запроса котировок, конкурсной документации, документации об аукционе, документации о проведении запроса предложений с включением в описание объекта закупки требований и указаний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требований к товарам, работам, услугам при условии, если такие требования влекут за собой ограничение количества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рушение требований нормативных правовых актов в сфере закупок товаров, работ, услуг для обеспечения муниципальных нужд, определяющих порядок подготовки описания объекта закуп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Недостаточный уровень подготовки специалистов контрактной службы (контрактного управляющего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2. Недостаточный уровень текущего контроля закупоч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pacing w:val="-4"/>
                <w:sz w:val="24"/>
                <w:szCs w:val="24"/>
              </w:rPr>
            </w:pPr>
            <w:r>
              <w:rPr>
                <w:rFonts w:eastAsia="SimSun;宋体"/>
                <w:spacing w:val="-4"/>
                <w:sz w:val="24"/>
                <w:szCs w:val="24"/>
              </w:rPr>
              <w:t xml:space="preserve">Заключение </w:t>
            </w:r>
            <w:r>
              <w:rPr>
                <w:spacing w:val="-4"/>
                <w:sz w:val="24"/>
                <w:szCs w:val="24"/>
              </w:rPr>
              <w:t>администрацией муниципального образования «Новоспасский район»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pacing w:val="-4"/>
                <w:sz w:val="24"/>
                <w:szCs w:val="24"/>
              </w:rPr>
              <w:t xml:space="preserve">договора на предоставление муниципальной преференции в случаях и порядке не предусмотренных </w:t>
            </w:r>
            <w:r>
              <w:rPr>
                <w:spacing w:val="-4"/>
                <w:sz w:val="24"/>
                <w:szCs w:val="24"/>
              </w:rPr>
              <w:t>законодательством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рушение установленных законодательством Российской Федерации случаев и порядка предоставления муниципальной преферен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Недостаточный уровень подготовки специалис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Недостаточный уровень текущего контроля со стороны ответственных л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Злоупотребление полномочиями со стороны ответственных лиц.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4:00Z</dcterms:created>
  <dc:creator>karpanin</dc:creator>
  <dc:description/>
  <dc:language>en-US</dc:language>
  <cp:lastModifiedBy>1</cp:lastModifiedBy>
  <cp:lastPrinted>2025-01-23T16:05:00Z</cp:lastPrinted>
  <dcterms:modified xsi:type="dcterms:W3CDTF">2025-01-23T12:05:00Z</dcterms:modified>
  <cp:revision>4</cp:revision>
  <dc:subject/>
  <dc:title>УТВЕРЖДАЮ</dc:title>
</cp:coreProperties>
</file>