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5103"/>
        <w:textAlignment w:val="baselin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firstLine="5103"/>
        <w:textAlignment w:val="baselin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токолом заседания</w:t>
      </w:r>
    </w:p>
    <w:p>
      <w:pPr>
        <w:pStyle w:val="Normal"/>
        <w:shd w:fill="FFFFFF" w:val="clear"/>
        <w:spacing w:lineRule="auto" w:line="240" w:before="0" w:after="0"/>
        <w:ind w:firstLine="5103"/>
        <w:textAlignment w:val="baselin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жведомственной комиссии</w:t>
      </w:r>
    </w:p>
    <w:p>
      <w:pPr>
        <w:pStyle w:val="Normal"/>
        <w:shd w:fill="FFFFFF" w:val="clear"/>
        <w:spacing w:lineRule="auto" w:line="240" w:before="0" w:after="0"/>
        <w:ind w:firstLine="5103"/>
        <w:textAlignment w:val="baselin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spacing w:lineRule="auto" w:line="240" w:before="0" w:after="0"/>
        <w:ind w:firstLine="5103"/>
        <w:textAlignment w:val="baselin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О «Новоспасский район»</w:t>
      </w:r>
    </w:p>
    <w:p>
      <w:pPr>
        <w:pStyle w:val="Normal"/>
        <w:shd w:fill="FFFFFF" w:val="clear"/>
        <w:spacing w:lineRule="auto" w:line="240" w:before="0" w:after="0"/>
        <w:ind w:firstLine="5103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24 года</w:t>
      </w:r>
    </w:p>
    <w:p>
      <w:pPr>
        <w:pStyle w:val="Normal"/>
        <w:shd w:fill="FFFFFF" w:val="clear"/>
        <w:spacing w:lineRule="auto" w:line="240" w:before="0" w:after="0"/>
        <w:ind w:firstLine="5103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клад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Новоспасский район» за 2024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о исполнение Указа Президента Российской Федерации от 21 декабря 2017 года № 618 «Об основных направлениях государственной политики по развитию конкурен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на основании п. 2 распоряжения Правительства РФ от 18.10.2018 N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в администрации муниципального образования «Новоспасский район» постановлением администрации муниципального образования «Новоспасский район» от 14.02.2019 № 168 осуществляется организация  системы внутреннего обеспечения соответствия требованиям антимонопольного законодательства (далее-антимонопольный комплаенс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С целью профилактики нарушений антимонопольного законодательства администрацией муниципального образования принято постановление администрации муниципального образования «Новоспасский район» от 14.02.2019 № 168 «О системе внутреннего обеспечения соответствия требованиям антимонопольного законодательства в администрации муниципального образования «Новоспасский район» Ульяновской области (антимонопольном комплаенсе)» в соответствии с которым реализуется антимонопольный комплаенс.</w:t>
      </w:r>
    </w:p>
    <w:p>
      <w:pPr>
        <w:pStyle w:val="13"/>
        <w:spacing w:lineRule="auto" w:line="240"/>
        <w:ind w:firstLine="720"/>
        <w:jc w:val="both"/>
        <w:rPr/>
      </w:pPr>
      <w:r>
        <w:rPr/>
        <w:t>Целями антимонопольного комплаенса являются: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07" w:leader="none"/>
        </w:tabs>
        <w:spacing w:lineRule="auto" w:line="240"/>
        <w:ind w:left="0" w:firstLine="720"/>
        <w:jc w:val="both"/>
        <w:rPr/>
      </w:pPr>
      <w:bookmarkStart w:id="0" w:name="bookmark0"/>
      <w:bookmarkEnd w:id="0"/>
      <w:r>
        <w:rPr/>
        <w:t>обеспечение соответствия деятельности Администрации требовани</w:t>
        <w:softHyphen/>
        <w:t>ям антимонопольного законодательства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07" w:leader="none"/>
        </w:tabs>
        <w:spacing w:lineRule="auto" w:line="240"/>
        <w:ind w:left="0" w:firstLine="720"/>
        <w:jc w:val="both"/>
        <w:rPr/>
      </w:pPr>
      <w:bookmarkStart w:id="1" w:name="bookmark1"/>
      <w:bookmarkEnd w:id="1"/>
      <w:r>
        <w:rPr/>
        <w:t>профилактика нарушения требований антимонопольного законода</w:t>
        <w:softHyphen/>
        <w:t>тельства в деятельности Администрац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щий контроль за организацией в администрации муниципального образования «Новоспасский район»  антимонопольного комплекса осуществляется Главой администрации  муниципального образования «Новоспасский район».  Должностным лицом, ответственным за организацию и функционирование антимонопольного комплаенса в муниципальном образовании «Новоспасский  район», является первый заместитель главы администрации  муниципального образования «Новоспасский район» по развитию реального сектора экономики. Функции Уполномоченного должностного лица, связанные с организацией и функционированием антимонопольного комплаенса, распределяются в соответствии с функциональными обязанностями между структурными подразделениями администрации муниципального образования «Новоспасский район»: управлением правового обеспечения  администрации  муниципального образования «Новоспасский район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делом муниципальной службы и организационн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 муниципального образования «Новоспасский район», управлением экономического развития и инвестиций администрации муниципального образования «Новоспасский район»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(далее – Уполномоченные структурные подразделения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организации и функционирования в администрации муниципального образования «</w:t>
      </w:r>
      <w:r>
        <w:rPr>
          <w:color w:val="000000"/>
          <w:sz w:val="28"/>
          <w:szCs w:val="28"/>
          <w:lang w:val="ru-RU"/>
        </w:rPr>
        <w:t>Новоспасский</w:t>
      </w:r>
      <w:r>
        <w:rPr>
          <w:color w:val="000000"/>
          <w:sz w:val="28"/>
          <w:szCs w:val="28"/>
        </w:rPr>
        <w:t xml:space="preserve"> район» антимонопольного комплаенса осуществляет  </w:t>
      </w:r>
      <w:r>
        <w:rPr>
          <w:bCs/>
          <w:spacing w:val="-2"/>
          <w:sz w:val="28"/>
          <w:szCs w:val="28"/>
          <w:lang w:val="ru-RU"/>
        </w:rPr>
        <w:t>Коллегиальный орган</w:t>
      </w:r>
      <w:r>
        <w:rPr>
          <w:bCs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  <w:lang w:val="ru-RU"/>
        </w:rPr>
        <w:t>созданный при администраци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</w:t>
      </w:r>
      <w:r>
        <w:rPr>
          <w:bCs/>
          <w:sz w:val="28"/>
          <w:szCs w:val="28"/>
          <w:lang w:val="ru-RU"/>
        </w:rPr>
        <w:t xml:space="preserve">го </w:t>
      </w:r>
      <w:r>
        <w:rPr>
          <w:bCs/>
          <w:sz w:val="28"/>
          <w:szCs w:val="28"/>
        </w:rPr>
        <w:t>образова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ru-RU"/>
        </w:rPr>
        <w:t>Новоспас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ст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оложение котор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утверждены </w:t>
      </w:r>
      <w:r>
        <w:rPr>
          <w:color w:val="222222"/>
          <w:sz w:val="28"/>
          <w:szCs w:val="28"/>
        </w:rPr>
        <w:t>Постановлением</w:t>
      </w:r>
      <w:r>
        <w:rPr>
          <w:color w:val="222222"/>
          <w:sz w:val="28"/>
          <w:szCs w:val="28"/>
          <w:lang w:val="ru-RU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администрации  муниципального образования «</w:t>
      </w:r>
      <w:r>
        <w:rPr>
          <w:rFonts w:eastAsia="Lucida Sans Unicode"/>
          <w:color w:val="000000"/>
          <w:kern w:val="2"/>
          <w:sz w:val="28"/>
          <w:szCs w:val="28"/>
          <w:lang w:val="ru-RU" w:eastAsia="hi-IN" w:bidi="hi-IN"/>
        </w:rPr>
        <w:t>Новоспасский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 район»</w:t>
      </w:r>
      <w:r>
        <w:rPr>
          <w:color w:val="222222"/>
          <w:sz w:val="28"/>
          <w:szCs w:val="28"/>
        </w:rPr>
        <w:t xml:space="preserve"> от </w:t>
      </w:r>
      <w:r>
        <w:rPr>
          <w:color w:val="222222"/>
          <w:sz w:val="28"/>
          <w:szCs w:val="28"/>
          <w:lang w:val="ru-RU"/>
        </w:rPr>
        <w:t>20</w:t>
      </w:r>
      <w:r>
        <w:rPr>
          <w:color w:val="222222"/>
          <w:sz w:val="28"/>
          <w:szCs w:val="28"/>
        </w:rPr>
        <w:t>.0</w:t>
      </w:r>
      <w:r>
        <w:rPr>
          <w:color w:val="222222"/>
          <w:sz w:val="28"/>
          <w:szCs w:val="28"/>
          <w:lang w:val="ru-RU"/>
        </w:rPr>
        <w:t>4</w:t>
      </w:r>
      <w:r>
        <w:rPr>
          <w:color w:val="222222"/>
          <w:sz w:val="28"/>
          <w:szCs w:val="28"/>
        </w:rPr>
        <w:t xml:space="preserve">.2018 № </w:t>
      </w:r>
      <w:r>
        <w:rPr>
          <w:color w:val="222222"/>
          <w:sz w:val="28"/>
          <w:szCs w:val="28"/>
          <w:lang w:val="ru-RU"/>
        </w:rPr>
        <w:t>321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</w:t>
      </w:r>
      <w:r>
        <w:rPr>
          <w:bCs/>
          <w:spacing w:val="-2"/>
          <w:sz w:val="28"/>
          <w:szCs w:val="28"/>
        </w:rPr>
        <w:t>Межведомственн</w:t>
      </w:r>
      <w:r>
        <w:rPr>
          <w:bCs/>
          <w:spacing w:val="-2"/>
          <w:sz w:val="28"/>
          <w:szCs w:val="28"/>
          <w:lang w:val="ru-RU"/>
        </w:rPr>
        <w:t>ой</w:t>
      </w:r>
      <w:r>
        <w:rPr>
          <w:bCs/>
          <w:spacing w:val="-2"/>
          <w:sz w:val="28"/>
          <w:szCs w:val="28"/>
        </w:rPr>
        <w:t xml:space="preserve"> комисси</w:t>
      </w:r>
      <w:r>
        <w:rPr>
          <w:bCs/>
          <w:spacing w:val="-2"/>
          <w:sz w:val="28"/>
          <w:szCs w:val="28"/>
          <w:lang w:val="ru-RU"/>
        </w:rPr>
        <w:t xml:space="preserve">и </w:t>
      </w:r>
      <w:r>
        <w:rPr>
          <w:bCs/>
          <w:spacing w:val="-2"/>
          <w:sz w:val="28"/>
          <w:szCs w:val="28"/>
        </w:rPr>
        <w:t>по противодействию коррупции</w:t>
      </w:r>
      <w:r>
        <w:rPr>
          <w:b/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 xml:space="preserve">в </w:t>
      </w:r>
      <w:r>
        <w:rPr>
          <w:bCs/>
          <w:spacing w:val="-2"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>униципальном образовани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Новоспасский</w:t>
      </w:r>
      <w:r>
        <w:rPr>
          <w:sz w:val="28"/>
          <w:szCs w:val="28"/>
        </w:rPr>
        <w:t xml:space="preserve"> район»</w:t>
      </w:r>
      <w:r>
        <w:rPr>
          <w:sz w:val="28"/>
          <w:szCs w:val="28"/>
          <w:lang w:val="ru-RU"/>
        </w:rPr>
        <w:t>». Состав Межведомственной комиссии утвержден постановлением № 593 от 09.07.2021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беспечения открытости и доступа к информации на официальном сайте администрации муниципального образования «Новоспасский район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admnov.gosuslugi.ru/deyatelnost/napravleniya-deyatelnosti/ekonomika/antimonopolnyy-komplaens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 раздел «Антимонопольный комплаенс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В 2024 году в целях выявления и оценки рисков нарушения антимонопольного  законодательства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Уполномоченными структурными подразделениям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проведены ряд мероприят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анализа влияния правового регулирования на конкурентную среду 4 проекта нормативно-правовых актов, затрагива</w:t>
        <w:softHyphen/>
        <w:t>ющих интересы предпринимательской и инвестиционной деятельности, под</w:t>
        <w:softHyphen/>
        <w:t>верглись оценке регулирующего воздейств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ложений, способствующих ограничению конкуренции, в проектах нормативных правовых актов, разработчиком которых являлась Админи</w:t>
        <w:softHyphen/>
        <w:t>страция, не выявлено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м правового обеспечения администрации муниципального образования «Новоспасский район» Ульяновской области в 2023 году проведена правовая и антикоррупционная экспертиза 273 проектов муниципальных нормативно-правовых актов. Замечания и предложения от граждан и организаций при изучении проектов нормативно-правовых актов на предмет их влияния на конкуренцию и нарушений антимонопольного законодательства в администрацию муниципального образования «Новоспасский район» Ульянов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нарушения антимонопольного законодательства в деятельности администрации, включая отраслевые (функциональные) органы не выявлен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целях оптимизации закупочной деятельности и снижения риска нарушения антимонопольного законодательства при размещении извещения о закупке используются унифицированные формы документов, утверждён</w:t>
        <w:softHyphen/>
        <w:t>ные Агентством государственных закупок Ульяновской област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полномоченным органом создана единая закупочная комиссия. В состав комиссии включены преимущественно лица, прошедшие профессиональную переподготовку или повышение квалификации в сфере закупок. В 2023 году в порядок работы закупочной комиссии внесены изменения с учетом анти</w:t>
        <w:softHyphen/>
        <w:t>коррупционных изменений в Федеральном законе №44-ФЗ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рамках оказания консультационной и методической помощи по вопросам осуществления закупок заказчики муниципального образования «Новоспасский район» принимали участие в онлайн-семинарах и вебинарах, неделях контрактных отношений, конференциях, проводимых и организуемых Агентством государственных закупок по Улья</w:t>
        <w:softHyphen/>
        <w:t>новской области, в том числе с участием операторов электронных площадок и экспертов в сфере закупок.</w:t>
      </w:r>
    </w:p>
    <w:p>
      <w:pPr>
        <w:pStyle w:val="Normal"/>
        <w:widowControl w:val="false"/>
        <w:tabs>
          <w:tab w:val="clear" w:pos="708"/>
          <w:tab w:val="left" w:pos="7891" w:leader="none"/>
        </w:tabs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делом муниципального заказа администрации МО «Новоспасский район» оказывается консультационная помощь заказчикам по вопросам, возникающим в процессе составления заявок на закупку, проектов контрактов, при размещении информации в ЕИС и по другим вопросам. В целях повышения профессионализма своевременно направляется информация об изменениях и о нововведениях в законодательств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ентябре 2023 года в онлайн-режиме проведено ежегодное тестирование специалистов, занятых в сфере закупок, на предмет выявления знаний законодательства о контрактной системе на электронной площадке  Корпоративного университета Ульяновской област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здана и функционирует многоступенчатая проверка документаций  как мера внутреннего контроля за соблюдением законодательства о контрактной системе в сфере закупок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рушения антимонопольного законодательства при размещении конкурентных закупок не выявлены, предписания антимонопольным органом не выдавались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ониторинг и анализ практики применения Администрацией МО «Новоспасский район» антимонопольного законодательства при осуществлении деятельности проводится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По результатам проведенного анализа установлено следующее, </w:t>
      </w:r>
      <w:r>
        <w:rPr>
          <w:rFonts w:eastAsia="Times New Roman" w:cs="inherit;Times New Roman" w:ascii="Times New Roman" w:hAnsi="Times New Roman"/>
          <w:color w:val="222222"/>
          <w:sz w:val="28"/>
          <w:szCs w:val="28"/>
          <w:shd w:fill="FFFFFF" w:val="clear"/>
        </w:rPr>
        <w:t xml:space="preserve"> рассмотрения  дел по вопросам применения и возможного нарушения администрацией  муниципального образования «Новоспасский район»  норм антимонопольного законодательства в судебных инстанциях не осуществлялос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inherit;Times New Roman"/>
          <w:color w:val="222222"/>
          <w:sz w:val="28"/>
          <w:szCs w:val="28"/>
          <w:shd w:fill="FFFFFF" w:val="clear"/>
        </w:rPr>
      </w:pPr>
      <w:r>
        <w:rPr>
          <w:rFonts w:eastAsia="Times New Roman" w:cs="inherit;Times New Roman" w:ascii="Times New Roman" w:hAnsi="Times New Roman"/>
          <w:color w:val="222222"/>
          <w:sz w:val="28"/>
          <w:szCs w:val="28"/>
          <w:shd w:fill="FFFFFF" w:val="clear"/>
        </w:rPr>
        <w:t>УФАС по Ульяновской области в отношении муниципальных правовых актов администрации нарушений антимонопольного законодательства не выя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целях выявления рисков нарушения антимонопольного законодательства Уполномоченными структурными подразделениями  осуществлен ряд мероприятий, предусмотренных Положением об  антимонопольном комплаенсе, а именн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запрошены предложения от структурных подразделений администрации о наиболее вероятных нарушениях антимонопольного законодательства со стороны администрации, причинах и условиях возникнов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проведена оценка поступивших предложений структурных подразделений администрации с учетом указания уровня риска и вероятности их повторного возникнов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проведены рабочие совещания с Уполномоченными структурными подразделениями с целью обсуждения и анализа результатов проводимой работы по выявлению комплаенс-рис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о результатам проведения оценки рисков нарушения антимонопольного законодательства Уполномоченным подразделением составлена Карта рисков нарушения антимонопольного законодательства в администрации муниципального образования «Новоспасский район» (далее – Карта риско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Карта-рисков утверждена Главой администрации муниципального образования «Новоспасский район» и размещена на официальном сайте администрации МО «Новоспасский район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admnov.gosuslugi.ru/deyatelnost/napravleniya-deyatelnosti/ekonomika/antimonopolnyy-komplaens/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целях снижения рисков нарушения антимонопольного законодательства Уполномоченным подразделением на основе Карты рисков разработан План мероприятий (Дорожная карта) по снижению рисков нарушения антимонопольного законодательства в администрации муниципального образования «Новоспасский  район» (далее – План мероприятий (Дорожная карта)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План мероприятий (Дорожная карта) утвержден Главой администрации муниципального образования «Новоспасский  район» и размещен 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admnov.gosuslugi.ru/deyatelnost/napravleniya-deyatelnosti/ekonomika/antimonopolnyy-komplaens/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тделом муниципальной службы и организационного обеспечения администрации  муниципального образования «Новоспасский район» осуществлено ознакомление муниципальных служащих администрации с Постановлением от 14.02.2019 №168 «О системе внутреннего обеспечения соответствия  требованиям антимонопольного законодательства в администрации муниципального образования «Новоспасский район» Ульяновской области (антимонопольном комплаенсе)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С целью повышения квалификации сотрудников администрации в сфере антимонопольного законодательства проведены курсы по повышению квалификации, семинары на областном уровне и семинары с представителями управления по противодействию коррупции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ценка эффективности функционирования антимонопольного компла</w:t>
        <w:softHyphen/>
        <w:t>енса и расчет ключевых показателей оценки эффективности антимонополь</w:t>
        <w:softHyphen/>
        <w:t>ного комплаенса в Администрации осуществляется в соответствии с Методи</w:t>
        <w:softHyphen/>
        <w:t>кой расчета ключевых показателей эффективности функционирования в фе</w:t>
        <w:softHyphen/>
        <w:t>деральном органе исполнительной власти антимонопольного комплаенса, утвержденной приказом Федеральной антимонопольной службы от 27.12.2022 № 1034/22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тверждены следующие ключевые показатели эффективности антимо</w:t>
        <w:softHyphen/>
        <w:t>нопольного комплаен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2" w:name="bookmark10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эффициент снижения количества нарушений антимонопольного законодательства со стороны Администрац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2023г. нарушения антимонопольного законодательства не выявлены. Ключевой показатель достиг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3" w:name="bookmark11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эффициент эффективности выявления рисков нарушения антимо</w:t>
        <w:softHyphen/>
        <w:t>нопольного законодательства в нормативных правовых актах Администра</w:t>
        <w:softHyphen/>
        <w:t>ц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рушения антимонопольного за</w:t>
        <w:softHyphen/>
        <w:t>конодательства в нормативно правовых актах Администрации, не выявлены. Значение ключевого показателя в 2023 году до</w:t>
        <w:softHyphen/>
        <w:t>стигнут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4" w:name="bookmark12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ля сотрудников Администрации, с которыми были проведены обучающие мероприятия по антимонопольному законодательству и антимо</w:t>
        <w:softHyphen/>
        <w:t>нопольному комплаенсу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 всеми сотрудниками Админи</w:t>
        <w:softHyphen/>
        <w:t>страции, проведены обучающие мероприятия по антимонопольному зако</w:t>
        <w:softHyphen/>
        <w:t>нодательству и антимонопольному комплаенсу. Значение ключевого показа</w:t>
        <w:softHyphen/>
        <w:t>теля в 2023 году достигнуто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стижение значений ключевых показателей эффективности функцио</w:t>
        <w:softHyphen/>
        <w:t>нирования в Администрации антимонопольного комплаенса в 2023 году сви</w:t>
        <w:softHyphen/>
        <w:t>детельствует об удовлетворительном функционировании системы внутренне</w:t>
        <w:softHyphen/>
        <w:t>го обеспечения соответствия требованиям антимонопольного законодатель</w:t>
        <w:softHyphen/>
        <w:t>ств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Вывод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настоящее время в администрации муниципального образования «Новоспасский район» осуществляется внедрение системы внутреннего обеспечения соответствия требованиям антимонопольного законодательства, что позволяет сократить риски нарушений антимонопольно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Разработаны нормативные акты администрации в сфере антимонопольного комплаенса, создан раздел «Антимонопольный комплаенс» на официальном сайте администрации муниципального образования «Новоспасский район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целях исключения положений, противоречащих нормам антимонопольного законодательства при подготовки нормативно правовых актов, уполномоченным подразделением (Управление  правового обеспечения) проводится контроль на постоянной основ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color w:val="222222"/>
          <w:sz w:val="26"/>
          <w:szCs w:val="26"/>
        </w:rPr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8"/>
    <w:basedOn w:val="1"/>
    <w:qFormat/>
    <w:rPr/>
  </w:style>
  <w:style w:type="character" w:styleId="89pt">
    <w:name w:val="89pt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36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deyatelnost/napravleniya-deyatelnosti/ekonomika/antimonopolnyy-komplaens/" TargetMode="External"/><Relationship Id="rId3" Type="http://schemas.openxmlformats.org/officeDocument/2006/relationships/hyperlink" Target="https://admnov.gosuslugi.ru/deyatelnost/napravleniya-deyatelnosti/ekonomika/antimonopolnyy-komplaens/" TargetMode="External"/><Relationship Id="rId4" Type="http://schemas.openxmlformats.org/officeDocument/2006/relationships/hyperlink" Target="https://admnov.gosuslugi.ru/deyatelnost/napravleniya-deyatelnosti/ekonomika/antimonopolnyy-komplaen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3:00Z</dcterms:created>
  <dc:creator>Татьяна</dc:creator>
  <dc:description/>
  <cp:keywords/>
  <dc:language>en-US</dc:language>
  <cp:lastModifiedBy>1</cp:lastModifiedBy>
  <cp:lastPrinted>2025-01-23T15:51:00Z</cp:lastPrinted>
  <dcterms:modified xsi:type="dcterms:W3CDTF">2025-01-23T12:09:00Z</dcterms:modified>
  <cp:revision>4</cp:revision>
  <dc:subject/>
  <dc:title/>
</cp:coreProperties>
</file>