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6 (261) от «20» августа 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-6350</wp:posOffset>
            </wp:positionV>
            <wp:extent cx="62865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tbl>
      <w:tblPr>
        <w:tblW w:w="10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36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061"/>
              <w:gridCol w:w="993"/>
              <w:gridCol w:w="2268"/>
            </w:tblGrid>
            <w:tr>
              <w:trPr>
                <w:cantSplit w:val="true"/>
              </w:trPr>
              <w:tc>
                <w:tcPr>
                  <w:tcW w:w="9606" w:type="dxa"/>
                  <w:gridSpan w:val="4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</w:tabs>
                    <w:suppressAutoHyphens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</w:tabs>
                    <w:suppressAutoHyphens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20"/>
                      <w:sz w:val="24"/>
                      <w:szCs w:val="24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</w:tabs>
                    <w:suppressAutoHyphens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4"/>
                      <w:szCs w:val="24"/>
                      <w:lang w:eastAsia="ru-RU"/>
                    </w:rPr>
                    <w:t>«НОВОСПАССКИЙ РАЙОН»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ЛЬЯН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20"/>
                      <w:sz w:val="24"/>
                      <w:szCs w:val="24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2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2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15 августа 2024 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3061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.п. Новоспасское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09" w:leader="none"/>
                      <w:tab w:val="center" w:pos="4153" w:leader="none"/>
                      <w:tab w:val="right" w:pos="8306" w:leader="none"/>
                    </w:tabs>
                    <w:suppressAutoHyphens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8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09" w:leader="none"/>
                      <w:tab w:val="center" w:pos="4153" w:leader="none"/>
                      <w:tab w:val="right" w:pos="8306" w:leader="none"/>
                    </w:tabs>
                    <w:suppressAutoHyphens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з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09" w:leader="none"/>
                      <w:tab w:val="center" w:pos="4153" w:leader="none"/>
                      <w:tab w:val="right" w:pos="8306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</w:tabs>
                    <w:suppressAutoHyphens w:val="false"/>
                    <w:autoSpaceDE w:val="false"/>
                    <w:ind w:left="-74" w:firstLine="74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О  внесении  изменений   в постановление администрации муниципального образования            «Новоспасский район» Ульяновской области от 07.11.2023 № 1061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</w:tabs>
                    <w:suppressAutoHyphens w:val="false"/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</w:tabs>
                    <w:suppressAutoHyphens w:val="false"/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43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eastAsia="ru-RU"/>
              </w:rPr>
              <w:t>В целях всесторонней защиты прав и законных интересов граждан Российской Федерации, проживающих на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ого образования «Новоспасский район» Ульяновской области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  <w:lang w:eastAsia="ru-RU"/>
              </w:rPr>
              <w:t>, нуждающихся в получ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р социальной поддержки, руководствуясь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м законом от 06 октября 2003 № 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,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3"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нести в Положение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ой общественной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вопросам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ризнания граждан нуждающимис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и дополнительных мер социальной поддержки в муниципальных образовательных организациях муниципального образования «Новоспасский район» Ульяновской области, утвержденное постановлением администрации муниципального образования «Новоспасский район» Ульяновской области  № 1061 от 07.11.2023 год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едующие изменения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1.1. Подпункт 3.7 пункта 3 изложить в следующей редакции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3.7. Основанием для отказа в признании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  <w:lang w:eastAsia="ru-RU"/>
              </w:rPr>
              <w:t>нуждающимис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оставлении дополнительных мер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вляется: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есоответствие обучающегося, воспитанника категориям, указанным в постановлениях администрации муниципального образования «Новоспасский район» Ульяновской области от 02.08.2024г № 770 «Об утверждении порядка  предоставления бесплатного или 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 во время образовательного процесса», от 15.03.2023г № 209 «О плате, взимаемой с родителей (законных представителей) за присмотр и уход за детьми в образовательных  организациях муниципального образования «Новоспасский район» Ульяновской области, осуществляющих образовательную деятельность по реализации образовательных программ дошкольного образования»;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ставлены недостоверные сведения;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личие в представленных документах исправлений и неточностей;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ставление неполного пакета документов.»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1.2.  Приложение 2 к постановлению изложить в следующей редакции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ложение 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5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7 ноября 2023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06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общественной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вопросам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  <w:lang w:eastAsia="ru-RU"/>
              </w:rPr>
              <w:t>признания граждан нуждающимис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оставлении дополнительных мер социальной поддержки в муниципальных образовательных организациях муниципального образования «Новоспасский район» Ульяновской области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widowControl/>
              <w:tabs>
                <w:tab w:val="clear" w:pos="709"/>
                <w:tab w:val="left" w:pos="4111" w:leader="none"/>
              </w:tabs>
              <w:suppressAutoHyphens w:val="false"/>
              <w:ind w:left="3969" w:hanging="41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4145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веев С.А.                   </w:t>
              <w:tab/>
              <w:t xml:space="preserve">- Глава администрации муниципального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4145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образования «Новоспасский район»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4145" w:hanging="42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и:</w:t>
            </w:r>
          </w:p>
          <w:p>
            <w:pPr>
              <w:pStyle w:val="Normal"/>
              <w:widowControl/>
              <w:tabs>
                <w:tab w:val="clear" w:pos="709"/>
                <w:tab w:val="center" w:pos="3969" w:leader="none"/>
              </w:tabs>
              <w:suppressAutoHyphens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969" w:leader="none"/>
              </w:tabs>
              <w:suppressAutoHyphens w:val="false"/>
              <w:snapToGrid w:val="false"/>
              <w:ind w:left="4111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ольцев Л.С.                            </w:t>
              <w:tab/>
              <w:tab/>
              <w:t xml:space="preserve">- заместитель Главы администрации района по социальной политике администрации муниципа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Новоспасский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center" w:pos="4676" w:leader="none"/>
              </w:tabs>
              <w:suppressAutoHyphens w:val="false"/>
              <w:ind w:left="4536" w:hanging="45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widowControl/>
              <w:tabs>
                <w:tab w:val="clear" w:pos="709"/>
                <w:tab w:val="center" w:pos="4253" w:leader="none"/>
              </w:tabs>
              <w:suppressAutoHyphens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11" w:leader="none"/>
              </w:tabs>
              <w:suppressAutoHyphens w:val="false"/>
              <w:ind w:left="4253" w:hanging="42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улова С.Т.                           </w:t>
              <w:tab/>
              <w:t xml:space="preserve">                 - главный специалист муниципального казенного учреждения «Центр обслуживания образовательных организаций» </w:t>
            </w:r>
          </w:p>
          <w:p>
            <w:pPr>
              <w:pStyle w:val="Normal"/>
              <w:widowControl/>
              <w:tabs>
                <w:tab w:val="clear" w:pos="709"/>
                <w:tab w:val="center" w:pos="4676" w:leader="none"/>
              </w:tabs>
              <w:suppressAutoHyphens w:val="false"/>
              <w:ind w:left="4536" w:hanging="45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676" w:leader="none"/>
              </w:tabs>
              <w:suppressAutoHyphens w:val="false"/>
              <w:ind w:left="4536" w:hanging="45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09"/>
                <w:tab w:val="left" w:pos="4110" w:leader="none"/>
              </w:tabs>
              <w:suppressAutoHyphens w:val="false"/>
              <w:snapToGrid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53" w:leader="none"/>
              </w:tabs>
              <w:suppressAutoHyphens w:val="false"/>
              <w:ind w:left="4111" w:hanging="41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дигин А.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tab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штаба местного отделения Региональной общественной организации «Палата справедливости и общественного контроля Ульяновской области» в Новоспасском районе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9"/>
                <w:tab w:val="left" w:pos="4110" w:leader="none"/>
              </w:tabs>
              <w:suppressAutoHyphens w:val="false"/>
              <w:snapToGrid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еева Ю.А.                     </w:t>
              <w:tab/>
              <w:t xml:space="preserve">- ВРИО начальника Управления финансов администрации  муниципального образования «Новоспасский район» Ульяновской области </w:t>
            </w:r>
          </w:p>
          <w:p>
            <w:pPr>
              <w:pStyle w:val="Normal"/>
              <w:widowControl/>
              <w:tabs>
                <w:tab w:val="clear" w:pos="709"/>
                <w:tab w:val="left" w:pos="4110" w:leader="none"/>
              </w:tabs>
              <w:suppressAutoHyphens w:val="false"/>
              <w:snapToGrid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79" w:leader="none"/>
              </w:tabs>
              <w:suppressAutoHyphens w:val="false"/>
              <w:ind w:left="4111" w:hanging="42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бузова Л.И.                    </w:t>
              <w:tab/>
              <w:t>- заведующий отделением Областного  государственного казённого учреждения социальной защиты населения Ульяновской области по Новоспасскому району (по согласованию)</w:t>
            </w:r>
          </w:p>
          <w:p>
            <w:pPr>
              <w:pStyle w:val="Normal"/>
              <w:widowControl/>
              <w:tabs>
                <w:tab w:val="clear" w:pos="709"/>
                <w:tab w:val="left" w:pos="6379" w:leader="none"/>
              </w:tabs>
              <w:suppressAutoHyphens w:val="false"/>
              <w:ind w:left="4111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79" w:leader="none"/>
              </w:tabs>
              <w:suppressAutoHyphens w:val="false"/>
              <w:ind w:left="4111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ыдова С.В.                         </w:t>
              <w:tab/>
              <w:t>- исполняющий обязанности Главы администрации муниципального образования  Троицкосунгурское сельское поселение (по 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нина С.А.                               </w:t>
              <w:tab/>
              <w:t xml:space="preserve"> - первый заместитель Главы администрации района по внутренней политике администрации  муниципального образования «Новоспасский район» Ульяновской области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4110" w:leader="none"/>
              </w:tabs>
              <w:suppressAutoHyphens w:val="false"/>
              <w:snapToGrid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969" w:leader="none"/>
              </w:tabs>
              <w:suppressAutoHyphens w:val="false"/>
              <w:snapToGrid w:val="false"/>
              <w:ind w:left="4111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инина О.В.</w:t>
              <w:tab/>
              <w:t xml:space="preserve">  </w:t>
              <w:tab/>
              <w:t xml:space="preserve">- начальник Управления образования </w:t>
            </w:r>
            <w:bookmarkStart w:id="1" w:name="OLE_LINK6"/>
            <w:bookmarkStart w:id="2" w:name="OLE_LINK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Новоспасский район» Ульяновской област</w:t>
            </w:r>
            <w:bookmarkEnd w:id="1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хова С.И.</w:t>
              <w:tab/>
              <w:t xml:space="preserve">   </w:t>
              <w:tab/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Глава администрации муниципальног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разования  Красносельское сельское            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еление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4253" w:hanging="42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аев А.Г.                                     - исполняющий обязанности Главы администрации муниципального образования Фабрично-Выселковское сельское поселение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никова Л.Г.</w:t>
              <w:tab/>
              <w:t xml:space="preserve">- начальник управления правового обеспе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униципального образования «Новоспасский район» Ульяновской области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111" w:leader="none"/>
              </w:tabs>
              <w:suppressAutoHyphens w:val="false"/>
              <w:ind w:left="4185" w:hanging="418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лоблина Н.Н.    </w:t>
              <w:tab/>
              <w:tab/>
              <w:t xml:space="preserve">-  исполняющая    обязанности        Главы администрации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ское            сельское поселение (по согласованию)</w:t>
            </w:r>
          </w:p>
          <w:p>
            <w:pPr>
              <w:pStyle w:val="Normal"/>
              <w:widowControl/>
              <w:tabs>
                <w:tab w:val="clear" w:pos="709"/>
                <w:tab w:val="left" w:pos="368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86" w:leader="none"/>
              </w:tabs>
              <w:suppressAutoHyphens w:val="false"/>
              <w:ind w:left="4253" w:hanging="42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унин А.В.          </w:t>
              <w:tab/>
              <w:tab/>
              <w:t>- Глава администр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птевское                                                    сельское поселение (по согласованию)</w:t>
            </w:r>
          </w:p>
          <w:p>
            <w:pPr>
              <w:pStyle w:val="Normal"/>
              <w:widowControl/>
              <w:tabs>
                <w:tab w:val="clear" w:pos="709"/>
                <w:tab w:val="left" w:pos="3686" w:leader="none"/>
              </w:tabs>
              <w:suppressAutoHyphens w:val="false"/>
              <w:ind w:left="4185" w:hanging="418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110" w:leader="none"/>
              </w:tabs>
              <w:suppressAutoHyphens w:val="false"/>
              <w:snapToGrid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мова Н.Р.</w:t>
              <w:tab/>
              <w:t xml:space="preserve">  - главный бухгалтер управления образования администрации муниципа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Новоспасский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left" w:pos="3686" w:leader="none"/>
              </w:tabs>
              <w:suppressAutoHyphens w:val="false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111" w:leader="none"/>
              </w:tabs>
              <w:suppressAutoHyphens w:val="false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йлова Н.А.                     </w:t>
              <w:tab/>
              <w:tab/>
              <w:t>- директор филиала областного государственного казенного учреждения «Кадровый центр Ульяновской области» в Новоспасском районе (по согласованию)</w:t>
            </w:r>
          </w:p>
          <w:p>
            <w:pPr>
              <w:pStyle w:val="Normal"/>
              <w:widowControl/>
              <w:tabs>
                <w:tab w:val="clear" w:pos="709"/>
                <w:tab w:val="left" w:pos="4111" w:leader="none"/>
              </w:tabs>
              <w:suppressAutoHyphens w:val="false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111" w:leader="none"/>
              </w:tabs>
              <w:suppressAutoHyphens w:val="false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лькова Ю.Н.                     </w:t>
              <w:tab/>
              <w:tab/>
              <w:t xml:space="preserve">- директор МБУ «Исток», </w:t>
              <w:tab/>
              <w:t xml:space="preserve">председатель районного Женсовета </w:t>
              <w:tab/>
              <w:t xml:space="preserve">муниципального образования </w:t>
              <w:tab/>
              <w:t xml:space="preserve">«Новоспасский район» Ульяновской </w:t>
              <w:tab/>
              <w:t>области (по согласованию)</w:t>
            </w:r>
          </w:p>
          <w:p>
            <w:pPr>
              <w:pStyle w:val="Normal"/>
              <w:widowControl/>
              <w:tabs>
                <w:tab w:val="clear" w:pos="709"/>
                <w:tab w:val="left" w:pos="4110" w:leader="none"/>
              </w:tabs>
              <w:suppressAutoHyphens w:val="false"/>
              <w:snapToGrid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110" w:leader="none"/>
              </w:tabs>
              <w:suppressAutoHyphens w:val="false"/>
              <w:snapToGrid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чина С.Е.</w:t>
              <w:tab/>
              <w:t xml:space="preserve">  - начальник отдела опеки и попечительства муниципа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Новоспасский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left" w:pos="4110" w:leader="none"/>
              </w:tabs>
              <w:suppressAutoHyphens w:val="false"/>
              <w:snapToGrid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110" w:leader="none"/>
              </w:tabs>
              <w:suppressAutoHyphens w:val="false"/>
              <w:snapToGrid w:val="false"/>
              <w:ind w:left="4253" w:hanging="42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ыбин Д.А.</w:t>
              <w:tab/>
              <w:t xml:space="preserve">  -  начальник Управления по обеспечению работы городского поселения администрации муниципально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Новоспасский район»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4110" w:leader="none"/>
              </w:tabs>
              <w:suppressAutoHyphens w:val="false"/>
              <w:snapToGrid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110" w:leader="none"/>
              </w:tabs>
              <w:suppressAutoHyphens w:val="false"/>
              <w:snapToGrid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йцман Т.С.                                  </w:t>
              <w:tab/>
              <w:tab/>
              <w:t>- депутат Совета депутатов муниципального образования «Новоспасское городское поселение»   (по согласованию)</w:t>
            </w:r>
          </w:p>
          <w:p>
            <w:pPr>
              <w:pStyle w:val="Normal"/>
              <w:widowControl/>
              <w:tabs>
                <w:tab w:val="clear" w:pos="709"/>
                <w:tab w:val="left" w:pos="4110" w:leader="none"/>
              </w:tabs>
              <w:suppressAutoHyphens w:val="false"/>
              <w:snapToGrid w:val="false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соответствующей школы, список обучающихся которой рассматривается.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оответствующего детского сада, список воспитанников которого рассматривается.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остановление вступает в силу на следующий день после дня его официального  опубликования в информационном бюллетене администрации муниципального образования «Новоспасский район» Ульяновской области  «Новоспасский вестник».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района</w:t>
              <w:tab/>
              <w:tab/>
              <w:tab/>
              <w:tab/>
              <w:tab/>
              <w:t xml:space="preserve">                              С.А. Матвеев</w:t>
            </w:r>
          </w:p>
          <w:p>
            <w:pPr>
              <w:pStyle w:val="Normal"/>
              <w:widowControl/>
              <w:tabs>
                <w:tab w:val="clear" w:pos="709"/>
                <w:tab w:val="left" w:pos="4249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49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462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8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xx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3481"/>
              <w:gridCol w:w="1440"/>
              <w:gridCol w:w="1701"/>
            </w:tblGrid>
            <w:tr>
              <w:trPr>
                <w:cantSplit w:val="true"/>
              </w:trPr>
              <w:tc>
                <w:tcPr>
                  <w:tcW w:w="9781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</w:tabs>
                    <w:suppressAutoHyphens w:val="false"/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4"/>
                      <w:szCs w:val="24"/>
                      <w:lang w:eastAsia="zxx" w:bidi="zxx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</w:tabs>
                    <w:suppressAutoHyphens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4"/>
                      <w:szCs w:val="24"/>
                      <w:lang w:eastAsia="zxx" w:bidi="zxx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9"/>
                    </w:tabs>
                    <w:suppressAutoHyphens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4"/>
                      <w:szCs w:val="24"/>
                      <w:lang w:eastAsia="zxx" w:bidi="zxx"/>
                    </w:rPr>
                    <w:t>«НОВОСПАССКИЙ РАЙОН»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xx" w:bidi="zxx"/>
                    </w:rPr>
                    <w:t>УЛЬЯН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xx" w:bidi="zxx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20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20"/>
                      <w:sz w:val="24"/>
                      <w:szCs w:val="24"/>
                      <w:lang w:eastAsia="zxx" w:bidi="zxx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20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20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475" w:hRule="exact"/>
                <w:cantSplit w:val="true"/>
              </w:trPr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zxx" w:bidi="zxx"/>
                    </w:rPr>
                    <w:t>15 августа 2024 г.</w:t>
                  </w:r>
                </w:p>
              </w:tc>
              <w:tc>
                <w:tcPr>
                  <w:tcW w:w="3481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zxx" w:bidi="zxx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  <w:t>р.п. Новоспасское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fals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zxx" w:bidi="zxx"/>
                    </w:rPr>
                    <w:t>8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zxx" w:bidi="zxx"/>
                    </w:rPr>
                  </w:r>
                </w:p>
              </w:tc>
              <w:tc>
                <w:tcPr>
                  <w:tcW w:w="348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  <w:t>Экз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  <w:t>___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 создании Муниципального координационного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вета по взаимодействию с местным отделением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ероссийского общественно-государственного </w:t>
              <w:br/>
              <w:t xml:space="preserve">движения детей и молодежи «Движение Первых» </w:t>
              <w:br/>
              <w:t xml:space="preserve">муниципального образования «Новоспасский район» </w:t>
              <w:br/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В соответствии с частью 8 статьи 6 Федерального закона от 14 июля 2022 года № 261-ФЗ «О российском движении детей и молодежи», а также во исполнение пункта 3.2 Протокола совещания по реализации молодежной политики от 26.04.2023 года и пункта 3.2 решения заседания Координационного совета при Губернаторе Ульяновской области  по взаимодействию с региональным отделением Общероссийского общественно-государственного движения детей и молодёжи «Движение первых» Ульяновской области и руководствуясь Уставом муниципального образования «Новоспасский район» Ульяновской области, администрация постановляет: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  <w:tab w:val="left" w:pos="1134" w:leader="none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1. Создать Муниципальный координационный совет по взаимодействию с местным отделением Общероссийского общественно-государственного движения детей и молодежи «Движение Первых» (далее - Движение Первых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xx"/>
              </w:rPr>
              <w:t>муниципального образования «Новоспасский райо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Ульяновской области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2. Утвердить: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2.1. Положение о Муниципальном координационном совете  по взаимодействию с местным отделением Общероссийского общественно-государственного движения детей и молодежи «Движение Первых» муниципального образования «Новоспасский район» Ульяновской области (Приложение 1);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2.2.  Состав 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в муниципальном образовании «Новоспасский район» (Приложение 2)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3. Настоящее постановление вступает в силу на следующий день после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4. Контроль за исполнением настоящего постановления возложить на исполняющую обязанности начальника отдела по делам молодежи, физической культуры и спорта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Новоспасский райо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Егорову Е.С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Глава администрации района                                                                                      С.А. Матвеев</w:t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к постановлению администрации</w:t>
              <w:br/>
              <w:t xml:space="preserve">муниципального образования </w:t>
              <w:br/>
              <w:t xml:space="preserve">«Новоспасский район» </w:t>
              <w:br/>
              <w:t xml:space="preserve">Ульяновской области </w:t>
              <w:br/>
              <w:t>от 15 августа 2024 года № 837</w:t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ожение о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униципальном координационном совет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 взаимодействию с местным отделением Общероссийского общественно-государственного движения детей и молодежи «Движение Первых» муниципального образования  «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Новоспасский район»</w:t>
              <w:br/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Общие положе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</w:tabs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Положение регламентирует деятельность Муниципального координационного совета по взаимодействию  с местным отделением Общероссийского общественно-государственного движения детей и молодежи «Движение первых» в муниципальном образовании «Новоспасский район» (далее – муниципальный координационный совет, Движение Первых)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</w:tabs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координационный совет является постоянно действующим координационно-совещательным органом муниципального образования «Новоспасский район», созданным в целях обеспечения взаимодействия с региональным, местным и первичными отделениями Движения Первых на территории муниципального образования «Новоспасский район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ой области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</w:tabs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ординационный совет в своей деятельности руководствуется Конституцией Российской Федерации, Федеральным законом от 14 июля 2022 года № 261-ФЗ «О российском движении детей  и молодежи» (далее - Федеральный закон), иными федеральными законами  и нормативными правовыми актами Российской Федерации, региональными нормативными правовыми актами, нормативными правовыми актами муниципального образования «Новоспасский район», а также настоящим Положением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ятельность Координационного совета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координационный совет создаётся в целя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ции и мониторинга деятельности местного и первичных отделений Общероссийского общественно-государственного движения детей и молодежи «Движение Первых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я местному и первичным отделениям Движения Перв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ции разработки программ, отвечающих целям Движения Первых, определенным частью 1 статьи 2 Федерального закона от 14 июля 2022 года № 261-ФЗ «О российском движении детей и молодежи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йствия местному отделению Движения Первых в разработке </w:t>
              <w:br/>
              <w:t>и реализации мер по поддержке детских и молодежных общественных объединений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ми задачами муниципального координационного совета являютс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взаимодействия с региональным, местным</w:t>
              <w:br/>
              <w:t xml:space="preserve">и первичными отделениями Движения Первых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Новоспасский район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йствие в осуществлении </w:t>
            </w:r>
            <w:bookmarkStart w:id="3" w:name="_Hlk146127596"/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траслевыми органами администрации и иными органами, учреждениями и организациями 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Новоспасский район»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,  в ведении которых находятся вопросы образования, молодёжной политики, культуры,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ой культуры и спорта,  деятельности по вопросам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азработки и реализации мероприятий по поддержке местного </w:t>
              <w:br/>
              <w:t>и первичных Движения Перв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азания поддержки местному и первичным отделениям Движения Первых, в том числе во взаимодействии с муниципальными учреждениями</w:t>
              <w:br/>
              <w:t>и иными организация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и эффективного взаимодействия с региональным отделением Движения Первых Ульяновской обла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рганизационного сопровождения деятельности местного </w:t>
              <w:br/>
              <w:t>и первичных отделений Движения Перв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держки местного и первичных отделений Движения Первых</w:t>
              <w:br/>
              <w:t>в иных формах в соответствии с законодательством Российской Федерации</w:t>
              <w:br/>
              <w:t xml:space="preserve">и Ульяновской област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действие привлечению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рганизаций и работодателей, осуществляющих свою деятельность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Новоспасский район»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, к участию в деятельности местного и первичных отделений Движения по вопросам профессиональной ориентации обучающихс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действие в вовлечении в работу местного и первичных отделений Движения Первых детско-юношеских и молодежных объединений, осуществляющих социально значимую деятельность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существление взаимодействия с образовательными учреждениями, учреждениями культуры и спорта, иными учрежд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Новоспасский район»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, в целях изучения и внедрения лучших практик, методик по вопросам развития Движения Первых, воспитания детей и молоде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Новоспасский район»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азработка предложений по вопросам поддержки детских </w:t>
              <w:br/>
              <w:t>и молодежных инициатив и про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ониторинг системы воспитательной работы с детьми и молодежью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образовании «Новоспасский район»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, а также внесение предложений по её совершенствованию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действие развитию институтов наставничества, менторства </w:t>
              <w:br/>
              <w:t xml:space="preserve">и тьюторства в целях совершенствования подходов в работе с детьми </w:t>
              <w:br/>
              <w:t>и молодежью на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«Новоспасский район»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</w:tabs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 целях реализации задач муниципальный координационный совет имеет право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заимодействовать с региональным, местным и первичными отделениями Движения Первы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шивать от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траслевых органов администрации муниципального образования «Новоспасский район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органов, учреждений и организаций муниципального образования «Новоспасский район»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информацию, необходимые для деятельности муниципального координационного сове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ать на заседания муниципального координационного совета представителе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отраслевых органов администрации муниципального образования «Новоспасский район»,  иных органов, учреждений и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«Новоспасский район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кать экспертов и специалистов для консультаций, изучения, подготовки и рассмотрения вопросов по решению задач, возложенных </w:t>
              <w:br/>
              <w:t>на муниципальный координационный сове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рабочие группы из числа членов муниципального координационного совета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еятельности муниципального координационного 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ind w:left="1068" w:hanging="0"/>
              <w:contextualSpacing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Муниципальный координационный совет формируется в составе Председателя муниципального координационного совета – главы администрации муниципального образования «Новоспасский район», заместителя председателя муниципального координационного совета, членов муниципального координационного совета и секретаря муниципального координационного совета. Количество человек, входящих в состав муниципального координационного совета, не должно превышать 15 человек.</w:t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Муниципальный координационный совет осуществляет деятельность в соответствии с планом работы муниципального координационного совета, который формируется на основании предложений членов муниципального координационного совета, утверждается на год и подписывается Председателем муниципального координационного совета.</w:t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Председатель муниципального координационного совет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общее руководство деятельностью муниципального координационного совет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план работы муниципального координационного совет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т решение о проведении внеочередного заседания муниципального координационного совет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решения муниципального координационного совета о создании рабочих групп из числа членов муниципального координационного совета и назначает их руководител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повестку дня заседания муниципального координационного совета и протокол заседания муниципального координационного совет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выполнение протокольных поручений муниципального координационного совета.</w:t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В отсутствие председателя муниципального координационного совета его обязанности исполняет заместитель председателя муниципального координационного совета  Председателя муниципального координационного совета.</w:t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Члены муниципального координационного совет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деятельности муниципального координационного совет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 предложения по формированию плана работы муниципального координационного совета и повестки дня заседания муниципального координационного совет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 предложения по обсуждаемым на заседаниях муниципального координационного совета вопроса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 предложения по взаимодействию с региональным отделением и совершенствованию деятельности местного и первичных Движения Первы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работы муниципального координационного совета в установленном порядке знакомятся с документами и материалами по вопросам, внесенным на обсуждение муниципального координационного совета.</w:t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Секретарь муниципального координационного совета организует подготовку заседаний муниципального координационного совета, 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правом голоса на заседаниях муниципального координационного совет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т план работы муниципального координационного совета в соответствии с представленными предложениями членов муниципального координационного совета и повестку дня заседания муниципального координационного совет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щает членов муниципального координационного совета и приглашенных на заседание муниципального координационного совета о дате, времени, месте и повестке дня заседания не позднее чем за пять рабочих дней до дня заседания муниципального координационного совет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ет протокол заседания муниципального координационного совета в течение пяти рабочих дней со дня проведения заседания.</w:t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сутствие на заседании муниципального координационного совета секретаря муниципального координационного совета его обязанности исполняет член муниципального координационного совета, избранный большинством голосов из присутствующих на заседании членов муниципального координационного совета.</w:t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Заседания муниципального координационного совета проводятся не реже одного раза в квартал.</w:t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Заседание муниципального координационного совета правомочно, если на нем присутствует не менее половины членов муниципального координационного совета.</w:t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 Решения муниципального координационного совета принимаются простым большинством голосов присутствующих на заседании членов муниципального координационного совета путем открытого голосования. При равенстве голосов решающим является голос председательствующего на заседании.</w:t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согласия с принятым решением член Координационного совета имеет право изложить в письменном виде особое мнение, которое подлежит приобщению к протоколу заседания муниципального координационного совет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</w:tabs>
              <w:ind w:firstLine="709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3.10. 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координационного совета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может быть принято без проведения заседания путем проведения заочного голосования (опросным путем)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</w:tabs>
              <w:ind w:firstLine="709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3.11.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координационного совет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носят рекомендательный характер и оформляются протоколом, который подписывается секретар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координационного совет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и утверждается Председател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координационного совет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12. На основании решений муниципального координационного совета могут разрабатываться проекты нормативных правовых актов. </w:t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 Деятельность муниципального координационного совета осуществляет деятельность на безвозмездной основе.</w:t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 Организационно-техническое и информационное обеспечение деятельности муниципального координационного совета осуществляет отдел по делам молодежи, физической культуры и спорта администрации муниципального образования «Новоспасский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риложение 2</w:t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tabs>
                <w:tab w:val="clear" w:pos="709"/>
                <w:tab w:val="left" w:pos="527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«Новоспасский район» </w:t>
              <w:br/>
              <w:t xml:space="preserve">                                                                      Ульяновской области </w:t>
              <w:br/>
              <w:t xml:space="preserve">                                                                                   от 15 августа 2024 года № 83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ОСТА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в муниципальном образовании «Новоспасский район»</w:t>
            </w:r>
          </w:p>
          <w:p>
            <w:pPr>
              <w:pStyle w:val="Normal"/>
              <w:tabs>
                <w:tab w:val="clear" w:pos="709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2062"/>
              <w:gridCol w:w="6809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.п.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.И.О.</w:t>
                  </w:r>
                </w:p>
              </w:tc>
              <w:tc>
                <w:tcPr>
                  <w:tcW w:w="6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твеев Сергей Александрович</w:t>
                  </w:r>
                </w:p>
              </w:tc>
              <w:tc>
                <w:tcPr>
                  <w:tcW w:w="6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Глава администрации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образования «Новоспасский район»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, председатель муниципального координационного совета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мольцев Леонид Сергеевич</w:t>
                  </w:r>
                </w:p>
              </w:tc>
              <w:tc>
                <w:tcPr>
                  <w:tcW w:w="6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Заместитель главы администрации 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образования «Новоспасский район» по социальной политик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, заместитель председателя муниципального координационного совета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горова Евгения Сергеевна</w:t>
                  </w:r>
                </w:p>
              </w:tc>
              <w:tc>
                <w:tcPr>
                  <w:tcW w:w="6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екретарь муниципального координационного совета и.о. начальника отдела по делам молодежи, физической культуры и спорта администрации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образования «Новоспасский район»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Байбиков Наиль Кямилович</w:t>
                  </w:r>
                </w:p>
              </w:tc>
              <w:tc>
                <w:tcPr>
                  <w:tcW w:w="6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едседатель Совета местного отделения Движения Первых. ( по согласованию)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денеева Юлия Александровна</w:t>
                  </w:r>
                </w:p>
              </w:tc>
              <w:tc>
                <w:tcPr>
                  <w:tcW w:w="6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Временно исполняющая обязанности начальника управления финансов администрации муниципального образования "Новоспасский район"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ружинина Оксана Васильевна</w:t>
                  </w:r>
                </w:p>
              </w:tc>
              <w:tc>
                <w:tcPr>
                  <w:tcW w:w="6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ачальник управления образования администрации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образования «Новоспасский район»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итрофанов Сергей Александрович</w:t>
                  </w:r>
                </w:p>
              </w:tc>
              <w:tc>
                <w:tcPr>
                  <w:tcW w:w="6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лавный специалист отдела по делам молодежи, физической культуры и спорта администрации муниципального образования «Новоспасский район»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ратова Ольга Владимировна</w:t>
                  </w:r>
                </w:p>
              </w:tc>
              <w:tc>
                <w:tcPr>
                  <w:tcW w:w="6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чальник отдела по делам культуры и организации досуга населения администрации муниципального образования «Новоспасский район»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Чернев Николай Анатольевич</w:t>
                  </w:r>
                </w:p>
              </w:tc>
              <w:tc>
                <w:tcPr>
                  <w:tcW w:w="6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111111"/>
                      <w:sz w:val="24"/>
                      <w:szCs w:val="24"/>
                      <w:shd w:fill="FFFFFF" w:val="clear"/>
                      <w:lang w:eastAsia="en-US"/>
                    </w:rPr>
                    <w:t>Директор областного государственного бюджетного профессионального образовательного учреждения "Новоспасский технологический техникум» (по согласованию)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ерманюк Вадим Викторович</w:t>
                  </w:r>
                </w:p>
              </w:tc>
              <w:tc>
                <w:tcPr>
                  <w:tcW w:w="6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bCs/>
                      <w:color w:val="111111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111111"/>
                      <w:sz w:val="24"/>
                      <w:szCs w:val="24"/>
                      <w:shd w:fill="FFFFFF" w:val="clear"/>
                      <w:lang w:eastAsia="en-US"/>
                    </w:rPr>
                    <w:t>Депутат Совета депутатов муниципального образования «Новоспасское городское поселение» (по согласованию)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4249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ind w:right="-4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r>
        <w:rPr>
          <w:rFonts w:cs="Times New Roman" w:ascii="PT Astra Serif;Times New Roman" w:hAnsi="PT Astra Serif;Times New Roman"/>
          <w:sz w:val="16"/>
          <w:szCs w:val="20"/>
          <w:lang w:eastAsia="ru-RU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r>
        <w:rPr>
          <w:rFonts w:cs="Times New Roman" w:ascii="PT Astra Serif;Times New Roman" w:hAnsi="PT Astra Serif;Times New Roman"/>
          <w:sz w:val="16"/>
          <w:szCs w:val="20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r>
        <w:rPr>
          <w:rFonts w:cs="Times New Roman" w:ascii="PT Astra Serif;Times New Roman" w:hAnsi="PT Astra Serif;Times New Roman"/>
          <w:sz w:val="16"/>
          <w:szCs w:val="20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66 (261) от 20 августа 2024 года</w:t>
    </w:r>
    <w:r>
      <w:rPr>
        <w:sz w:val="16"/>
        <w:szCs w:val="16"/>
        <w:lang w:val="ru-RU"/>
      </w:rPr>
      <w:t>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bCs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11016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8:00Z</dcterms:created>
  <dc:creator>RePack by Diakov</dc:creator>
  <dc:description/>
  <cp:keywords/>
  <dc:language>en-US</dc:language>
  <cp:lastModifiedBy>1</cp:lastModifiedBy>
  <cp:lastPrinted>2024-07-15T09:03:00Z</cp:lastPrinted>
  <dcterms:modified xsi:type="dcterms:W3CDTF">2024-08-20T06:33:00Z</dcterms:modified>
  <cp:revision>6</cp:revision>
  <dc:subject/>
  <dc:title>Местные нормативы градостроительного проектирования</dc:title>
</cp:coreProperties>
</file>