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5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5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65 (260) от «14» августа 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236"/>
        <w:gridCol w:w="567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9 августа 2024 г.</w:t>
            </w:r>
          </w:p>
        </w:tc>
        <w:tc>
          <w:tcPr>
            <w:tcW w:w="348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807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7  от 23 июля 2024 года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Предоставить разрешение на отклонение от предельных параметров разрешенного строительства на земельном участке площадью 1879 кв.м. с кадастровым номером 73:11:010206:769, расположенном по адресу: Ульяновская область, Новоспасский район, р.п. Новоспасское, ул. Ульяновская дом № 60,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Зона смешанной застройки индивидуальными жилыми домами, блокированными жилыми домами и малоэтажными многоквартирными домами (до 3-х эт.)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в части сокращения минимальной площади для образуемого путем раздела земельного участка с условным обозначение ЗУ1 с 600 кв.м на 383 кв.м.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uppressAutoHyphens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азместить настоящее постановление на официальном сайте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firstLine="7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м бюллетене  администрации  муниципального образования «Новоспасский район» Ульяновской области 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right="-2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22"/>
      </w:tblGrid>
      <w:tr>
        <w:trPr>
          <w:trHeight w:val="270" w:hRule="atLeast"/>
        </w:trPr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а администрации райо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.А. Матвеев</w:t>
            </w:r>
          </w:p>
        </w:tc>
      </w:tr>
    </w:tbl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_________________________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/>
          <w:sz w:val="24"/>
          <w:szCs w:val="24"/>
          <w:lang w:val="ru-RU" w:eastAsia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119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2540</wp:posOffset>
                  </wp:positionV>
                  <wp:extent cx="628650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>НОВОСПАССКИЙ РАЙОН”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 августа 2024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809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trHeight w:val="1006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я в постановление администрации муниципального образования «Новоспасский район» Ульяновской области № 779 от 28.12.2017 </w:t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лагоустройства территории муниципального образования «Новоспасское городское поселение», 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 муниципального   образования «Новоспасский район» Ульяновской области, Правилами благоустрой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рритории муниципального образования «Новоспасское городское поселение» Новоспасского района Ульяновской области, утвержденными решением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Новоспасское городское поселение» Новоспасского района Ульяновской области № 10/41 от 19.06.2024, администрация постановляет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е в постановление администрации муниципального образования «Новоспасский район» Ульяновской области № 779 от 28 декабря 2017 года «Об утверждении муниципальной  программы «Формирование современной городской среды на территории муниципального образования «Новоспасское городское поселение» на 2018 - 2024 годы», изложив приложение к постановлению в следующей редакции: </w:t>
      </w:r>
    </w:p>
    <w:p>
      <w:pPr>
        <w:pStyle w:val="Normal"/>
        <w:widowControl/>
        <w:tabs>
          <w:tab w:val="clear" w:pos="709"/>
          <w:tab w:val="left" w:pos="5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2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9"/>
        </w:tabs>
        <w:ind w:right="-1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  <w:tab/>
        <w:tab/>
        <w:tab/>
        <w:tab/>
        <w:tab/>
        <w:tab/>
        <w:t xml:space="preserve">              муниципального образования</w:t>
      </w:r>
    </w:p>
    <w:p>
      <w:pPr>
        <w:pStyle w:val="Normal"/>
        <w:widowControl/>
        <w:tabs>
          <w:tab w:val="clear" w:pos="709"/>
          <w:tab w:val="left" w:pos="53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овоспасский район»  </w:t>
      </w:r>
    </w:p>
    <w:p>
      <w:pPr>
        <w:pStyle w:val="Normal"/>
        <w:widowControl/>
        <w:tabs>
          <w:tab w:val="clear" w:pos="709"/>
          <w:tab w:val="left" w:pos="53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widowControl/>
        <w:tabs>
          <w:tab w:val="clear" w:pos="709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от 28.12.2017 г.  № 779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Формирование современной городской среды на территории муниципального образования «Новоспасское городское поселение» на 2018 - 2024 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 - муниципальная программа)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419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4" w:right="5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09" w:leader="none"/>
                <w:tab w:val="left" w:pos="419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обеспечению работы городского поселения администрации муниципального образования «Новоспасский район» Ульяновской области, Отдел архитектуры и благоустройства администрации муниципального образования «Новоспасский район» Ульяновской области, Общественные организации  территориального  общественного  самоуправления: ТОС «Новоспасский»*, ТОС «Рокотушка»*, ТОС «Суруловка»*, ТОС «Заводская»*, ТОС «Мясокомбината»*, ТОС «Советский»*, ТОС «Сельхозтехника»*, ТОС «Малая Андреевка»*, ТОС «Новое Томышево»*, ТОС «Новая жизнь»*, ТОС «Соловьиная роща»*, МУ «Зеленый город МО «Новоспасское городское поселение» Новоспасского района Ульяновской области*, МБУ «Юг-Сервис» МО «Новоспасское городское поселение» Новоспасского района Ульяновской области*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: Повышение уровня благоустройства территории муниципального образования «Новоспасское городское поселение» Новоспасского района Ульяновской област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Повышение уровня благоустройства общественных и  дворовых территорий муниципального образования «Новоспасское городское поселение» Новоспасского района Ульянов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дворовых территор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территорий общего польз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12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территорий общего пользования.</w:t>
            </w:r>
          </w:p>
        </w:tc>
      </w:tr>
      <w:tr>
        <w:trPr>
          <w:trHeight w:val="112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на 2018 – 2024 годы состави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701 081,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, в том числе: 2018 год 579 000,00 рублей, 2019 год  948 900,00 рублей, 2020 год 342 185,00 рублей, 2021 год 373 514,03 рублей, 2022 год 890 193,08 рублей, 2023 год 1 069 774,46 рублей, 2024 год 497 515,00 рублей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«Новоспасское городское поселение»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701 081,5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, в том числе 2018 год 579 000,00 рублей, 2019 год  948 900,00 рублей, 2020 год 342 185,00 рублей, 2021 год 373 514,03 рублей, 2022 год 890 193,08 рублей, 2023 год 1 069 774,46 рублей, 2024 год 497 515,00 рублей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ЭФФЕКТ ОТ РЕАЛИЗАЦИИ МУНИЦИПАЛЬНОЙ ПРОГРАММЫ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 участвуют по согласованию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благоустроенных дворовых территорий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благоустроенных территорий общего пользования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before="280" w:after="280"/>
        <w:ind w:right="537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ВЕДЕНИЕ.</w:t>
      </w:r>
    </w:p>
    <w:p>
      <w:pPr>
        <w:pStyle w:val="Normal"/>
        <w:widowControl/>
        <w:tabs>
          <w:tab w:val="clear" w:pos="709"/>
        </w:tabs>
        <w:suppressAutoHyphens w:val="false"/>
        <w:ind w:right="53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ной из важнейшей задач органов местного самоуправления является формирование и обеспечение среды, комфортной и благоприятной для проживания как населения так и гостей поселения.</w: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родно-климатические условия Новоспасского городского поселения, его географическое положение, наличие значительного количества водных объектов и лесных насаждений на территории поселения создают благоприятные предпосылки для проведения работ по благоустройству территорий, созданию современных и комфортных зон отдыха для жителей и гостей населенного пункта. В данный момент значительная доля данных территорий не соответствует современным требованиям, предъявляемым к общественным территориям.</w: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кже, нарекания вызывают благоустройство и санитарное содержание отдельных дворовых территорий. 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 Жилищного кодексов Российской Федерации, а именно: часть асфальтобетонного покрытия внутриквартальных проездов имеет высокую степень износа, недостаточное количество парковок для временного хранения автомобилей и оборудованных детских и спортивных площадок.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До настоящего времени благоустройство дворовых территорий осуществлялось по отдельным видам работ, без взаимной увязки элементов благоустройства. 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Благоустройство дворов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.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беспечения комплексного подхода к благоустройству дворовых территорий поселения возникла необходимость разработки данной программы, в которой предусматривается целенаправленная работа исходя из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мального перечня видов работ по благоустройству дворовых территорий многоквартирных домов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дворовых проездов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свещения дворовых территорий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скамеек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урн для мусор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ind w:left="928" w:hanging="2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полнительного перечня видов работ по благоустройству дворовых территорий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ногоквартирных домо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автомобильных парковок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или обустройство тротуаров и пешеходных дорожек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етских и (или) спортивных площадок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контейнерных площадок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ленение, обрезка деревьев и куст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газонных огражд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пандус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е аналогичные виды работ, направленные на благоустройство дворовых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й (ограждение придворовых  территорий, благоустройство входных групп и т.п.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, включенные в дополнительный перечень видов работ по благоустройству дворовых территорий многоквартирных домов, осуществляются с привлечением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олонтерскими движениями  (привлечение добровольцев), (далее –трудовое участие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участие заинтересованных в благоустройстве территории лиц может осуществляться в виде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я неоплачиваемых работ, не требующих специальной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 и сооружений, озеленение территории посадка деревьев, охрана объекта)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строительных материалов, техники и т.д.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лагоприятных условий для работы подрядной организации,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ющей работы и для ее работников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трудовом участии принимают собственники помещений в многоквартирных домах, собственники иных зданий и сооружений, расположенных в границах дворовой территории, на общем собрании собственников помещений, волонтерские движ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аботы по благоустройству дворовых территорий, предусмотренные в рамках данной программы, должны выполнять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о необходимо проводить инвентаризацию территорий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объектов индивидуального жилищного строительства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виду ограниченного доступа к территориям и объектам, инвентаризация объектов индивидуального жилищного строительства проводится в упрощенном порядке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вентаризации подлежит внешний вид фасадов и ограждений и прилегающая к объектам жилищного строительства территория, в том числе домов блокированной застройки. По результатам мероприятия по инвентаризации уровня благоустройства индивидуальных жилых домов и земельных участков, предоставленных для их размещения, с собственниками (пользователями) указанных домов (собственниками (землепользователями) земельных участков должны быть заключены соглашения об их благоустройстве не позднее 2021 год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 итогам проведения инвентаризации объектов индивидуального жилищного строительства необходимо получить следующие характеристик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ояние фасада объекта индивидуального жилищного строительства (в нормативном состоянии/не в нормативном состоянии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ояние придомовой территории (требует благоустройства/не требует благоустройства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правообладателях объектов индивидуального жилищного строительства и придомовых земельных участков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подписании соглашения о благоустройстве с собственниками (пользователями) указанных домов, собственниками (землепользователями) земельных участков (с приложением скан-копии заключенного соглашения) с указанием сроков завершения благоустройства либо информация об отказе в подписании указного соглаш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описание элементов благоустройства, расположенных на прилегающей территории.</w:t>
      </w:r>
      <w:bookmarkStart w:id="0" w:name="Par66"/>
      <w:bookmarkEnd w:id="0"/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виду ограниченного доступа к территориям и объектам, инвентаризация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проводится в упрощенном порядке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вентаризации подлежат внешний вид фасадов и ограждений, и прилегающая к объектам недвижимого имущества (включая объекты незавершенного строительства) и земельных участков территория. По результатам мероприятия по инвентаризации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с собственниками указанных объектов недвижимого имущества (включая объекты незавершенного строительства) и земельных участков должно быть заключено соглашение об их благоустройстве,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 итогам проведения инвентаризаци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еобходимо получить следующие характеристик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ояние фасада объекта объектов недвижимого имущества (в нормативном состоянии/не в нормативном состоянии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ояние прилегающей территории (требует благоустройства/не требует благоустройства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правообладателях объектов недвижимого имущества, включая объекты незавершенного строительства,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подписании соглашения о благоустройстве с юридическими лицами и индивидуальными предпринимателями объектов, в собственности (пользовании) которых находятся объекты недвижимого имущества (включая объекты незавершенного строительства) и земельных участков (с приложением скан-копии заключенного соглашения) с указанием сроков завершения благоустройства либо информация об отказе в подписании указного соглаш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описание элементов благоустройства, расположенных на прилегающей территории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, ЗАДАЧИ И ЦЕЛЕВЫЕ ИНДИКАТОР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реализации муниципальной программы является повышение уровня благоустройства территории муниципального образования «Новоспасское городское поселение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муниципальной программы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благоустройства дворовых территорий посе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благоустройства территорий общего пользования посел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заинтересованности граждан, организаций в реализации мероприятий по благоустройству территории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оценивается по степени достижения основной цели - реализация системы эффективных мер, направленных на повышение уровня благоустройства территории муниципального образования «Новоспасское городское поселение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ставленными задачами планируется достижение целевых индикаторов и показателей муниципальной программы согласно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483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размещается в государственной информационной системе жилищно-коммунального хозяйства ГИС «ЖКХ».</w:t>
        <w:tab/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И ЭТАПЫ РЕАЛИЗАЦИИ МУНИЦИПАЛЬ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редусматривается на период с 2018 по 2024 годы, начало реализации - 01.01.2018г.,  окончание - 31.12.2024 г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13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4. СИСТЕМА МЕРОПРИЯТИЙ МУНИЦИПАЛЬ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держания дворовых территорий многоквартирных домов (далее МКД) в технически исправном состоянии и приведения их в соответствие с современными требованиями комфортности разработана настоящая муниципальная программ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й программе предусматривается целенаправленная работа по благоустройству дворовых территорий МКД Новоспасского город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благоустройству дворовых территорий формирую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 путем устройства пандусов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дворовой территорией многоквартирного дома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воровой территории в интересах граждан, проживающих в многоквартирных домах, к которым она прилегает, размещаются детские площадки, места для отдыха, парковки автомобилей, зеленые насаждения и иные объекты общественного пользов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дворовых территорий многоквартирных домов осуществляется исходя из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ого перечня работ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дворовых проезд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свещением дворовых территор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скамеек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урн для мусор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перечня работ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автомобильных парковок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или обустройство тротуаров и пешеходных дорожек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етских и (или) спортивных площадок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ленение, обрезка деревьев и кустов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газонных огражд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контейнерных площадок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пандусов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е аналогичные виды работ, направленные на благоустройство дворовых территорий (ограждение придворовых  территорий, благоустройство входных групп и т.п.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по благоустройству дворовых территорий реализуется при условии выполнения минимального перечня работ по благоустройству дворовых территори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работ, предусмотренные минимальным перечнем работ по благоустройству дворовых территорий, определяются собственниками помещений в многоквартирных домах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hyperlink w:anchor="P27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оприятий муниципальной программы представлен в приложении № 2 к настоящей муниципальной программ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участия в соответствии с </w:t>
      </w:r>
      <w:hyperlink w:anchor="P120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ия заинтересованных лиц в выполнении работ по благоустройству дворовых территорий МКД (приложение № 3 к муниципальной программе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hyperlink w:anchor="P12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ки, обсуждения с заинтересованными лицами и утверждения дизайн-проекта благоустройства дворовой территории МКД, включаемой в муниципальную программу, приведен в приложении № 4 к муниципальной программ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РЕСУРСНОЕ ОБЕСПЕЧ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бюджета муниципального образования «Новоспасское городское поселение». Кроме того существует потребность в дополнительном финансировании мероприятий муниципальной программы для выполнения условий софинансирования в соответствии с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ьяновской области «Формирование комфортной городской среды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льяновской области», утвержд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Ульяновской области от 30.11.2023 N 32/631-П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обязательства Российской Федерации, а также расходные обязательства Ульяновской области по финансированию мероприятий, направленных на решение обозначенной в муниципальной программе проблемы, возникают по основаниям, установленным действующим бюджетным законодательством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center"/>
        <w:rPr/>
      </w:pPr>
      <w:r>
        <w:rPr/>
        <w:t>Объемы и источники финансирования</w:t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992"/>
        <w:gridCol w:w="1134"/>
        <w:gridCol w:w="1134"/>
        <w:gridCol w:w="993"/>
        <w:gridCol w:w="881"/>
        <w:gridCol w:w="157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ирования (тыс.руб.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за период реализации муниципальной программы, тыс. ру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: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,5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0,19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9,77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5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1,081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hanging="6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29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,999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,3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7,472</w:t>
            </w:r>
          </w:p>
        </w:tc>
      </w:tr>
      <w:tr>
        <w:trPr>
          <w:trHeight w:val="1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9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,89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7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3,6087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ОЖИДАЕМЫЙ ЭФФЕКТ ОТ РЕАЛИЗАЦИИ МУНИЦИПАЛЬ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реализации муниципальной программы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благоустроенных дворовых территорий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ние комфортной среды поселения возможно при соблюдении ряда условий, которые отвечают принципам программно-целевого метода планирования бюджета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общественной значимости благоустройства городско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реды, доведение до ж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Новоспасское городское поселение» понимания того, что повышение качества жизни и престижа района, улучшение его имиджевых характеристик невозможно без их непосредственного участ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лексное совершенствование системы благоустройства должно опираться на принцип приведения уровня благоустройства на всей территории Новоспасского городского поселения в соответствие требованиями действующих норм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тимизация уровня благоустройства среды предполагает учёт интересов всех структурных и территориальных объектов, требующих повышения качества благоустройства, вне зависимости от формы собственности и местополож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определении потребностей в ресурсах необходимо учитывать целевые затраты не только на создание новых объектов благоустройства, но также на ремонт, улучшение и поддержание функционирования име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предотвратить развитие конфликтных ситуаций, связанных с целями отдельно взятых заинтересованных лиц, что позволит предотвратить спонтанное развитие системы озеленённых пространств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Новоспасское городское поселение»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благоустройства должно сопровождаться внедрением ресурсосберегающих технологи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но-целевой метод может выступать своеобразным гарантом целенаправленного и подконтрольного улучшения качества городской среды лишь при обеспечении координации действий участников Программы и исполнителей мероприяти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юджетные риски, связанные с изменением бюджетного законодательства или сокращением финансирования мероприятий за счет бюджетных средств по сравнению с запланированными значениям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правленческие (внутренние) риски, связанные с неэффективным управлением реализацией муниципальной программы, низким качеством общественного взаимодействия, недостаточным контролем за реализацией муниципальной программ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ые риски, которые могут препятствовать выполнению муниципальной программы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вышеуказанных рисков муниципальная программа подлежит корректировке в соответствии Порядком разработки, реализации и оценки эффективности муниципальных программ муниципального образования «Новоспасский район» Ульяновской области и муниципального образования «Новоспасское городское поселение» Новоспасского района Ульяновской области, утвержденным постановлением администрации муниципального образования «Новоспасский район» №762 от 28.08.2023г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ИЗАЦИЯ УПРАВЛЕНИЯ  МУНИЦИПАЛЬНОЙ ПРОГРАММОЙ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управления процессом реализации муниципальной программы осуществляет ответственный исполнитель муниципальной программы, в том числе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ет реализацию программных мероприятий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сбор информации о ходе выполнения программных мероприятий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рует программные мероприятия и сроки их реализации в ходе реализации муниципальной программ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МЕТОДИКА ОЦЕНКИ ЭФФЕКТИВНОСТИ РЕАЛИЗАЦИ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w:anchor="P126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ной оценки эффективности реализации муниципальной программы приведена в приложениях № 5, 6, 7 к муниципальной программе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506"/>
        <w:gridCol w:w="1088"/>
      </w:tblGrid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left="8362" w:hanging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8362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left="8362" w:hanging="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Формирование современной городской среды на территории муниципального образования «Новоспасское городское поселение»  на 2018-2024 годы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/>
              <w:t>Перечень показателей (индикаторов), характеризующих ежегодный ход и итоги реализации муниципальной программы</w:t>
            </w:r>
          </w:p>
          <w:tbl>
            <w:tblPr>
              <w:tblW w:w="149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2601"/>
              <w:gridCol w:w="1155"/>
              <w:gridCol w:w="1579"/>
              <w:gridCol w:w="1097"/>
              <w:gridCol w:w="1089"/>
              <w:gridCol w:w="1098"/>
              <w:gridCol w:w="954"/>
              <w:gridCol w:w="843"/>
              <w:gridCol w:w="890"/>
              <w:gridCol w:w="921"/>
              <w:gridCol w:w="1673"/>
            </w:tblGrid>
            <w:tr>
              <w:trPr>
                <w:trHeight w:val="178" w:hRule="atLeast"/>
              </w:trPr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п/п</w:t>
                  </w:r>
                </w:p>
              </w:tc>
              <w:tc>
                <w:tcPr>
                  <w:tcW w:w="2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Наименование цели, задачи, целевого индикатора (показателя)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Ед. изм.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85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Прогнозируемые значения показателя (индикатора)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2019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202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202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202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20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202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1423" w:leader="none"/>
                    </w:tabs>
                    <w:suppressAutoHyphens w:val="false"/>
                    <w:rPr>
                      <w:rFonts w:ascii="Times New Roman" w:hAnsi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eastAsia="ru-RU"/>
                    </w:rPr>
                    <w:t>Итого за период реализации</w:t>
                  </w:r>
                </w:p>
              </w:tc>
            </w:tr>
            <w:tr>
              <w:trPr/>
              <w:tc>
                <w:tcPr>
                  <w:tcW w:w="149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Цель: Повышение уровня благоустройства территории Новоспасского городского поселения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дача 1 . Повышение уровня благоустройства дворовых территорий МО «Новоспасское городское поселение»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чество благоустроенных дворовых территорий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Ед.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8-20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6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2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лощадь благоустроенных дворовых территор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ыс.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8-20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7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,3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,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,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4,49</w:t>
                  </w:r>
                </w:p>
              </w:tc>
            </w:tr>
            <w:tr>
              <w:trPr/>
              <w:tc>
                <w:tcPr>
                  <w:tcW w:w="149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Цель: Повышение уровня благоустройства территории Новоспасского городского п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0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дача: Повышение уровня благоустройства наиболее посещаемых общественных территорий МО «Новоспасское городское поселение» (скверов, парков, набережных)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благоустроенных общественных территор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Ед.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8-20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2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лощадь благоустроенных общественных территор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ыс.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8-20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7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,5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9498" w:hanging="2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left="9498" w:hanging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Формирование современной городской среды на территории муниципального образования «Новоспасское городское поселение»  на 2018-2024 годы»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autoSpaceDE w:val="false"/>
              <w:snapToGrid w:val="false"/>
              <w:ind w:left="9012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right="-295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P27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tabs>
          <w:tab w:val="clear" w:pos="709"/>
          <w:tab w:val="left" w:pos="3828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ФОРМИРОВАНИЕ СОВРЕМЕННОЙ ГОРОДСКОЙ СРЕДЫ НА ТЕРРИТОРИИ МУНИЦИПАЛЬНОГО ОБРАЗОВАНИЯ «НОВОСПАССКОЕ ГОРОДСКОЕ ПОСЕЛЕНИЕ» НА 2018 - 2024 ГОДЫ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601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4"/>
        <w:gridCol w:w="1559"/>
        <w:gridCol w:w="1278"/>
        <w:gridCol w:w="851"/>
        <w:gridCol w:w="850"/>
        <w:gridCol w:w="992"/>
        <w:gridCol w:w="1276"/>
        <w:gridCol w:w="1276"/>
        <w:gridCol w:w="1276"/>
        <w:gridCol w:w="992"/>
        <w:gridCol w:w="1134"/>
        <w:gridCol w:w="1983"/>
      </w:tblGrid>
      <w:tr>
        <w:trPr>
          <w:trHeight w:val="4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в разрезе источников финансирования),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8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 многоквартирных домов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обеспечению работы городского поселения администрации района, ТОСы, управляющие комп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9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8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,608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дворовых территорий МКД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обеспечению работы городского поселения администрации района, Т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29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,99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7,4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иболе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ых общественных территорий МО «Новоспасский район» (скверов, парков, улицы, пешеходные зоны, площади и иные территории)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,5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,1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,77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1,0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15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перечень общественных территорий,</w:t>
      </w:r>
    </w:p>
    <w:p>
      <w:pPr>
        <w:pStyle w:val="Normal"/>
        <w:widowControl/>
        <w:tabs>
          <w:tab w:val="clear" w:pos="709"/>
        </w:tabs>
        <w:suppressAutoHyphens w:val="false"/>
        <w:ind w:left="15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лежащих благоустройству, в 2018-2024 годы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 «Новоспасское городское поселение» Новоспасского района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2"/>
        <w:gridCol w:w="5812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и название объекта, являющегося объектом муниципального имущества муниципального образования (далее - объект) или адрес общественной террит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видов работ по благоустройству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финансировани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«Победа», Ульяновская область, Новоспасский район, рабочий посёлок Новоспасское, улица Победы, дом 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монтаж фонтана «Алиас», устройство брусчатки, установка скамеек (в соответствии с утвержденным дизайн-проектом и проектно-сметной документаци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лагоустройство общественных территорий в д. Рокотушка Новоспасского района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фонарей уличного освещение на светодиодные, приобретение и установка элементов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роительство детской площадки с игровыми элементами в пос. Мясокомбината р.п. Новоспас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с аварийных деревьев, вертикальная планировка территории, завоз песка,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лагоустройство сквера, расположенного по адресу: Ульяновская область, Новоспасский район, с. Суруловка ул. Центральная, 2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 металлических ограждений, лавочек, урн, устройство автомобильной 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лагоустройство парка «Победа», расположенного по адресу: Ульяновская область, Новоспасский район, р.п. Новоспасское, ул. Победы, д. 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15-ти светодиодных фонарей уличного освещения, приобретение и установка бюстов, 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,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сооружения-сквера «Молодежный», расположенного по адресу: Ульяновская область, Новоспасский район, р.п. Новоспасское, пл. Макарен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уличного освещения сквера, установка теневого навеса, установка грибков на песочницах детской площадки, устройство дорожек сквера брусчаткой, установка скамеек и урн (в соответствии с утвержденным дизайн-проектом и проектно-сметной документ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36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етской площадки  д. Рокотушка, ул. Центральная, д.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установка антивандальных тренаж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«Благоустройство детской площадки с игровыми элементами в пос. Мясокомбината р.п. Новоспасско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установка детских игровых эле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«Благоустройство сквера, расположенного по адресу: Ульяновская область, Новоспасский район, с. Суруловка, ул. Центральная, д. 2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бесе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етской площадки  д. Малая Андреевка, ул. Колхозная, д. 78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установка антивандальных тренаж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етской площадки  с. Новое Томышево, ул. Звездная, д.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установка антивандальных тренаж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 «Мечта» р.п. Новоспасское, пос. Сельхозтехники, дом 11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установка антивандальных тренаж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  р.п. Новоспасское, ул. Некрасова, д. 1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установка антивандальных тренаж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 «Южный», расположенного по адресу: Ульяновская область, Новоспасский район, р.п. Новоспасское, ул. Аэродромная, д. 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тротуарной плитки для сцены, ремонт бесе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кинотеатр "Октябрь" р.п. Новоспасское, ул. Горького 11А МО "Новоспасское городское поселение" Новоспасский район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территории, установка ограждения, приобретение и установка элементов детской площадки, устройство ограждения, установка лавочек и урн (в соответствии с утвержденным дизайн-проектом и проектно-сметной документ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37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восстановительных работ  на территориях воинских  захоронений  и нанесению сведений  о воинских званиях, именах и инициалах погибших при защите Отечества на мемориальные сооружения, установленные в границах воинских захоронений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ратская могила 17-ти воинов Смоленского Красногвардейского рабочего полка, погибших в боях с белочехами при защите деревни Александровка в 1918 году, Ульяновская область, Новоспасский район,  южная окраина д. Александровка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ратская могила участников ВОВ погибших от ран в эвакогоспитале №3999, Новоспасский район, в 200 м. от 838 км. а/д М-5 (православное кладбище «Успенское»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оружение - Братская могила  погибших в годы Гражданской войны, Ульяновская область, Новоспасский район, д. Маловка, в 850-ти метрах по направлению на юго-запад от домостроения № 1 по ул. Дач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территории, выравнивание грунта, устройство брусчатки и бордюров, устройство ограждения, установка лавочек и вазонов в соответствии с дизайн-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36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 детской площадки Сквер 55-летие Победы, пл. Макаренк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етского игрового комплекса ДИК «Стрела», установка резинового покрытия для размещения комплекса (в соответствии с утвержденным дизайн-проектом и проектно-сметной документац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2371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Благоустройство сквера, расположенного по адресу: Ульяновская область, Новоспасский район, с. Суруловка, ул. Центральная, д. 2Б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орожек из тротуарной плитки, установка элементов на аллее памяти, благоустройство территории  в соответствии с утверждённым дизайн-проектом и сметным расчё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927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- сквер 55-летия Победы с памятником погибшим воинам в мирное время,  Ульяновская область, Новоспасский район, рабочий посёлок Новоспасское, площадь Макаренко, дом 43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 частичной заменой элементов детской площадки, ремонт спортивной площадки, замена скамеек, замена урн,  устройство цветочниц, декоративных скульптур, установка системы видеофиксации с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97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восстановительных работ  на территориях воинских  захоронений  и нанесению сведений  о воинских званиях , именах и инициалах погибших при защите Отечества на мемориальные сооружения, установленные в границах воинских захоронени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Братской могилы советских летчиков, погибших при  воздушной катастрофе в январе 1943 г., Новоспасский район, с. Суруловка в 574 метрах по направлению на северо-запад от домостроения №31 по ул. Советска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диночной могилы полного кавалера ордена Славы Пазерского А.М. Российская Федерация, Ульяновская область, Новоспасский район, р.п. Новоспасское,  в 200 м. от 838 км. а/д М-5 (православное кладбище «Успенское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братской могилы Бойцова И.А и трёх неизвестных солдат, Новоспасский район, с. Суруловка в 574 метрах по направлению на северо-запад от домостроения №31 по ул. Советска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территории, выравнивание грунта, устройство брусчатки и бордюров, устройство ограждения, установка лавочек и вазонов в соответствии с дизайн-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7368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восстановительных работ  на территориях воинских  захоронений  и нанесению сведений  о воинских званиях , именах и инициалах погибших при защите Отечества на мемориальные сооружения, установленные в границах воинских захоронений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лагоустройство одиночной могилы Бадилиной М.Г. участницы Великой Отечественной Войны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лагоустройство одиночной могилы Железнова С.В. участника Великой Отечественной Войны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Благоустройство одиночной могилы Савенкова П. Ф. участника Великой Отечественной Войны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лагоустройство одиночной могилы Стулова И.В. участника Великой Отечественной Войны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Благоустройство одиночной могилы Кочкина И.И. участника Великой Отечественной Вой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ка территории, выравнивание грунта, устройство брусчатки и бордюров, устройство ограждения, установка лавочек и ваз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, 315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 «Южный», расположенного по адресу: Ульяновская область, Новоспасский район, р.п. Новоспасское, ул. Аэродромная, д. 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зимней горки и элементы детской игров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07,4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ный перечень дворовых территорий, подлежащих благоустройству, в 2018-2024 годы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Новоспасское городское поселение» Новоспасского района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1490"/>
        <w:gridCol w:w="1061"/>
        <w:gridCol w:w="2835"/>
        <w:gridCol w:w="3119"/>
        <w:gridCol w:w="1276"/>
        <w:gridCol w:w="1706"/>
        <w:gridCol w:w="1270"/>
      </w:tblGrid>
      <w:tr>
        <w:trPr>
          <w:trHeight w:val="99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 многоквартирного дома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населенного пункта, название улицы, номер МКД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стен МК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их их в МКД, чел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финансировани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муниципальному перечню (указать виды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полнительному перечню (указать виды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ты согласно муниципальному перечн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ты согласно дополнительному перечн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3, 4, 5, 6, 7, 8, 9, 10, 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, оборудование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12,13,14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, оборудование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етск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, оборудование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22,23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ройство входной группы (установка козырька), 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26,29,30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монт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ройство входной группы (установка козырьков, укладка тротуарной плит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 спортивных площадок, автомобильных стоянок,  о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автомобильных стоянок,  озеленение территорий, оборудование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32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ройство входной группы (установка козырь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автомобильных стоянок,  о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автомобильной  стоянки,  о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Семашко, дом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ройство входной группы (укладка тротуарной плит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14, 15, 17,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, оборудование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автомобильных стоянок,  о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становка детской и спортивной  площадок, оборудование автомобильной  стоянки,  о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3, 7, 8, 9, 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, оборудование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41,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становка детской и спортивной  площадок, оборудование автомобильной  стоянки,  о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Заводская, дом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, автомобильных стоянок, замена контейнерной площад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Заводская, дом 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 детской и спортивной площадки,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Заводская, дом 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 детской и спортивной площадки, автомобильных стоянок, озеленение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Заводская, дом 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ройство зоны отдыха в границах территории МК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 детской и спортивной площадки,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-202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ос. Сельхозтехники, дома № 2, №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, устройство входны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, оборудование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ос. Сельхозтехники, дом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, устройство входны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етских и (или) спортивных площадок (комплекс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ос. Сельхозтехники, дом 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етских и (или) спортивных площадок (комплекс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ос. Сельхозтехники, дом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, устройство входны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ьяновская область, р.п. Новоспасское, пл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енко, д.26, 29, 30, 33, 36, 40, 23, 27, 28, 3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д.19, 2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ямочно-карточный ремонт дворовых территорий многоквартирн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сфальтирование 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,61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,614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Заводская, д. 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Благоустройство дворовой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становка и приобретение антивандальных тренаж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24,26,3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Благоустройство дворовых 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стройство огражден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Азина, д. 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оруд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Макаренко, д. 24,26,34,45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Азина, д. 1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Советская, д. 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Советская, д. 1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Строителей, д. 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Терешковой, д. 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Терешковой, д. 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Терешковой, д. 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Терешковой, д.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Терешковой, д.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орудование детски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ртивных площадок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пл. Семашко, д. 1,2,3,4,5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лагоустройство дворовых территорий в соответствии с утвержденным дизайн-проек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лагоустройство дворовых территорий в соответствии с утвержденным дизайн-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ьяновская область, р.п. Новоспасское, пл.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енко, д. 3,4,5,6,7,8,9,10,11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ельхозтехники, дома 2,4,6,30,19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ямочно-карточный ремонт дворовых территорий многоквартирн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сфальтирование 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894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894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1,408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31,408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Терешковой, дом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автомобильных сто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Железнодорожная, дом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 детской и спортивной площадки, автомобильных стоянок, озеленение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Железнодорожная, дом 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 детской и спортивной площадки, автомобильных стоянок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Гагарина, дом 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 детской и спортивной площадки, автомобильных стоянок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р.п. Новоспасское, ул. Гагарина, дом 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Ограждение дворовой территории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установка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камее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, у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становка у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exact" w:line="2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удование  детской и спортивной площадки, автомобильных стоянок,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exact" w:line="27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93,608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93,608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0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перечень территорий, принадлежащих юридическим лицам, подлежащих благоустройству в 2020-2024 годы  на территории 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6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 территории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спасский Филиал ООО «Ульяновскнефтегаз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ьяновская область, Новоспасский район, р.п. Новоспасское, пос. Сельхозтехники, д. 5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«РуссАвто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 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щество с Ограниченной Ответственностью  «Силикат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 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щество с Ограниченной Ответственностью  «Центротех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ство с Ограниченной Ответственностью  «Центротех АЗ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 6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щество с Ограниченной Ответственностью  «Старатели-Новоспасское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 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ство с Ограниченной Ответственностью  «Центротех- АЗС Марк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 2А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НК «Русснефть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ий филиал (Новоспасско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«НС-Ойл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Гагарина, д. 25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«Комстройсервис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Горшенина, д.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ТК «УдачаТранс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Промышленная ,17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«Югспецтранс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Гагарина, д. 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щество с Ограниченной Ответственностью  «Новоспасский элеватор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ул. Гагарина, д.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ество с Ограниченной Ответственностью «Хлеб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ул. Азина, д. 73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БОУ СПО технологический техникум в р.п. Новоспасск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ьяновская область, Новоспасский район, р.п. Новоспасское, ул. Механизации, д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УЗ  «Новоспасская  районная больниц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пл. Семашко, д. 10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Удач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Мира, д. 19</w:t>
            </w:r>
          </w:p>
        </w:tc>
      </w:tr>
      <w:tr>
        <w:trPr>
          <w:trHeight w:val="503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ООО «Газпром газораспределение Ульяновс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Строителей, д. 23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гро-дел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пос. Сельхозтехники, д. 3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оспасский почтамп УФПС Ульяновской области ФГУП «Почта России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ьяновская область, Новоспасский район, р.п. Новоспасское, ул. Железнодорожная, д. 11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часть « 27 ВПС ФГКУ «1 отряд ФПС по Ульяновской област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ул. Строителей, д.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АО «Ульяновскэнерго» ОП «Энергосбыт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24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льяновская область, Новоспасский район, р.п. Новоспасское, ул. Промышленная, д. 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«КС- Тех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Терешковой, д. 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«Вес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 63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«СВ-ЛИГ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Строителей, д. 3</w:t>
            </w:r>
          </w:p>
        </w:tc>
      </w:tr>
      <w:tr>
        <w:trPr>
          <w:trHeight w:val="384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«Региональная организация специализированного транспорт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zxx"/>
              </w:rPr>
              <w:t>Ульяновская область, Новоспасский район, деревня Малая Андреевка, улица 1-го Мая, дом 15 А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гро-инвес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6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«Орион-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5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Магистраль АЗ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Заводская, д. 71А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ий участок Общества с ограниченной ответственностью  «Вторчерм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Строителей, д. 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никс-Фар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, Новоспасский район, р.п. Новоспасское, ул. Терешковой, д. 2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395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муниципального образования «Новоспасское городское поселение» на 2018-2024 годы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Я ЗАИНТЕРЕСОВАННЫХ ЛИЦ В ВЫПОЛНЕНИИ РАБОТ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БЛАГОУСТРОЙСТВУ ДВОРОВЫХ ТЕРРИТОРИЙ МКД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участ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рудовое участие может быть выражено в выполнении следующих работ, не требующих специальной квалификаци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О «Новоспасский район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МО «Новоспасский район» не позднее 10 календарных дней со дня окончания работ, выполняемых заинтересованными лицами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ind w:right="-185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ind w:right="-185"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муниципального образования «Новоспасское городское поселение» на 2018-2024 годы</w:t>
      </w:r>
    </w:p>
    <w:p>
      <w:pPr>
        <w:pStyle w:val="Normal"/>
        <w:tabs>
          <w:tab w:val="clear" w:pos="709"/>
        </w:tabs>
        <w:suppressAutoHyphens w:val="false"/>
        <w:autoSpaceDE w:val="false"/>
        <w:ind w:left="552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1208"/>
      <w:bookmarkStart w:id="4" w:name="P1208"/>
      <w:bookmarkEnd w:id="4"/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1233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, ОБСУЖДЕНИЯ С ЗАИНТЕРЕСОВАННЫМИ ЛИЦАМИ И УТВЕРЖДЕНИЯ ДИЗАЙН-ПРОЕКТА БЛАГОУСТРОЙСТВА ДВОРОВОЙ ТЕРРИТОРИИ МКД, ВКЛЮЧАЕМОЙ В МУНИЦИПАЛЬНУЮ ПРОГРАММУ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устанавливает процедуру разработки, обсуждения с заинтересованными лицами и утверждения дизайн-проекта благоустройства дворовой территории МКД, включаемой в муниципальную программу (далее - Порядок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целей Порядка применяются следующие понятия:</w:t>
      </w:r>
    </w:p>
    <w:p>
      <w:pPr>
        <w:pStyle w:val="Normal"/>
        <w:tabs>
          <w:tab w:val="clear" w:pos="709"/>
          <w:tab w:val="left" w:pos="209" w:leader="none"/>
          <w:tab w:val="left" w:pos="419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тор обсуждения с заинтересованными лицами дизайн-проекта благоустройства дворовых территорий МК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о обеспечению работы городского поселения администрации МО «Новоспасский район» Ульяновской области, Отдел архитектуры и благоустройства администрации МО «Новоспасский район» Ульянов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ициативная группа – группа жителей МКД численностью не менее 10 человек, объединившихся для обсуждения проекта муниципальной программы, рассмотрения и проведения оценки предложений заинтересованных лиц о включении дворовой территории МКД и общественных территорий в муниципальную программу, а также для осуществления контроля за реализацией муниципальной программы (далее – инициативная группа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работка дизайн-проекта осуществляется с учетом минимальных и дополнительных перечней работ по благоустройству дворовой территории МКД, утвержденных протоколом общего собрания собственников помещений в МКД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изайн-проект разрабатывается в отношении дворовых территорий МКД, прошедших отбор, исходя из даты представления предложений заинтересованных лиц в пределах выделенных лимитов бюджетных ассигнований из разных источников финансирования на выполнение мероприятий по благоустройству дворовых территорий МКД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овместной заявки заинтересованных лиц, проживающих в МКД, имеющих общую дворовую территорию, дизайн-проект разрабатывается на общую дворовую территори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, исходя из единичных расценок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азработка дизайн-проекта включает в себя следующие стади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Уполномоченный орган осуществляет осмотр дворовой территории МКД, предлагаемой к благоустройству, совместно с представителем заинтересованных лиц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Разработка дизайн-проекта осуществляется в течение 10 календарных дней со дня завершения осмотра дворовых территорий МКД, включенных в муниципальную программ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Уполномоченный орган осуществляет обсуждение и согласование разработанного дизайн-проекта благоустройства дворовой территории МКД с заинтересованными лицами в течение трех календарных дней с момента завершения разработки дизайн-проекта благоустройства дворовой территории МКД. В процессе обсуждения заинтересованными лицами могут вноситься свои замечания и предлож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Утверждение дизайн-проекта на собрании инициативной групп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зайн-проект благоустройства территории МКД, включаемой в муниципальную программу, утверждается инициативной группой с участием заинтересованных лиц, решение об утверждении оформляется в виде протокол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подписывается всеми членами инициативной группы, присутствующими на заседании, и размещается на официальном сайте муниципального образования «Новоспасский район»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) в течение трех рабочих дней с даты его подпис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9"/>
          <w:tab w:val="left" w:pos="4485" w:leader="none"/>
          <w:tab w:val="center" w:pos="7158" w:leader="none"/>
        </w:tabs>
        <w:suppressAutoHyphens w:val="false"/>
        <w:autoSpaceDE w:val="false"/>
        <w:ind w:left="3686"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муниципального образования «Новоспасское городское поселение» на 2018-2024 год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1266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ОЙ ОЦЕНКИ ЭФФЕКТИВНОСТИ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МУНИЦИПАЛЬНОЙ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ЗА ОТЧЕТНЫЙ ГОД И ЗА ПЕРИОД С НАЧАЛА РЕАЛИЗАЦИИ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ценка степени выполнения мероприятий муниципаль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ценка эффективности реализации муниципальной программы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эффективности реализации муниципальной программы (R) за отчетный год рассчитывается по формул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9112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казателей (индикаторов) муниципальной программы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2273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овое значение №-го показателя (индикатора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" cy="2273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чение №-го показателя (индикатора) на конец отчетного год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FПлан. -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FФакт. 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муниципального образования «Новоспасское городское поселение» на 2018-2024 годы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ОЦЕНКИ ЭФФЕКТИВНОСТИ РЕАЛИЗАЦИИ МУНИЦИПАЛЬНОЙ ПРОГРАММЫ НАРАСТАЮЩИМ ИТОГОМ ЗА ПЕРИОД С НАЧАЛА РЕАЛИЗАЦИ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ценка степени выполнения мероприятий муниципаль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ценка эффективности реализации муниципаль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к уровню ее финансирования (расходов).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эффективности реализации муниципальной программы (R) за отчетный период рассчитывается по формул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9112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казателей (индикаторов) муниципальной программы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22733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овое значение №-го показателя (индикатора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" cy="2273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чение №-го показателя (индикатора) на конец отчетного период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FПлан. - плановая сумма средств на финансирование муниципальной программы с начала реализ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FФакт. - 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3686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686"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на территории муниципального образования  «Новоспасское городское поселение»  на 2018-2024 годы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ОЦЕНКИ ЭФФЕКТИВНОСТИ РЕАЛИЗАЦИИ МУНИЦИПАЛЬНОЙ ПРОГРАММЫ  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 и оценку эффективности реализации муниципальной программ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ценка степени выполнения мероприятий муниципальной программы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ценка эффективности реализации муниципаль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к уровню ее финансирования (расходов).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 с исключением достигнутых показателей (индикаторов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эффективности реализации муниципальной программы (R) за отчетный период рассчитывается по формул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4175" cy="9112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казателей (индикаторов) муниципальной программы 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22733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овое значение №-го показателя (индикатора)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" cy="22733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чение №-го показателя (индикатора) на конец отчетного период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План.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овая сумма средств на финансирование муниципальной программы с начала реализ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ак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»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на следующий день после дня его обнарод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утем опубликования в информационном бюллетене  администрации муниципального образования «Новоспасский район»  Ульяновской области  «Новоспасский вестни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спространяет свое действие на правоотношения, возникшие с 01 января 2024 года.</w:t>
      </w:r>
    </w:p>
    <w:p>
      <w:pPr>
        <w:pStyle w:val="Normal"/>
        <w:widowControl/>
        <w:tabs>
          <w:tab w:val="clear" w:pos="709"/>
          <w:tab w:val="left" w:pos="5994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678"/>
      </w:tblGrid>
      <w:tr>
        <w:trPr/>
        <w:tc>
          <w:tcPr>
            <w:tcW w:w="710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 район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4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4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Матвеев</w:t>
            </w:r>
          </w:p>
        </w:tc>
      </w:tr>
    </w:tbl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35826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Новоспасское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 поселение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А.М. Горбунов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08.2024 г.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414:241  по адресу:  Ульяновская область, Новоспасский район, р.п. Новоспасское, ул. Куйбышева, дом № 22, в границах зоны Ж-1 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</w:r>
      <w:r>
        <w:rPr>
          <w:rFonts w:cs="Times New Roman" w:ascii="Times New Roman" w:hAnsi="Times New Roman"/>
          <w:sz w:val="24"/>
          <w:szCs w:val="24"/>
        </w:rPr>
        <w:t>в части сокращения минимальной площади для образуемого путем раздела земельного участка с условным обозначение ЗУ1 с 600 кв.м. на 307 кв.м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деле «Деятельность»/ </w:t>
      </w:r>
      <w:bookmarkStart w:id="8" w:name="_Hlk153453048"/>
      <w:r>
        <w:rPr>
          <w:rFonts w:cs="Times New Roman" w:ascii="Times New Roman" w:hAnsi="Times New Roman"/>
          <w:bCs/>
          <w:sz w:val="24"/>
          <w:szCs w:val="24"/>
        </w:rPr>
        <w:t xml:space="preserve">«Направления деятельности»/ 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ые слушания проводятся с 14 августа 2024 г. по 12 сентября  2024 года включительно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озиция проекта проводится с 21 августа 2024 г. по 4 сентября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ение экспозиции возможно с 13 час. 00 мин. (время местное) 21 августа 2024 г. по 16 час. 00 мин. (время местное) 4 сентября 2024 г. включительно.</w:t>
      </w:r>
    </w:p>
    <w:p>
      <w:pPr>
        <w:pStyle w:val="Heading1"/>
        <w:keepNext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 сентября 2024 г. в 16 час. 00 мин. (время местное) по адресу:</w:t>
      </w:r>
    </w:p>
    <w:p>
      <w:pPr>
        <w:pStyle w:val="Heading1"/>
        <w:keepNext w:val="false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 25 (2 этаж)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21 августа 2024 г. по 4 сентября 2024 г. включительно до 16 час. 00 мин. (время местное)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ConsPlusNonformat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5"/>
        <w:ind w:hanging="709"/>
        <w:jc w:val="both"/>
        <w:rPr>
          <w:rFonts w:eastAsia="Times New Roman" w:cs="Times New Roman"/>
          <w:b/>
          <w:b/>
        </w:rPr>
      </w:pPr>
      <w:bookmarkStart w:id="9" w:name="_Hlk358266"/>
      <w:bookmarkEnd w:id="9"/>
      <w:r>
        <w:rPr>
          <w:rFonts w:eastAsia="Times New Roman" w:cs="Times New Roman"/>
          <w:b/>
        </w:rPr>
        <w:t xml:space="preserve">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624" w:top="1134" w:footer="6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65 (260) от 14 августа 2024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9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63"/>
        </w:tabs>
        <w:ind w:left="17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3"/>
        </w:tabs>
        <w:ind w:left="24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3"/>
        </w:tabs>
        <w:ind w:left="32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3"/>
        </w:tabs>
        <w:ind w:left="39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3"/>
        </w:tabs>
        <w:ind w:left="46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3"/>
        </w:tabs>
        <w:ind w:left="53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3"/>
        </w:tabs>
        <w:ind w:left="60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3"/>
        </w:tabs>
        <w:ind w:left="68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character" w:styleId="25">
    <w:name w:val="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8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40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1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2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3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4">
    <w:name w:val="Списки"/>
    <w:basedOn w:val="TNR141"/>
    <w:qFormat/>
    <w:pPr/>
    <w:rPr/>
  </w:style>
  <w:style w:type="paragraph" w:styleId="26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6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8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1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3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4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5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6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7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8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10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9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60">
    <w:name w:val="Диаграмма"/>
    <w:basedOn w:val="Style59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1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2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4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5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6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2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Обычный + по ширине"/>
    <w:basedOn w:val="125"/>
    <w:qFormat/>
    <w:pPr/>
    <w:rPr/>
  </w:style>
  <w:style w:type="paragraph" w:styleId="Style74">
    <w:name w:val="Обычный +По ширине"/>
    <w:basedOn w:val="Style73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5">
    <w:name w:val="Заголовок таблицы"/>
    <w:basedOn w:val="Style52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6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8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9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6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80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7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71">
    <w:name w:val="p271"/>
    <w:basedOn w:val="Normal"/>
    <w:qFormat/>
    <w:pPr>
      <w:widowControl/>
      <w:tabs>
        <w:tab w:val="clear" w:pos="709"/>
      </w:tabs>
      <w:suppressAutoHyphens w:val="false"/>
      <w:spacing w:before="280" w:after="280"/>
      <w:ind w:left="2362" w:right="537" w:hanging="1459"/>
      <w:jc w:val="center"/>
    </w:pPr>
    <w:rPr>
      <w:rFonts w:ascii="Times New Roman" w:hAnsi="Times New Roman" w:cs="Times New Roman"/>
      <w:sz w:val="28"/>
      <w:szCs w:val="28"/>
    </w:rPr>
  </w:style>
  <w:style w:type="paragraph" w:styleId="128">
    <w:name w:val="заголовок 1"/>
    <w:basedOn w:val="Normal"/>
    <w:next w:val="Normal"/>
    <w:qFormat/>
    <w:pPr>
      <w:keepNext w:val="true"/>
      <w:widowControl/>
      <w:tabs>
        <w:tab w:val="clear" w:pos="709"/>
      </w:tabs>
      <w:suppressAutoHyphens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P291">
    <w:name w:val="p291"/>
    <w:basedOn w:val="Normal"/>
    <w:qFormat/>
    <w:pPr>
      <w:widowControl/>
      <w:tabs>
        <w:tab w:val="clear" w:pos="709"/>
      </w:tabs>
      <w:suppressAutoHyphens w:val="false"/>
      <w:spacing w:before="280" w:after="280"/>
      <w:ind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P301">
    <w:name w:val="p301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P111">
    <w:name w:val="p111"/>
    <w:basedOn w:val="Normal"/>
    <w:qFormat/>
    <w:pPr>
      <w:widowControl/>
      <w:tabs>
        <w:tab w:val="clear" w:pos="709"/>
      </w:tabs>
      <w:suppressAutoHyphens w:val="false"/>
      <w:spacing w:before="181" w:after="280"/>
    </w:pPr>
    <w:rPr>
      <w:rFonts w:ascii="Times New Roman" w:hAnsi="Times New Roman" w:cs="Times New Roman"/>
      <w:sz w:val="28"/>
      <w:szCs w:val="28"/>
    </w:rPr>
  </w:style>
  <w:style w:type="paragraph" w:styleId="P121">
    <w:name w:val="p121"/>
    <w:basedOn w:val="Normal"/>
    <w:qFormat/>
    <w:pPr>
      <w:widowControl/>
      <w:tabs>
        <w:tab w:val="clear" w:pos="709"/>
      </w:tabs>
      <w:suppressAutoHyphens w:val="false"/>
      <w:spacing w:before="280" w:after="280"/>
      <w:ind w:left="4" w:right="537" w:hanging="0"/>
    </w:pPr>
    <w:rPr>
      <w:rFonts w:ascii="Times New Roman" w:hAnsi="Times New Roman" w:cs="Times New Roman"/>
      <w:sz w:val="28"/>
      <w:szCs w:val="28"/>
    </w:rPr>
  </w:style>
  <w:style w:type="paragraph" w:styleId="43">
    <w:name w:val="Основной текст4"/>
    <w:basedOn w:val="Normal"/>
    <w:qFormat/>
    <w:pPr>
      <w:shd w:fill="FFFFFF" w:val="clear"/>
      <w:tabs>
        <w:tab w:val="clear" w:pos="709"/>
      </w:tabs>
      <w:suppressAutoHyphens w:val="false"/>
      <w:spacing w:lineRule="atLeast" w:line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9D0F39A42B28B4EC5C45F3071DCA8AA7D96373EAF78D8CE622FDE1C6485ABD362E7A2C2C92F2B9C9E7CCHEh1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admnov.gosuslugi.ru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https://admnov.gosuslugi.ru/" TargetMode="External"/><Relationship Id="rId18" Type="http://schemas.openxmlformats.org/officeDocument/2006/relationships/hyperlink" Target="https://admnov.gosuslugi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9:00Z</dcterms:created>
  <dc:creator>RePack by Diakov</dc:creator>
  <dc:description/>
  <cp:keywords/>
  <dc:language>en-US</dc:language>
  <cp:lastModifiedBy>1</cp:lastModifiedBy>
  <cp:lastPrinted>2024-06-26T08:45:00Z</cp:lastPrinted>
  <dcterms:modified xsi:type="dcterms:W3CDTF">2024-08-14T07:03:00Z</dcterms:modified>
  <cp:revision>11</cp:revision>
  <dc:subject/>
  <dc:title>Местные нормативы градостроительного проектирования</dc:title>
</cp:coreProperties>
</file>