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4 (259) от «13» августа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35826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6</w:t>
      </w: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 участие _____1____ участник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05" августа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 протокола)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я)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2"/>
        <w:gridCol w:w="5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енного строительства на  земельном участке с кадастровым номером 73:11:040701:2030 по адресу: Ульяновская область, Новоспасский район, р.п. Новоспасское, ул. Аэродромная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границах зоны Ж-1 (Зона смешанной застройки индивидуальными жилыми домами, блокированными жилыми домами и малоэтажными многоквартирными домами (до 3-х этажей)), в части сокращения минимального отступа  с северной стороны, от границы с земельным участком (земли госсобственность на которые не разграничена), с 3 метров до 0,2 метра.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            Г.И. Баско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4333" w:leader="none"/>
        </w:tabs>
        <w:suppressAutoHyphens w:val="false"/>
        <w:rPr>
          <w:rFonts w:ascii="PT Astra Serif;Times New Roman" w:hAnsi="PT Astra Serif;Times New Roman" w:cs="Times New Roman"/>
          <w:sz w:val="16"/>
          <w:szCs w:val="20"/>
          <w:lang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_Hlk358266"/>
      <w:bookmarkStart w:id="4" w:name="_Hlk358266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64 (259) от 13 августа  2024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4:00Z</dcterms:created>
  <dc:creator>RePack by Diakov</dc:creator>
  <dc:description/>
  <cp:keywords/>
  <dc:language>en-US</dc:language>
  <cp:lastModifiedBy>1</cp:lastModifiedBy>
  <cp:lastPrinted>2024-07-15T09:03:00Z</cp:lastPrinted>
  <dcterms:modified xsi:type="dcterms:W3CDTF">2024-08-13T12:13:00Z</dcterms:modified>
  <cp:revision>3</cp:revision>
  <dc:subject/>
  <dc:title>Местные нормативы градостроительного проектирования</dc:title>
</cp:coreProperties>
</file>