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9 (254) от «25» ию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52"/>
        <w:gridCol w:w="2529"/>
        <w:gridCol w:w="13"/>
        <w:gridCol w:w="1427"/>
        <w:gridCol w:w="1559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382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3 июля 2024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737        </w:t>
            </w:r>
          </w:p>
        </w:tc>
      </w:tr>
      <w:tr>
        <w:trPr>
          <w:cantSplit w:val="true"/>
        </w:trPr>
        <w:tc>
          <w:tcPr>
            <w:tcW w:w="33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xx" w:bidi="zxx"/>
              </w:rPr>
              <w:t>О внесении изменения в постановление администрации муниципального образования «Новоспасский район» Ульяновской области № 130 от 21 марта 2017 года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396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62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9"/>
                <w:tab w:val="left" w:pos="727" w:leader="none"/>
              </w:tabs>
              <w:suppressAutoHyphens w:val="false"/>
              <w:snapToGrid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Законом Ульяновской области от 06.05.2006 года № 49-ЗО «О порядке ведения органами местного самоуправления муниципальных образований Ульяновской области учёта граждан в качестве нуждающихся в жилых помещениях, предоставляемых по договорам социального найма», администрация  постановляет:  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 Внести в постановление администрации муниципального образования «Новоспасский район» Ульяновской области от 21 марта 2017 года №130 «О создании комиссии по признанию граждан нуждающимися в улучшении жилищных условий» следующие изменения: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1 Пункт 1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Создать комиссию по признанию граждан нуждающимися в улучшении жилищных условий и утвердить её в следующем составе: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редседатель комиссии: Дудочкин Н.Г. – Первый заместитель Главы администрации района по развитию реального сектора экономики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Заместитель председателя комиссии:  Улыбин Д.А. – начальник управления по обеспечению работы городского посел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екретарь комиссии:  Фомина Г. И. - консультант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Блохина Е. М. – 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Комольцев Л.С. - заместитель главы администрации района по социальной политике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- Кузнецов М.Г. – начальник отдела капитального строительств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Бирюкова М.А. – заместитель начальника управления правового обеспеч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- Разоренов В. В.–  начальник отдела архитектуры и благоустройства администрации муниципального образования «Новоспасский район» Ульяновской области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 Хаметов М.Ш. – начальник отдела муниципального контрол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Цыбина Т.А. – начальник отдела финансирования, бухгалтерского учета и отчетности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становление  вступает в силу на следующий день после его официального обнародования путем  размещения на официальном сайте администрации 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/>
        <w:tc>
          <w:tcPr>
            <w:tcW w:w="679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Глава администрации района                                                                                                               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.А. Матвееев</w:t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b/>
          <w:b/>
          <w:sz w:val="16"/>
          <w:szCs w:val="20"/>
          <w:u w:val="single"/>
          <w:lang w:eastAsia="ru-RU"/>
        </w:rPr>
      </w:pPr>
      <w:r>
        <w:rPr>
          <w:rFonts w:cs="Times New Roman" w:ascii="PT Astra Serif;Times New Roman" w:hAnsi="PT Astra Serif;Times New Roman"/>
          <w:b/>
          <w:sz w:val="16"/>
          <w:szCs w:val="20"/>
          <w:u w:val="single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9 (255) от 25 июля 2024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11016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1:00Z</dcterms:created>
  <dc:creator>RePack by Diakov</dc:creator>
  <dc:description/>
  <cp:keywords/>
  <dc:language>en-US</dc:language>
  <cp:lastModifiedBy>1</cp:lastModifiedBy>
  <cp:lastPrinted>2024-07-25T14:04:00Z</cp:lastPrinted>
  <dcterms:modified xsi:type="dcterms:W3CDTF">2024-07-25T10:05:00Z</dcterms:modified>
  <cp:revision>8</cp:revision>
  <dc:subject/>
  <dc:title>Местные нормативы градостроительного проектирования</dc:title>
</cp:coreProperties>
</file>