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4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4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4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7 (252) от «18» июля 202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 w:eastAsia="en-US"/>
        </w:rPr>
      </w:pPr>
      <w:r>
        <w:rPr>
          <w:rFonts w:cs="Times New Roman"/>
          <w:sz w:val="2"/>
          <w:szCs w:val="2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4300</wp:posOffset>
            </wp:positionH>
            <wp:positionV relativeFrom="paragraph">
              <wp:posOffset>-2540</wp:posOffset>
            </wp:positionV>
            <wp:extent cx="628650" cy="612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  <w:tab/>
      </w:r>
      <w:bookmarkStart w:id="0" w:name="_Hlk358266"/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59"/>
        <w:gridCol w:w="2228"/>
        <w:gridCol w:w="1253"/>
        <w:gridCol w:w="1440"/>
        <w:gridCol w:w="1701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  <w:t xml:space="preserve">   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zxx" w:bidi="zxx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xx" w:bidi="zxx"/>
              </w:rPr>
            </w:r>
          </w:p>
        </w:tc>
        <w:tc>
          <w:tcPr>
            <w:tcW w:w="3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  <w:t>16 июля 2024 г.</w:t>
            </w:r>
          </w:p>
        </w:tc>
        <w:tc>
          <w:tcPr>
            <w:tcW w:w="3481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р.п. Новоспасское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  <w:t>721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3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348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Экз.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____</w:t>
            </w:r>
          </w:p>
        </w:tc>
      </w:tr>
      <w:tr>
        <w:trPr>
          <w:trHeight w:val="1460" w:hRule="atLeast"/>
        </w:trPr>
        <w:tc>
          <w:tcPr>
            <w:tcW w:w="54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Положения об условиях и порядке заключения соглашений о защите и поощрении капиталовложений со стороны муниципального образования «Новоспасский район» Ульяновской области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частью 8 статьи 4 Федерального закона от 01.04.2020 № 69-ФЗ «О защите и поощрении капиталовложений в Российской Федерации», в целях поддержки инвестиционной деятельности на территории  муниципального образования «Новоспасский район» Ульяновской области, администрация постановляет: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оложение об условиях и порядке заключения соглашений о защите и поощрении капиталовложений со стороны муниципального образования «Новоспасский район» Ульяновской области, согласно приложению.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нтроль за выполнением постановления возложить на Первого заместителя Главы администрации района по развитию реального сектора экономики-  Дудочкина Н.Г.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 вступает в силу на следующий день после дня его официального обнародования путем опубликования в информационном  бюллетене администрации муниципального образования «Новоспасский район» Ульяновской области «Новоспасский вестник»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администрации  района                                                                        </w:t>
      </w:r>
      <w:r>
        <w:rPr/>
        <w:t>С.А. Матвеев</w:t>
      </w:r>
    </w:p>
    <w:tbl>
      <w:tblPr>
        <w:tblW w:w="518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</w:tblGrid>
      <w:tr>
        <w:trPr>
          <w:trHeight w:val="1305" w:hRule="atLeast"/>
        </w:trPr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 к постановлению администрации муниципального образования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оспасский район» 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6.07.2024 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721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словиях и порядке заключения соглашений о защите и поощрении капиталовложений со стороны 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разработано в соответствии с частью 8 статьи 4 Федерального закона от 01.04.2020 № 69-ФЗ "О защите и поощрении капиталовложений в Российской Федерации" (далее - Федеральный закон  № 69-ФЗ) и устанавливает условия и порядок заключения соглашений о защите и поощрении капиталовложений со стороны муниципального образования «Новоспасский район»  Ульяновской области (далее - Соглашение).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онятия и термины, применяемые в настоящем Положении, используются в тех же значениях, что и в Федеральном законе № 69-ФЗ.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Соглашение о защите и поощрении капиталовложений заключается не позднее 1 января 2030 года.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От имени муниципального образования «Новоспасский район»  Ульяновской области соглашение о защите и поощрении капиталовложений подлежит подписанию администрацией  муниципального образования «Новоспасский район» Ульяновской области.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Отдел экономического мониторинга, прогнозирования и планирования администрации  муниципального  образования «Новоспасский район» Ульяновской области (далее - Уполномоченный орган) осуществляет сопровождение процессов заключения, изменения и прекращения действий Соглашений.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словия заключения соглашения о защите и поощрении капиталовложений со стороны муниципального образования «Новоспасский район»  Ульяновской области.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Муниципальное образование «Новоспасский район» Ульяновской области может быть стороной Соглашения, если одновременно выполняются следующие условия: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оронами Соглашения являются Российская Федерация и Ульяновская область или стороной Соглашения является Ульяновская область;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ороной Соглашения является российское юридическое лицо, отвечающее признакам организации, реализующей инвестиционный проект (далее - Заявитель) на территории муниципального образования «Новоспасский район» Ульяновской области, при соблюдении условий, установленных статьей 6 Федерального закона № 69-ФЗ.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Соглашение заключается в форме электронного документа в государственной информационной системе "Капиталовложения". При этом такой электронный документ (его электронный образ) должен быть подписан (заверен) усиленной квалифицированной электронной подписью лица, имеющего право действовать от имени Заявителя без доверенности.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рядок заключения соглашения о защите и поощрении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питаловложений со стороны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В случае если реализация инвестиционного проекта предполагает необходимость участия в Соглашении муниципального образования «Новоспасский район»  Ульяновской области, Заявитель для получения документа, подтверждающего согласие администрации муниципального образования «Новоспасский район»   Ульяновской области на заключение Соглашения (далее - Согласие на заключение Соглашения), направляет в администрацию муниципального образования «Новоспасский район»  Ульяновской области заявление о получении Согласия на заключение Соглашения по форме, предусмотренной приложением к Положению (далее - Заявление), в форме электронного документа, через государственную информационную систему «Капиталовложения».    При этом такие электронные документы (их электронные образы) должны быть подписаны (заверены) усиленной квалифицированной подписью Заявителя.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бизнес-план, включающий сведения, установленные пунктом 5 части 7 статьи 7 Федерального закона № 69-ФЗ (представляется в электронном виде на флеш-носителе);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копию документа, подтверждающего государственную регистрацию заявителя в качестве российского юридического лица;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пию документа, подтверждающего полномочия лица (лиц), имеющего право действовать от имени Заявителя;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роект Соглашения, предполагаемого к заключению (в случае частной проектной инициативы);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список муниципальных правовых актов муниципального образования «Новоспасский район»  Ульяновской области, планируемых к применению с учетом особенностей, установленных статьей 9 Федерального закона № 69-ФЗ (в случае частной проектной инициативы);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перечень объектов обеспечивающей и (или) сопутствующей инфраструктур, в случае если затраты на создание (строительство), модернизацию и (или) реконструкцию планируется возместить в соответствии со статьей 15 Федерального закона № 69-ФЗ;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) разрешение на строительство в случаях, если инвестиционный проект предусматривает создание (строительство) и (или) реконструкцию объекта (объектов) недвижимого имущества, а в случае отсутствия разрешения на строительство - градостроительный план земельного участка, на котором в соответствии с инвестиционным проектом предусмотрены создание (строительство) и (или) реконструкция объекта (объектов) недвижимого имущества, а для линейных объектов - градостроительный план земельного участка и (или) проект планировки территории, за исключением случаев, при которых для создания (строительства) и (или) реконструкции линейного объекта в соответствии с законодательством о градостроительной деятельности не требуется подготовка документации по планировке территории (в случае частной проектной инициативы). 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Уполномоченный орган в течение 3 рабочих дней с момента получения Заявления рассматривает Заявление на предмет его соответствия пункту 3.1 настоящего Положения.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соответствия Заявления пункту 3.1 настоящего Положения Уполномоченный орган возвращает заявление заявителю с указанием причин возврата.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В случае соответствия Заявления пункту 3.1 настоящего Положения Уполномоченный орган в течение пяти рабочих дней с даты поступления Заявления и документов в целях получения заключения о наличии (отсутствии) оснований для предоставления согласия на заключение Соглашения (присоединение к Соглашению) направляет запрос и копию Заявления с приложенными документами в электронном виде: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 отраслевой (функциональный) орган администрации муниципального образования  или структурное подразделение администрации муниципального образования, осуществляющее полномочия в сфере, в которой реализуется (планирует к реализации) инвестиционный проект;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 Управление финансов администрации муниципального образования «Новоспасский район» Ульяновской области;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в Комитет по управлению имуществом и земельным отношениям  администрации муниципального  образования  в части вопросов, связанных с объектами недвижимого имущества, необходимого для реализации Соглашения, находящимися в муниципальной собственности муниципального образования «Новоспасский район»  Ульяновской области;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в  отдел архитектуры и благоустройства администрации  муниципального образования «Новоспасский район» Ульяновской области, в том числе в части соответствия объекта Соглашения документам территориального планирования, градостроительного зонирования, а также документации по планировке территории, при реализации инвестиционного проекта на земельных участках, находящихся в муниципальной собственности, или земельных участках, государственная собственность на которые не разграничена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в Управление правового обеспечения администрации муниципального образования «Новоспасский район»  Ульяновской области;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в Отдел муниципального заказа администрации муниципального образования «Новоспасский район» Ульяновской области.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я вышеуказанных подразделений администрации направляются в Уполномоченный орган не позднее 4 рабочих дней со дня получения запроса Уполномоченного органа.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Уполномоченный орган в течение 10 рабочих дней с даты поступления информации, предусмотренной пунктом 3.3 Положения, готовит сводное заключение о возможности (невозможности) заключения Соглашения с учетом наличия (отсутствия) оснований для отказа в даче Согласия на заключение Соглашения, предусмотренных пунктом 3.5 Положения, и готовит проект постановления администрации муниципального образования «Новоспасский район» Ульяновской области о Согласии (об отказе в даче Согласия) на заключение Соглашения.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олномоченный орган в течение трех рабочих дней с даты принятия постановления администрации муниципального образования «Новоспасский район»  Ульяновской области о Согласии (об отказе в даче Согласия) на заключение Соглашения направляет ее копию Заявителю способом, указанным в Заявлении.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Основаниями для отказа в даче Согласия на заключение Соглашения являются: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есоответствие Заявления форме, предусмотренной приложением к Положению;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епредставление документов, предусмотренных пунктом 3.1 Положения;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есоблюдение условий Соглашения, установленных разделом 2 Положения;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муниципальные правовые акты муниципального образования «Новоспасский район»  Ульяновской области, планируемые к применению с учетом особенностей, установленных статьей 9 Федерального закона № 69-ФЗ, не соответствуют актам, указанным в статье 9 Федерального закона № 69-ФЗ, и законодательству Российской Федерации о налогах и сборах;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наличие хотя бы одного заключения органа администрации о наличии оснований для отказа в предоставлении согласия на заключение Соглашения (присоединение к Соглашению), в том числе отсутствие соответствующего земельного участка на территории муниципального образования «Новоспасский район»  Ульяновской области, необходимого для реализации инвестиционного проекта.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Соглашение о защите и поощрении капиталовложений заключается по результатам осуществления процедур, предусмотренных статьей 7 Федерального закона N 69-ФЗ или статьей 8 Федерального закона № 69-ФЗ.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Заключительные положения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Муниципальное образование «Новоспасский район»  Ульяновской области, заключившее  соглашение о защите и поощрении капиталовложений, не принимает на себя обязанности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К отношениям, возникающим в связи с заключ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№ 69-ФЗ.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50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095" w:hRule="atLeast"/>
        </w:trPr>
        <w:tc>
          <w:tcPr>
            <w:tcW w:w="5508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к положению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___________№___________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я о получении согласия администрации муниципального образования «Новоспасский район»  Ульяновской области  на заключение соглашения о защите и поощрении капиталовложений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е администрации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                                  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лное наименование юридического лица)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лучении согласия администрации  муниципального образования «Новоспасский район»  Ульяновской области на заключение соглашения о защите и поощрении капиталовложений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1.04.2020 № 69-ФЗ «О защите и поощрении капиталовложений в Российской Федерации», в целях реализации на территории муниципального образования «Новоспасский район» Ульяноской</w:t>
      </w:r>
      <w:r>
        <w:rPr>
          <w:rFonts w:cs="Times New Roman" w:ascii="Times New Roman" w:hAnsi="Times New Roman"/>
          <w:sz w:val="24"/>
          <w:szCs w:val="24"/>
          <w:lang w:eastAsia="zxx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ласти инвестиционного проекта: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ать наименование инвестиционного проекта) прошу   предоставить   документ,   подтверждающий   согласие  администрации муниципального образования «Новоспасский район»  Ульяновской области  на  заключение  соглашения о защите и поощрении капиталовложений.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заявителе и инвестиционном проекте, реализуемом на территории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Новоспасский район»  Ульяновской области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4176"/>
        <w:gridCol w:w="4961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(для заполнения заявителем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заявител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й 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уполномоченного л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уполномоченного л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 уполномоченного л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компания (да/не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ранее заключенного соглашения о защите и поощрении капиталовложений, дополнительных соглашений к нему, по которым муниципальное образование «Новоспасский район» Ульяновской области ранее не являлся стороной (да/не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инвестиционном проект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Российской Федерации в соглашении о защите и поощрении капиталовложений (да/не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инятия решения об утверждении бюджета на капитальные расх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ера экономики (вид экономической деятельности), в которой реализуется прое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реализации инвестиционного проекта (в соответствии с документами стратегического планирования муниципального образова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размер капиталовложений в соответствии с соглашением о защите и поощрении капиталовложений, включая осуществленные капиталовложения, в том числе по этапам реализации проекта (рубле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ле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абочих мест, планируемых к созданию в результате реализации проекта (единиц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 на ___________ л.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 на ___________ л.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 на ___________ л.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рантирую   достоверность   сведений, предоставленных   в настоящем заявлении и подтверждаю согласие на  право  администрации  муниципального образования «Новоспасский район» Ульяновской области   на  обработку,  распространение  и  использование персональных   данных,   а   также   иных  данных  субъекта  инвестиционной деятельности,  которые  необходимы  для  принятия  решения о предоставлении документа,     подтверждающего    согласие    администрации   муниципального образования «Новоспасский район» Ульяновской области  на  заключение  соглашения  о  защите  и  поощрении капиталовложений,  в  том  числе  на  получение  от соответствующих органов государственной   власти,   органов  местного  самоуправления,  организаций необходимых документов и (или) содержащейся в них информации.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О решении, принятом по результатам рассмотрения настоящего заявления и приложенных к нему документов, прошу проинформировать: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0955</wp:posOffset>
                </wp:positionV>
                <wp:extent cx="250190" cy="2152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.65pt;width:19.65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посредством почтового отправления с уведомлением о вручении       по адресу: ______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(указать почтовый адре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92405</wp:posOffset>
                </wp:positionV>
                <wp:extent cx="250190" cy="2152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5.15pt;width:19.65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 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путем непосредственного вручения под роспись в ходе личного приема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27305</wp:posOffset>
                </wp:positionV>
                <wp:extent cx="250190" cy="2152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2.15pt;width:19.65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посредством отправления на электронную почту: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(указать адрес электронной почты)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zxx"/>
        </w:rPr>
        <w:t>Лицо, имеющее право действовать от имени юридического лица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0"/>
        <w:gridCol w:w="3003"/>
        <w:gridCol w:w="345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Ф.И.О. (полностью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Подпис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«___» _________ 20__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0"/>
        <w:gridCol w:w="3003"/>
        <w:gridCol w:w="345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Ф.И.О. (полностью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Подпис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«___» _________ 20__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Вх. № ______________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eastAsia="SimSun;宋体" w:cs="Times New Roman"/>
          <w:sz w:val="28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eastAsia="SimSun;宋体" w:cs="Times New Roman"/>
          <w:sz w:val="28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eastAsia="SimSun;宋体" w:cs="Times New Roman"/>
          <w:sz w:val="28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0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175" cy="6191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eastAsia="SimSun;宋体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eastAsia="SimSun;宋体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eastAsia="SimSun;宋体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eastAsia="SimSun;宋体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lang w:eastAsia="ru-RU"/>
              </w:rPr>
              <w:t>16 июля 2024 г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lang w:eastAsia="ru-RU"/>
              </w:rPr>
              <w:t>719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lang w:eastAsia="ru-RU"/>
              </w:rPr>
              <w:t>2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муниципального образования «Новоспасский район» Ульяновской области № 389 от 27 апреля 2022 года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В соответствии с пунктом 19 части 1 статьи 14 Федерального закона от 06.10.2003 № 131-ФЗ "Об общих принципах организации местного самоуправления в Российской Федерации"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ru-RU"/>
        </w:rPr>
        <w:t>,  Уставом района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,  на основании постановления администрации муниципального образования "Новоспасский район" Ульяновской области от 30.06.2017 N 325 "Об утверждении Правил благоустройства на территории муниципального образования "Новоспасское городское поселение" Новоспасского района Ульяновской области", 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ru-RU"/>
        </w:rPr>
        <w:t>в целях организации и осуществления комплекса мероприятий, направленных на улучшение санитарного, экологического и эстетического состояния окружающей среды и благоустройства территории муниципального образования «Новоспасское городское поселение» Новоспасского района Ульяновской области, администрация постановляет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56" w:before="0" w:after="160"/>
        <w:ind w:left="0"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Внести в постановление администрации муниципального образования «Новоспасский район» Ульяновской области № 389 от 27 апреля 2022 года «Об общественном Совете по организации благоустройства муниципального образования «Новоспасское городское поселение» Новоспасского района Ульяновской области»  изменения, изложив приложение № 2 к постановлению в следующей редакции: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56" w:before="0" w:after="160"/>
        <w:ind w:left="708" w:hanging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</w:tabs>
        <w:suppressAutoHyphens w:val="false"/>
        <w:ind w:left="106" w:firstLine="722"/>
        <w:jc w:val="right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«Приложение № 2</w:t>
      </w:r>
    </w:p>
    <w:p>
      <w:pPr>
        <w:pStyle w:val="Normal"/>
        <w:widowControl/>
        <w:tabs>
          <w:tab w:val="clear" w:pos="709"/>
        </w:tabs>
        <w:suppressAutoHyphens w:val="false"/>
        <w:ind w:left="106" w:hanging="3819"/>
        <w:jc w:val="right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 </w:t>
        <w:br/>
        <w:t xml:space="preserve">муниципального образования </w:t>
      </w:r>
    </w:p>
    <w:p>
      <w:pPr>
        <w:pStyle w:val="Normal"/>
        <w:widowControl/>
        <w:tabs>
          <w:tab w:val="clear" w:pos="709"/>
        </w:tabs>
        <w:suppressAutoHyphens w:val="false"/>
        <w:ind w:left="106" w:hanging="3819"/>
        <w:jc w:val="right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«Новоспасский район»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right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«27» апреля  2022 г. № 389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right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eastAsia="SimSun;宋体" w:cs="Times New Roman"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/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став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общественного Совета по  организации благоустройства 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«Новоспасское городское поселение» 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Новоспасского района Ульяновской области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73"/>
      </w:tblGrid>
      <w:tr>
        <w:trPr/>
        <w:tc>
          <w:tcPr>
            <w:tcW w:w="4766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едседатель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Матвеев Сергей Александрович</w:t>
            </w:r>
          </w:p>
        </w:tc>
        <w:tc>
          <w:tcPr>
            <w:tcW w:w="487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администрации МО «Новоспасский район» Ульяновской области</w:t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Заместители председателя:</w:t>
            </w:r>
          </w:p>
        </w:tc>
        <w:tc>
          <w:tcPr>
            <w:tcW w:w="487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бунов А.М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Зинин В.Н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Мясников Н.Г.</w:t>
            </w:r>
          </w:p>
        </w:tc>
        <w:tc>
          <w:tcPr>
            <w:tcW w:w="487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МО «Новоспасский район» Ульяновской области (по согласованию)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иректор ООО «Центротех АЗС» (по согласованию)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муниципального образования «Новоспасский район» Ульяновской области  (по согласованию)</w:t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тветственный секретарь:</w:t>
            </w:r>
          </w:p>
        </w:tc>
        <w:tc>
          <w:tcPr>
            <w:tcW w:w="487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Улыбин Д.А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Шадрина Э.Р.</w:t>
            </w:r>
          </w:p>
        </w:tc>
        <w:tc>
          <w:tcPr>
            <w:tcW w:w="487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ачальник управления по обеспечению работы городского поселения администрации муниципального образования «Новоспасский район» 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екретарь - администратор ООО «Силикат» (по согласованию)</w:t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ы Совета:</w:t>
            </w:r>
          </w:p>
        </w:tc>
        <w:tc>
          <w:tcPr>
            <w:tcW w:w="487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72"/>
      </w:tblGrid>
      <w:tr>
        <w:trPr/>
        <w:tc>
          <w:tcPr>
            <w:tcW w:w="4767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рманюк В.В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лкина В.П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урьянова Т.П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тикян О.С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ольцев Л.С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ман В.А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лашкина В.А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Микитюк С.В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омарев Д.А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оренов В.В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олькова Ю.Н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лдатов А.И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кимов Н.Р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метов М.Ш.</w:t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У «Зелёный город» МО «Новоспасское городское поселение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Союза пенсионеров МО «Новоспасский район» Ульяновской области (по согласованию)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Общества с Ограниченной Ответственностью управляющая компания «Южный район» (по согласованию)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Совета предпринимателей МО «Новоспасский район» Ульяновской области (по согласованию)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ый заместитель Главы администрации района по социальному развитию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ительный директор ООО «Центротех» (по согласованию)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КУК «Новоспасский районный краеведческий музей» (по согласованию)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Корпоративнный директор ЗАО «Проминвест» (по согласованию)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путат Совета депутатов МО «Но-воспасский район» Ульяновской области (по согласованию)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ик отдела архитектуры и благоустройства администрации муниципального образования «Новоспасский район» 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путат Совета депутатов МО «Но-воспасское городское поселение» Новоспасского района Ульяновской области (по согласованию)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ООО «Силикат» (по согласованию)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ООО «Барс» (по согласованию)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ик отдела муниципального контроля администрации муниципального образования «Новоспасский район» 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2.   Настоящее п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тановление вступает в силу на следующий день после дня его  официального опубликования в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формационном бюллетене администрации муниципального образования «Новоспасский район» Ульяновской области  «Новоспасский вестник»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лава администрации района                                                                                       С.А. Матвеев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4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4"/>
        <w:ind w:firstLine="709"/>
        <w:jc w:val="both"/>
        <w:rPr/>
      </w:pPr>
      <w:r>
        <w:rPr>
          <w:sz w:val="24"/>
          <w:szCs w:val="24"/>
        </w:rPr>
        <w:t>«Администрация муниципального образования «Новоспасский район» Ульяновской области, руководствуясь ст.39.18 Земельного кодекса РФ извещает:</w:t>
      </w:r>
    </w:p>
    <w:p>
      <w:pPr>
        <w:pStyle w:val="Style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озможности предоставления  свободного земельного участков:</w:t>
      </w:r>
    </w:p>
    <w:p>
      <w:pPr>
        <w:pStyle w:val="Style44"/>
        <w:ind w:firstLine="709"/>
        <w:jc w:val="both"/>
        <w:rPr/>
      </w:pPr>
      <w:r>
        <w:rPr>
          <w:sz w:val="24"/>
          <w:szCs w:val="24"/>
        </w:rPr>
        <w:t xml:space="preserve">-  право    собственности,   кадастровый номер 73:11:010312:254, площадью 1507 кв.м., расположенный по адресу:   РФ, Ульяновская область,   Новоспасский район, муниципальное образование «Новоспасское городское поселение», р.п. Новоспасское, ул. Маяковского, 71, с  видом разрешенного использования – отдельно стоящие одноквартирные дома с участками до 2000 кв.м.,  категория земель - земли населенных пунктов.  </w:t>
      </w:r>
    </w:p>
    <w:p>
      <w:pPr>
        <w:pStyle w:val="Style44"/>
        <w:ind w:firstLine="709"/>
        <w:jc w:val="both"/>
        <w:rPr/>
      </w:pPr>
      <w:r>
        <w:rPr>
          <w:sz w:val="24"/>
          <w:szCs w:val="24"/>
        </w:rPr>
        <w:t xml:space="preserve">Со дня публикации данного информационного сообщения по 19.08.2024г. включительно, заинтересованные лица вправе подать заявления о намерении участвовать в аукционах по приобретению указанных земельных участков лично в письменном виде на бумажном носителе при предъявлении документа, удостоверяющего личность заявителя.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ать заявления и ознакомиться со схемами расположения земельных участков можно по рабочим дням понедельник-пятница в часы работы с 09-00 до 16-00 (обед с 12-00 до 13-00) по адресу: 433870, Ульяновская область, Новоспасский район, р.п. Новоспасское, ул. Мира, д.25, в Комитете по управлению муниципальным имуществом и земельным отношениям администрации муниципального образования «Новоспасский район» Ульяновской области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4"/>
        <w:spacing w:lineRule="auto" w:line="220" w:before="0" w:after="80"/>
        <w:jc w:val="center"/>
        <w:rPr>
          <w:rFonts w:ascii="Times New Roman" w:hAnsi="Times New Roman" w:cs="Times New Roman"/>
          <w:color w:val="111016"/>
          <w:sz w:val="12"/>
          <w:szCs w:val="20"/>
          <w:lang w:val="en-US" w:eastAsia="en-US"/>
        </w:rPr>
      </w:pPr>
      <w:r>
        <w:rPr>
          <w:rFonts w:cs="Times New Roman"/>
          <w:color w:val="111016"/>
          <w:sz w:val="12"/>
          <w:szCs w:val="20"/>
          <w:lang w:val="en-US" w:eastAsia="en-US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color w:val="111016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111016"/>
          <w:sz w:val="24"/>
          <w:szCs w:val="24"/>
          <w:lang w:val="en-US" w:eastAsia="ru-RU"/>
        </w:rPr>
      </w:r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566" w:gutter="0" w:header="624" w:top="1134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57 (252) от 18 июля 2024 года</w:t>
    </w:r>
    <w:r>
      <w:rPr>
        <w:sz w:val="16"/>
        <w:szCs w:val="16"/>
        <w:lang w:val="ru-RU"/>
      </w:rPr>
      <w:t>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11016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WW8Num1z1">
    <w:name w:val="WW8Num1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8">
    <w:name w:val="Подзаголовок Знак1"/>
    <w:qFormat/>
    <w:rPr>
      <w:b/>
      <w:sz w:val="32"/>
      <w:szCs w:val="24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val="en-US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9">
    <w:name w:val="Основной текст Знак1"/>
    <w:qFormat/>
    <w:rPr>
      <w:sz w:val="25"/>
    </w:rPr>
  </w:style>
  <w:style w:type="character" w:styleId="110">
    <w:name w:val="Основной текст с отступом Знак1"/>
    <w:qFormat/>
    <w:rPr>
      <w:rFonts w:eastAsia="Times New Roman" w:cs="Times New Roman"/>
      <w:color w:val="000000"/>
      <w:sz w:val="24"/>
      <w:lang w:val="ru-RU" w:bidi="ar-SA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W">
    <w:name w:val="w"/>
    <w:qFormat/>
    <w:rPr/>
  </w:style>
  <w:style w:type="character" w:styleId="S10">
    <w:name w:val="s_10"/>
    <w:qFormat/>
    <w:rPr/>
  </w:style>
  <w:style w:type="character" w:styleId="Searchtext">
    <w:name w:val="searchtext"/>
    <w:qFormat/>
    <w:rPr/>
  </w:style>
  <w:style w:type="character" w:styleId="Snlabel5">
    <w:name w:val="sn-label5"/>
    <w:qFormat/>
    <w:rPr/>
  </w:style>
  <w:style w:type="character" w:styleId="Smalllogo3">
    <w:name w:val="small-logo3"/>
    <w:qFormat/>
    <w:rPr/>
  </w:style>
  <w:style w:type="character" w:styleId="Style35">
    <w:name w:val="Без интервала Знак"/>
    <w:qFormat/>
    <w:rPr>
      <w:rFonts w:eastAsia="Arial" w:cs="Calibri"/>
      <w:sz w:val="22"/>
      <w:szCs w:val="22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3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7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3">
    <w:name w:val="Текст примечания1"/>
    <w:basedOn w:val="WW"/>
    <w:qFormat/>
    <w:pPr/>
    <w:rPr/>
  </w:style>
  <w:style w:type="paragraph" w:styleId="Style39">
    <w:name w:val="Тема примечания"/>
    <w:basedOn w:val="113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40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4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2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4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41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5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2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3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6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7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50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51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5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52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3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4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5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8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8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9">
    <w:name w:val="Диаграмма"/>
    <w:basedOn w:val="Style58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60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61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62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3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4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5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9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20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70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10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3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4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5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72">
    <w:name w:val="Обычный + по ширине"/>
    <w:basedOn w:val="125"/>
    <w:qFormat/>
    <w:pPr/>
    <w:rPr/>
  </w:style>
  <w:style w:type="paragraph" w:styleId="Style73">
    <w:name w:val="Обычный +По ширине"/>
    <w:basedOn w:val="Style72"/>
    <w:qFormat/>
    <w:pPr/>
    <w:rPr/>
  </w:style>
  <w:style w:type="paragraph" w:styleId="126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4">
    <w:name w:val="Заголовок таблицы"/>
    <w:basedOn w:val="Style51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5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127">
    <w:name w:val=" 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По левому краю жирное"/>
    <w:basedOn w:val="Normal"/>
    <w:qFormat/>
    <w:pPr>
      <w:widowControl/>
      <w:tabs>
        <w:tab w:val="clear" w:pos="709"/>
      </w:tabs>
      <w:spacing w:lineRule="auto" w:line="228"/>
      <w:ind w:firstLine="680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Style77">
    <w:name w:val="По правому краю жирное"/>
    <w:basedOn w:val="Heading1"/>
    <w:qFormat/>
    <w:pPr>
      <w:keepNext w:val="false"/>
      <w:tabs>
        <w:tab w:val="clear" w:pos="709"/>
      </w:tabs>
      <w:spacing w:before="0" w:after="0"/>
      <w:ind w:firstLine="680"/>
      <w:jc w:val="right"/>
    </w:pPr>
    <w:rPr>
      <w:rFonts w:ascii="Times New Roman" w:hAnsi="Times New Roman" w:eastAsia="Times New Roman" w:cs="Times New Roman"/>
      <w:bCs w:val="false"/>
      <w:color w:val="000000"/>
      <w:lang w:val="en-US" w:eastAsia="en-US"/>
    </w:rPr>
  </w:style>
  <w:style w:type="paragraph" w:styleId="WWHeading">
    <w:name w:val="WW-Heading"/>
    <w:basedOn w:val="Normal"/>
    <w:next w:val="TextBody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36"/>
      <w:szCs w:val="24"/>
      <w:lang w:val="en-US" w:eastAsia="zh-CN"/>
    </w:rPr>
  </w:style>
  <w:style w:type="paragraph" w:styleId="Style78">
    <w:name w:val="Верхний и нижний колонтитулы"/>
    <w:basedOn w:val="Normal"/>
    <w:next w:val="Header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eastAsia="zh-CN"/>
    </w:rPr>
  </w:style>
  <w:style w:type="paragraph" w:styleId="Consnormal1">
    <w:name w:val="consnormal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4">
    <w:name w:val="21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79">
    <w:name w:val="Схема документа"/>
    <w:basedOn w:val="Normal"/>
    <w:qFormat/>
    <w:pPr>
      <w:widowControl/>
      <w:tabs>
        <w:tab w:val="clear" w:pos="709"/>
      </w:tabs>
      <w:spacing w:lineRule="auto" w:line="276" w:before="0" w:after="20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parator">
    <w:name w:val="separator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ptolike2">
    <w:name w:val="uptolike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admnov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36:00Z</dcterms:created>
  <dc:creator>RePack by Diakov</dc:creator>
  <dc:description/>
  <cp:keywords/>
  <dc:language>en-US</dc:language>
  <cp:lastModifiedBy>1</cp:lastModifiedBy>
  <cp:lastPrinted>2024-07-18T10:26:00Z</cp:lastPrinted>
  <dcterms:modified xsi:type="dcterms:W3CDTF">2024-07-18T06:36:00Z</dcterms:modified>
  <cp:revision>8</cp:revision>
  <dc:subject/>
  <dc:title>Местные нормативы градостроительного проектирования</dc:title>
</cp:coreProperties>
</file>