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99 (294)  от  «14»  ноябр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r>
        <w:rPr>
          <w:sz w:val="2"/>
          <w:szCs w:val="2"/>
          <w:lang w:val="ru-RU"/>
        </w:rPr>
        <w:tab/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4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 участие _____2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05" ноября 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5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ного строительства на  земельном участке с кадастровым номером 73:11:010411:357 по адресу: Ульяновская область, Новоспасский район, р.п. Новоспасское, ул. Кузнецкая № 141А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раницах зоны Ж-1 (Зона смешанной застройки индивидуальными жилыми домами, блокированными жилыми домами и малоэтажными многоквартирными домами (до 3 эт.)), с разрешенным использованием для ведения личного подсобного хозяйства, в части сокращения минимального отступа: с восточной стороны, от границы с земельным участком (земли госсобственность на которые не разграничена), с 3 метров до 1 метра; с западной стороны, от границы с земельным участком (земли госсобственность на которые не разграничена), с 3 метров до 1,86 м._____________________________________________________ ______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</w:t>
        <w:tab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2"/>
        <w:gridCol w:w="1677"/>
        <w:gridCol w:w="1439"/>
        <w:gridCol w:w="170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true"/>
              <w:spacing w:before="480" w:after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632460" cy="6057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2"/>
                <w:szCs w:val="20"/>
                <w:lang w:val="en-US"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ноября 2024 г.</w:t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244</w:t>
            </w:r>
          </w:p>
        </w:tc>
      </w:tr>
      <w:tr>
        <w:trPr>
          <w:trHeight w:val="1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с кадастровым номером 73:11:010206:782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  <w:gridCol w:w="17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right="-11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 8 от 29 октября 2024 года, администрация постановляет:</w:t>
            </w:r>
          </w:p>
          <w:p>
            <w:pPr>
              <w:pStyle w:val="Normal"/>
              <w:autoSpaceDE w:val="false"/>
              <w:ind w:right="-114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условно разрешенный вид использования земельного участка с кадастровым номером 73:11:010206:782, расположенного по адресу: Ульяновская область, Новоспасский район, р.п. Новоспасское,  в территориальной зоне Ж-1 (Зона смешанной застройки индивидуальными жилыми домами, блокированными жилыми домами и  малоэтажными многоквартирными жилыми домами (до 3-х эт.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разрешенного использования «Объекты обслуживания населения (пошивочные ателье, ремонтные мастерские бытовой техники, парикмахерск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09" w:leader="none"/>
                <w:tab w:val="left" w:pos="5529" w:leader="none"/>
              </w:tabs>
              <w:ind w:right="-114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стоящее постановление на официальном сайте              администрации муниципального образования «Новоспасский район»  Ульяновской области в сети Интернет.</w:t>
            </w:r>
          </w:p>
          <w:p>
            <w:pPr>
              <w:pStyle w:val="Consplusnormal2"/>
              <w:shd w:fill="FFFFFF" w:val="clear"/>
              <w:spacing w:before="0" w:after="0"/>
              <w:ind w:right="-114" w:firstLine="700"/>
              <w:jc w:val="both"/>
              <w:textAlignment w:val="top"/>
              <w:rPr/>
            </w:pPr>
            <w:r>
              <w:rPr>
                <w:color w:val="000000"/>
              </w:rPr>
              <w:t xml:space="preserve">3. Настоящее постановление вступает в силу на следующий день после  дня его  официального обнародования путем опубликования в </w:t>
            </w:r>
            <w:r>
              <w:rPr/>
              <w:t>информационном бюллетене администрации муниципального образования «Новоспасский район» Ульяновской области «Новоспасский вестник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Матвее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2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126"/>
        <w:gridCol w:w="32"/>
        <w:gridCol w:w="1802"/>
        <w:gridCol w:w="1677"/>
        <w:gridCol w:w="1439"/>
        <w:gridCol w:w="1700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true"/>
              <w:spacing w:before="480" w:after="0"/>
              <w:rPr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632460" cy="6057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Cambria"/>
                <w:color w:val="000000"/>
                <w:spacing w:val="20"/>
              </w:rPr>
              <w:t xml:space="preserve">          </w:t>
            </w: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left" w:pos="709" w:leader="none"/>
                <w:tab w:val="left" w:pos="1260" w:leader="none"/>
                <w:tab w:val="center" w:pos="4780" w:leader="none"/>
              </w:tabs>
              <w:spacing w:before="0" w:after="0"/>
              <w:rPr/>
            </w:pPr>
            <w:r>
              <w:rPr>
                <w:color w:val="000000"/>
                <w:spacing w:val="20"/>
              </w:rPr>
              <w:tab/>
              <w:tab/>
              <w:tab/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ноября 2024 г.</w:t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245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с кадастровым номером 73:11:010206:739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 9 от 29 октября 2024 года, администрация постановляет: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условно разрешенный вид использования земельного участка с кадастровым номером 73:11:010206:739, расположенного по адресу: Ульяновская область, Новоспасский район, р.п. Новоспасское,  в территориальной зоне Ж-1 (Зона смешанной застройки индивидуальными жилыми домами, блокированными жилыми домами и  малоэтажными многоквартирными жилыми домами (до 3-х эт.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разрешенного использования «Объекты обслуживания населения (пошивочные ателье, ремонтные мастерские бытовой техники, парикмахерск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09" w:leader="none"/>
                <w:tab w:val="left" w:pos="5529" w:leader="none"/>
              </w:tabs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стоящее постановление на официальном сайте              администрации муниципального образования «Новоспасский район»  Ульяновской области в сети Интернет.</w:t>
            </w:r>
          </w:p>
          <w:p>
            <w:pPr>
              <w:pStyle w:val="Consplusnormal2"/>
              <w:shd w:fill="FFFFFF" w:val="clear"/>
              <w:spacing w:before="0" w:after="0"/>
              <w:ind w:firstLine="700"/>
              <w:jc w:val="both"/>
              <w:textAlignment w:val="top"/>
              <w:rPr/>
            </w:pPr>
            <w:r>
              <w:rPr>
                <w:color w:val="000000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</w:t>
            </w:r>
            <w:r>
              <w:rPr/>
              <w:t>информационном бюллетене администрации муниципального образования «Новоспасский район» Ульяновской области «Новоспасский вестник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Матвеев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567" w:gutter="0" w:header="630" w:top="79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99 (294)  от  14  ноября  2024 года</w:t>
    </w:r>
    <w:r>
      <w:rPr>
        <w:sz w:val="16"/>
        <w:szCs w:val="16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RePack by Diakov</dc:creator>
  <dc:description/>
  <cp:keywords/>
  <dc:language>en-US</dc:language>
  <cp:lastModifiedBy>1</cp:lastModifiedBy>
  <cp:lastPrinted>2024-11-02T11:28:00Z</cp:lastPrinted>
  <dcterms:modified xsi:type="dcterms:W3CDTF">2024-11-14T10:00:00Z</dcterms:modified>
  <cp:revision>5</cp:revision>
  <dc:subject/>
  <dc:title>Местные нормативы градостроительного проектирования</dc:title>
</cp:coreProperties>
</file>