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96 (291) от «7» ноября 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bookmarkStart w:id="0" w:name="_Hlk358266"/>
      <w:bookmarkEnd w:id="0"/>
      <w:r>
        <w:rPr>
          <w:sz w:val="2"/>
          <w:szCs w:val="2"/>
          <w:lang w:val="ru-RU"/>
        </w:rPr>
        <w:tab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29"__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_ 2024 г.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условно разрешенный вид использования  земельного участка с кадастровым номером 73:11:010206:782 по адресу: Ульяновская область, Новоспасский район, р.п. Новоспасское, пл. Макаренко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участника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ли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29" октября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оформления протокола)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 xml:space="preserve">_______                       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несенных замечаний и предлож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несенных замечаний и предложений)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2"/>
        <w:gridCol w:w="5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условно разрешенный вид использования  земельного участка с кадастровым номером 73:11:010206:782 по адресу: Ульяновская область, Новоспасский район, р.п. Новоспасское, пл. Макаренко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), в части разрешенного использования «объекты обслуживания населения (пошивочные ателье, ремонтные мастерские бытовой техники, парикмахерские и др</w:t>
      </w:r>
      <w:r>
        <w:rPr>
          <w:rFonts w:cs="Times New Roman" w:ascii="Times New Roman" w:hAnsi="Times New Roman"/>
          <w:sz w:val="24"/>
          <w:szCs w:val="24"/>
        </w:rPr>
        <w:t xml:space="preserve">.)_____________________________________________________________________________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В.В. Разоре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29"__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_ 2024 г.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условно разрешенный вид использования  земельного участка с кадастровым номером 73:11:010206:739 по адресу: Ульяновская область, Новоспасский район, р.п. Новоспасское, пл. Макаренко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участника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ли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29" октября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оформления протокола)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 xml:space="preserve">_______                       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несенных замечаний и предлож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внесенных замечаний и предложений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2"/>
        <w:gridCol w:w="5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условно разрешенный вид использования  земельного участка с кадастровым номером 73:11:010206:739 по адресу: Ульяновская область, Новоспасский район, р.п. Новоспасское, пл. Макаренко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</w:rPr>
        <w:t>Зона смешанной застройки индивидуальными жилыми домами, блокированными жилыми домами и малоэтажными многоквартирными домами (до 3-х эт.)), в части разрешенного использования «объекты обслуживания населения (пошивочные ателье, ремонтные мастерские бытовой техники, парикмахерские и др</w:t>
      </w:r>
      <w:r>
        <w:rPr>
          <w:rFonts w:cs="Times New Roman" w:ascii="Times New Roman" w:hAnsi="Times New Roman"/>
          <w:sz w:val="24"/>
          <w:szCs w:val="24"/>
        </w:rPr>
        <w:t xml:space="preserve">.)_________________________________________________________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В.В. Разоре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_Hlk358266"/>
      <w:bookmarkStart w:id="4" w:name="_Hlk358266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96 (291) от 7 ноября 2024 года</w:t>
    </w:r>
    <w:r>
      <w:rPr>
        <w:sz w:val="16"/>
        <w:szCs w:val="16"/>
        <w:lang w:val="ru-RU"/>
      </w:rPr>
      <w:t>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2:00Z</dcterms:created>
  <dc:creator>RePack by Diakov</dc:creator>
  <dc:description/>
  <cp:keywords/>
  <dc:language>en-US</dc:language>
  <cp:lastModifiedBy>1</cp:lastModifiedBy>
  <cp:lastPrinted>2024-11-02T11:28:00Z</cp:lastPrinted>
  <dcterms:modified xsi:type="dcterms:W3CDTF">2024-11-07T07:48:00Z</dcterms:modified>
  <cp:revision>5</cp:revision>
  <dc:subject/>
  <dc:title>Местные нормативы градостроительного проектирования</dc:title>
</cp:coreProperties>
</file>