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95 (290) от «6» ноябр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bookmarkEnd w:id="0"/>
      <w:r>
        <w:rPr>
          <w:sz w:val="2"/>
          <w:szCs w:val="2"/>
          <w:lang w:val="ru-RU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236"/>
        <w:gridCol w:w="567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31 октября 2024 г.</w:t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183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11 от  14 октября 2024 года,  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385 кв.м. с кадастровым номером 73:00:000000:2491, расположенном по адресу: Ульяновская область, Новоспасский район, р.п. Новоспасское, в территориальной зоне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Зона смешанной застройки индивидуальными жилыми домами, блокированными жилыми домами и малоэтажными          многоквартирными домами (до 3-х э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 минимальной площади для образуемых  путем раздела земельного участка с условными  обозначениями ЗУ1 с 600 кв.м. на 224 кв.м. и  ЗУ2 с 600 кв.м на 161 кв.м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бюллетене  администрации  муниципального образования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района                                                                                     С.А. Матвеев</w:t>
            </w:r>
          </w:p>
        </w:tc>
      </w:tr>
    </w:tbl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________________________________________________________________________________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lang w:val="ru-RU" w:eastAsia="ru-RU"/>
              </w:rPr>
            </w:pPr>
            <w:r>
              <w:rPr>
                <w:b/>
                <w:spacing w:val="120"/>
                <w:lang w:val="ru-RU" w:eastAsia="ru-RU"/>
              </w:rPr>
              <w:t>ПОСТАНОВЛЕНИЕ</w:t>
            </w:r>
          </w:p>
          <w:p>
            <w:pPr>
              <w:pStyle w:val="Header"/>
              <w:tabs>
                <w:tab w:val="left" w:pos="709" w:leader="none"/>
                <w:tab w:val="left" w:pos="1170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ab/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108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но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1184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firstLine="851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right="0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рядок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рганизациях муниципального образования «Новоспасский район» Ульяновской области, случаи не взимания данной платы с отдельных категорий родителей (законных представителей), утверждённый постановлением администрации муниципального образования «Новоспасский район» Ульяновской области от 15.03.2022  № 209,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дпункт 1.1.1   пункт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1.1.Не взимается плата за присмотр и уход за детьми  с членов семей участников специальной военной операции и членов семей погибших (умерших)  участников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участниками специальной военной операции для целей настоящего порядка поним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граждане, призванные на военную службу по мобилизации </w:t>
        <w:br/>
        <w:t xml:space="preserve">в Вооружённые Силы Российской Федерации и принимающие участие </w:t>
        <w:br/>
        <w:t>в проведении специальной военной операции, – до окончания прохождения военной службы по моби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военнослужащие Вооруженных Сил Российской Федерации и войск национальной гвардии Российской Федерации, а также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участие в проведении специальной военной оп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сотрудники Управления Министерства внутренних дел Российской Федерации по Ульяновской области, командированные в зо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я специальной военной оп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)</w:t>
      </w:r>
      <w:r>
        <w:rPr>
          <w:rFonts w:cs="Times New Roman" w:ascii="Times New Roman" w:hAnsi="Times New Roman"/>
          <w:sz w:val="24"/>
          <w:szCs w:val="24"/>
        </w:rPr>
        <w:t xml:space="preserve"> сотрудники Следственного управления Следственного комитета Российской Федерации по Ульяновской области, командированные в зону проведения специальной военной оп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, касающиеся содействия выполнению данных задач, и принимающие участие в проведении специальной военной оп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 лица, указанные в подпунктах 1 - 6 настоящего подпункта, получившие ранение (контузию, травму, увечье) в ходе проведения специальной военной операции, в течение шести месяцев со дня получения такого ранения (контузий, травмы, увечь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 погибшими (умершими) участниками специальной военной операции для целей настоящего порядка понимаются граждане Российской Федерации, погибшие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 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е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  по контракту о добровольном содействии в выполнении задач, возложенных на Вооружённые Силы Российской Федерации) в ходе проведения указанной операции, относящиеся к одной из следующих категор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граждане, призванные на военную службу по мобилизации </w:t>
        <w:br/>
        <w:t xml:space="preserve">в Вооружённые Силы Российской Федерации и принимавшие участие </w:t>
        <w:br/>
        <w:t>в специальной военной оп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военнослужащие Вооруженных Сил Российской Федерации и войск национальной гвардии Российской Федерации, а также лица, проходящие службу в войсках национальной гвардии Российской Федерации и имеющие специальное звание полиции, принимавшие участие в специальной военной оп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вшие участие в специальной военной оп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сотрудники Управления Министерства внутренних дел Российской Федерации по Ульяновской области, принимавшие участие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ьной военной оп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)</w:t>
      </w:r>
      <w:r>
        <w:rPr>
          <w:rFonts w:cs="Times New Roman" w:ascii="Times New Roman" w:hAnsi="Times New Roman"/>
          <w:sz w:val="24"/>
          <w:szCs w:val="24"/>
        </w:rPr>
        <w:t xml:space="preserve"> сотрудники Следственного управления Следственного комитета Российской Федерации по Ульяновской области;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, касающиеся содействия выполнению данных задач, и принимавшие участие в специальной военной опер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                                                                                           С.А. Матв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ноября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18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внесении изменений в постановление администрации              муниципального образования         «Новоспасский район» Ульяновской     области   от  02.09.2020 № 7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Новоспасский район» Ульяновской области от  02.08.2024г         № 770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администраци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муниципального образования «Новоспасский район» Ульяновской области от 02.09.2020 № 720 «Об утверждении стоимости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, обучение которых организовано на дом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№1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 Приложение №1</w:t>
      </w:r>
    </w:p>
    <w:p>
      <w:pPr>
        <w:pStyle w:val="Normal"/>
        <w:autoSpaceDE w:val="false"/>
        <w:ind w:left="3540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3540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3540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«Новоспасский район»</w:t>
      </w:r>
    </w:p>
    <w:p>
      <w:pPr>
        <w:pStyle w:val="Normal"/>
        <w:autoSpaceDE w:val="false"/>
        <w:ind w:left="3540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льяновской области от</w:t>
      </w:r>
    </w:p>
    <w:p>
      <w:pPr>
        <w:pStyle w:val="Normal"/>
        <w:autoSpaceDE w:val="false"/>
        <w:ind w:left="3540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2 сентября 2020 г. № 720 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горячего питания в день на одного обучающегося в образовательных организациях муниципального образования «Новоспасский район» Ульяновской области, самостоятельно организующих питание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61"/>
        <w:gridCol w:w="1560"/>
        <w:gridCol w:w="1418"/>
        <w:gridCol w:w="2837"/>
      </w:tblGrid>
      <w:tr>
        <w:trPr>
          <w:trHeight w:val="45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обучающих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итания на одного обучающегося в день, руб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втр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ед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 из многодетных сем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52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52                                                  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 бесплатное  горячее питание (обед)</w:t>
            </w:r>
          </w:p>
        </w:tc>
      </w:tr>
      <w:tr>
        <w:trPr>
          <w:trHeight w:val="322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из малоимущих сем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52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52                                                         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горячее питание (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141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 / 5-11 клас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 и обед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5  / 19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 / 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25 / 116,52                                                         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9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из семей участников специальной военной операции, из семей погибших (умерших) участников специальной военной операции 1-4 / 5-11 клас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 и обе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5  / 199,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0 / 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25 / 116,52                                                         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15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из семей, находящихся в социально опасном положени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52                                                         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разовое бесплатное горячее питание (обед) </w:t>
            </w:r>
          </w:p>
        </w:tc>
      </w:tr>
      <w:tr>
        <w:trPr>
          <w:trHeight w:val="50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из семей, находящихся в трудной жизненной ситуаци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52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4 классов (обед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 горячее питание (обед)</w:t>
            </w:r>
          </w:p>
        </w:tc>
      </w:tr>
    </w:tbl>
    <w:p>
      <w:pPr>
        <w:pStyle w:val="Normal"/>
        <w:tabs>
          <w:tab w:val="left" w:pos="709" w:leader="none"/>
          <w:tab w:val="left" w:pos="2100" w:leader="none"/>
        </w:tabs>
        <w:autoSpaceDE w:val="false"/>
        <w:ind w:right="14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2 к постановлению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bookmarkStart w:id="1" w:name="OLE_LINK3"/>
      <w:bookmarkStart w:id="2" w:name="OLE_LINK4"/>
      <w:r>
        <w:rPr>
          <w:rFonts w:cs="Times New Roman" w:ascii="Times New Roman" w:hAnsi="Times New Roman"/>
          <w:bCs/>
          <w:sz w:val="24"/>
          <w:szCs w:val="24"/>
        </w:rPr>
        <w:t>«Приложение №2</w:t>
      </w:r>
    </w:p>
    <w:p>
      <w:pPr>
        <w:pStyle w:val="Normal"/>
        <w:autoSpaceDE w:val="false"/>
        <w:ind w:left="3540" w:right="1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3540" w:right="1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3540" w:right="1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«Новоспасский район»</w:t>
      </w:r>
    </w:p>
    <w:p>
      <w:pPr>
        <w:pStyle w:val="Normal"/>
        <w:autoSpaceDE w:val="false"/>
        <w:ind w:left="3540" w:right="1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ьяновской области  от  </w:t>
      </w:r>
    </w:p>
    <w:p>
      <w:pPr>
        <w:pStyle w:val="Normal"/>
        <w:autoSpaceDE w:val="false"/>
        <w:ind w:left="3540" w:right="1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2 сентября 2020 г. № 72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горячего питания в день на одного обучающегося в муниципальных общеобразовательных учреждениях муниципального образования «Новоспасский район» Ульяновской области, организующих питание в соответствии с договорами на оказание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19"/>
        <w:gridCol w:w="1135"/>
        <w:gridCol w:w="1135"/>
        <w:gridCol w:w="1276"/>
        <w:gridCol w:w="2269"/>
      </w:tblGrid>
      <w:tr>
        <w:trPr>
          <w:trHeight w:val="103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обучающих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итания на одного обучающегося в день, руб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1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втра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олдник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 из многодетных сем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 бесплатное  горячее питание (обед)</w:t>
            </w:r>
          </w:p>
        </w:tc>
      </w:tr>
      <w:tr>
        <w:trPr>
          <w:trHeight w:val="41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из малоимущих семей  5-11 клас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горячее питание (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9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/ 5-11 клас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 и обед      206,21 / 239,72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и полдник 171,85 / 199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2 / 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6 / 59,9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хразовое бесплатное горячее питание  завтрак и обед для 1 смены,  обед и полдник для 2 смены </w:t>
            </w:r>
          </w:p>
        </w:tc>
      </w:tr>
      <w:tr>
        <w:trPr>
          <w:trHeight w:val="6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из семей участников специальной военной операции, из семей погибших (умерших) участников специальной военной опер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/ 5-11 клас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 и обед      206,21 / 239,72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и полдник 171,85 / 199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2 / 99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6 / 59,9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разовое бесплатное горячее питание  завтрак и обед для 1 смены,  обед и полдник для 2 смены</w:t>
            </w:r>
          </w:p>
        </w:tc>
      </w:tr>
      <w:tr>
        <w:trPr>
          <w:trHeight w:val="9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из семей, находящихся в социально опасном положени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из семей, находящих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4 классов (обе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 01 сентября 2024 года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358266"/>
      <w:bookmarkStart w:id="4" w:name="_Hlk358266"/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95 (290) от  6  ноября 2024 года</w:t>
    </w:r>
    <w:r>
      <w:rPr>
        <w:sz w:val="18"/>
        <w:szCs w:val="18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0:00Z</dcterms:created>
  <dc:creator>RePack by Diakov</dc:creator>
  <dc:description/>
  <cp:keywords/>
  <dc:language>en-US</dc:language>
  <cp:lastModifiedBy>1</cp:lastModifiedBy>
  <cp:lastPrinted>2024-11-02T11:28:00Z</cp:lastPrinted>
  <dcterms:modified xsi:type="dcterms:W3CDTF">2024-11-06T10:58:00Z</dcterms:modified>
  <cp:revision>5</cp:revision>
  <dc:subject/>
  <dc:title>Местные нормативы градостроительного проектирования</dc:title>
</cp:coreProperties>
</file>