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94 (289) от «2»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 октября  2024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70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 внесении изменений в постановление администрации муниципального образования «Новоспасский район» Ульяновской    области   от  23.05.2016 № 30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эффективного функционирования комиссии по делам несовершеннолетних и защите их прав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изменения в постановление администрации муниципального  образования     «Новоспасский район»  Ульяновской   области  от  23.05.2016  № 303 «Об организации деятельности комиссии по делам несовершеннолетних и защите их прав администрации муниципального образования «Новоспасский район» Ульяновской области»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 Исключить из состава  комиссии  по  делам  несовершеннолетних и защите их прав администрации муниципального образования «Новоспасский район» Ульяновской области главного специалиста-эксперта комиссии по делам несовершеннолетних и защите их прав администрации муниципального образования «Новоспасский район» Ульяновской области» Кавкаеву Полину Петровн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Исключить из состава  комиссии  по  делам  несовершеннолетних и защите их прав администрации муниципального образования «Новоспасский район» Ульяновской области  ответственного секретаря, главного специалиста-эксперта комиссии по делам несовершеннолетних и защите их прав администрации муниципального образования «Новоспасский район» Ульяновской области» Штыркину Юлию Петровн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Исключить из состава  комиссии  по  делам  несовершеннолетних и защите их прав администрации муниципального образования «Новоспасский район» Ульяновской области   начальника отдела опеки и попечительства управления образования администрации муниципального образования «Новоспасский район» Ульяновской области» Тучину Светлану Евгеньевн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Исключить из состава  комиссии  по  делам  несовершеннолетних и защите их прав администрации муниципального образования «Новоспасский район» Ульяновской области главного специалиста – эксперта Департамента Министерства семейной, демографической политики и социального благополучия Ульяновской области в городе Ульяновске Ахметжанову Анжелику Акперовн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1.5.  Включить   в   состав  комиссии   по  делам   несовершеннолетних и защите их прав администрации  муниципального образования «Новоспасский    район» Ульяновской области ответственного секретаря, главного специалиста-эксперта комиссии по делам несовершеннолетних и защите их прав администрации муниципального образования «Новоспасский район» Ульяновской области» Ананьеву Венеру Ряисовн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1.6.  Включить   в   состав  комиссии   по  делам   несовершеннолетних и защите их прав администрации  муниципального образования «Новоспасский    район» Ульяновской области  врио начальника отдела опеки и попечительства управления образования администрации муниципального образования «Новоспасский район» Ульяновской области» Мадимарову Лину Александровну.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1.7. Включить   в   состав  комиссии   по  делам   несовершеннолетних и защите их прав администрации  муниципального образования «Новоспасский    район» Ульяновской области  главного специалиста – эксперта Департамента Министерства семейной, демографической политики и социального благополучия Ульяновской области в городе Ульяновске Пикалову Светлану Николаевну (по согласованию)..       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1.8. Включить   в   состав  комиссии   по  делам   несовершеннолетних и защите их прав администрации  муниципального образования «Новоспасский    район» Ульяновской области врача нарколога ГУЗ Новоспасского ЦРБ Закиеву Марию Ивановну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2. Постановление вступает в  силу на следующий день после дня его официального обнародования путём размещения на официальном сайте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дминистрац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 главного редактора печатного издания «Новоспасский вестник» Мясникова Л.Г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3960" w:leader="none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ab/>
              <w:t xml:space="preserve">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358266"/>
      <w:bookmarkStart w:id="2" w:name="_Hlk358266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4 (289) от  3 ноября 2024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9:00Z</dcterms:created>
  <dc:creator>RePack by Diakov</dc:creator>
  <dc:description/>
  <dc:language>en-US</dc:language>
  <cp:lastModifiedBy>Lena</cp:lastModifiedBy>
  <cp:lastPrinted>2024-11-02T11:28:00Z</cp:lastPrinted>
  <dcterms:modified xsi:type="dcterms:W3CDTF">2024-11-02T07:29:00Z</dcterms:modified>
  <cp:revision>2</cp:revision>
  <dc:subject/>
  <dc:title>Местные нормативы градостроительного проектирования</dc:title>
</cp:coreProperties>
</file>