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89 (284) от «24» октя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 окт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/4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учредительной конференции по вопросу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го общественного самоуправления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решением Совета депутатов от 28.08.2013 №54/295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организации и осуществления территориального общественного самоуправления в муниципальном образовании «Новоспасское город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«Новоспасское городское поселение» Новоспасского района Ульяновской области, рассмотрев ходатайство инициативной группы граждан о назначении учредительной конференции 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Новоспасского района Ульяновской области от 12 октября 2024 года, Совет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депутатов решил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значить учредительную конференцию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 Ульяновской области на 31 октября  2024 года в 18-30 по адресу: Ульяновская область, Новоспасский район, рабочий посёлок Новоспасское, улица 3-я Западная, вблизи дома № 15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тановить границы территории, на которой осуществляется территориальное общественное самоуправление муниципального образования «Новоспасское городское поселение» Новоспасского района Ульяновской области (приложение 1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вестку учредительной конференции граждан по вопросу организации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Новоспасское городское поселение»  Новоспасского района Ульяновской области (приложение 2)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 Определить должностных лиц органов местного самоуправления муниципального образования «Новоспасское городское поселение»  Новоспасского района Ульяновской области с правом совещательного голоса, участвующих в учредительной конференции граждан по вопросу  организации территориального общественного самоуправления  на территории муниципального образования «Новоспасское городское поселение»  Новоспасского района Ульяновской области (приложение 3)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. Определить уполномоченным органом для регистрации устава территориального общественного самоуправления администрацию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публиковать настоящее решение в информационном бюллетене администрации муниципального образования «Новоспасский район» Ульяновской области «Новоспасский вестник» до 25 октября 2024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шение вступает в силу на следующий день после 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ицы территории, на которой осуществляется территориальное общественное самоупра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й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л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  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  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ь  те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но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енно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муниципального образования «Новоспасское городское поселение» Новоспасского района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47665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70 лет ВЛКСМ, четная сторона от дома № 2 до дома № 54, нечетная сторона от дома № 1 до дома № 39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Селиверстова, четная сторона от дома № 2 до дома № 38, нечетная сторона от дома № 1 до дома № 39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Светлая, четная сторона от дома № 2 до дома № 52, нечетная сторона от дома № 1 до дома № 45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Западная, четная сторона от дома № 2 до дома № 42, нечетная сторона от дома № 1 до дома № 39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1-я Западная, четная сторона от дома № 2 до дома № 18, нечетная сторона от дома № 1 до дома № 29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2-я Западная, четная сторона от дома № 2 до дома № 18, нечетная сторона от дома № 1 до дома № 27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3-я Западная, четная сторона от дома № 2 до дома № 8, нечетная сторона от дома № 1 до дома № 23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4-я Западная, четная сторона от дома № 2 до дома № 34, нечетная сторона от дома № 1 до дома № 17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Первомайская, нечетная сторона от дома № 1 до дома № 25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ной конференции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 Новоспасского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 правомочности учредительной конференции граждан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организации, осуществлении территориального общественного самоуправления и границах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лица, ведущего подсчет голос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6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аименования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7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 деятельност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7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овета территориального  общественного 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евизионной комисси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территориального общественного самоуправления в качестве юридического лица в организационно-правовой форме некоммерческой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ределении видов экономической деятельност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нахождения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без доверенности представлять документы:</w:t>
      </w:r>
    </w:p>
    <w:p>
      <w:pPr>
        <w:pStyle w:val="Normal"/>
        <w:widowControl/>
        <w:tabs>
          <w:tab w:val="clear" w:pos="709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МО «Новоспасское городское поселение» на установление границ территории осуществления территориального общественного самоуправления;</w:t>
      </w:r>
    </w:p>
    <w:p>
      <w:pPr>
        <w:pStyle w:val="Normal"/>
        <w:widowControl/>
        <w:tabs>
          <w:tab w:val="clear" w:pos="709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олномоченный отраслевой (функциональный) орган администрации муниципального образования «Новоспасский район» Ульяновской области на регистрацию Устава территориального общественного самоуправления.</w:t>
      </w:r>
    </w:p>
    <w:p>
      <w:pPr>
        <w:pStyle w:val="Normal"/>
        <w:widowControl/>
        <w:tabs>
          <w:tab w:val="clear" w:pos="709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 избрании заявителя, уполномоченного без доверенности представлять </w:t>
      </w:r>
    </w:p>
    <w:p>
      <w:pPr>
        <w:pStyle w:val="Normal"/>
        <w:widowControl/>
        <w:tabs>
          <w:tab w:val="clear" w:pos="709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государственной регистрации территориального общественного самоуправления как юридического лица в организационно-правовой форме некоммерческой организации в уполномоченный орган.</w:t>
      </w:r>
    </w:p>
    <w:p>
      <w:pPr>
        <w:pStyle w:val="Normal"/>
        <w:widowControl/>
        <w:tabs>
          <w:tab w:val="clear" w:pos="709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28" w:before="0" w:after="0"/>
        <w:ind w:right="1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hanging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ые лица органов местного самоуправления муниципального образования «Новоспасское городское поселение» Новоспасского района Ульяновской области с правом совещательного голоса, участвующих в учредительной конференции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  Новоспасского района Ульяновской области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ыбин Дмитрий Анатольевич - начальник управления по обеспечению работы городского поселения администрации муниципального образования «Новоспасский район»  Ульяновской области (по согласованию);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Вахтеев Сергей Михайлович - руководитель аппарата администрации муниципального образования «Новоспасский район»  Ульяновской области (по согласованию);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Бирюкова Марина Александровна- заместитель начальника управления правового обеспечения администрации муниципального образования «Новоспасский район»  Ульяновской области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 окт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/4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учредительной конференции по вопросу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го общественного самоуправления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решением Совета депутатов от 28.08.2013 № 54/295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организации и осуществления территориального общественного самоуправления в муниципальном образовании «Новоспасское город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«Новоспасское городское поселение» Новоспасского района Ульяновской области, рассмотрев ходатайство инициативной группы граждан о назначении учредительной конференции 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Новоспасского района Ульяновской области от 10 октября 2024 года, Совет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депутатов решил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значить учредительную конференцию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 Ульяновской области на 31 октября  2024 года в 17-30 по адресу: Ульяновская область, Новоспасский район, рабочий посёлок Новоспасское, улица Ленина, вблизи дома №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тановить границы территории, на которой осуществляется территориальное общественное самоуправление муниципального образования «Новоспасское городское поселение» Новоспасского района Ульяновской области (приложение 1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вестку учредительной конференции граждан по вопросу организации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Новоспасское городское поселение»  Новоспасского района Ульяновской области (приложение 2)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 Определить должностных лиц органов местного самоуправления муниципального образования «Новоспасское городское поселение»  Новоспасского района Ульяновской области с правом совещательного голоса, участвующих в учредительной конференции граждан по вопросу  организации территориального общественного самоуправления  на территории муниципального образования «Новоспасское городское поселение»  Новоспасского района Ульяновской области (приложение 3)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. Определить уполномоченным органом для регистрации устава территориального общественного самоуправления администрацию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публиковать настоящее решение в информационном бюллетене администрации муниципального образования «Новоспасский район» Ульяновской области «Новоспасский вестник» до 25 октября 2024 года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ешение вступает в силу на следующий день после 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ицы территории, на которой осуществляется территориальное общественное самоупра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3684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spacing w:lineRule="exact" w:line="265"/>
        <w:ind w:left="747"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й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л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  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  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ь  те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но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енно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муниципального образования «Новоспасское городское поселение» Новоспасского района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, Новоспасский район, р.п. Новоспасское: 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1: ул. Гагарина, четная сторона от дома № 2 до дома № 96, нечетная сторона от дома № 1 до дома № 49;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2: Ул. Ленина,  четная сторона от дома № 2 до дома № 20, нечетная сторона от дома № 1 до дома № 17;</w:t>
      </w:r>
    </w:p>
    <w:p>
      <w:pPr>
        <w:pStyle w:val="Normal"/>
        <w:widowControl/>
        <w:tabs>
          <w:tab w:val="clear" w:pos="709"/>
        </w:tabs>
        <w:kinsoku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3: Ул. Промышленная,  четная сторона от дома № 2 до дома № 96, нечетная сторона от дома № 1 до дома № 49.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spacing w:lineRule="exact" w:line="265"/>
        <w:ind w:left="747" w:firstLine="708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ной конференции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 Новоспасского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50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 О правомочности учредительной конференции граждан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Об организации, осуществлении территориального общественного самоуправления и границах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збрании лица, ведущего подсчет голосов.</w:t>
      </w:r>
    </w:p>
    <w:p>
      <w:pPr>
        <w:pStyle w:val="Normal"/>
        <w:widowControl/>
        <w:tabs>
          <w:tab w:val="clear" w:pos="709"/>
          <w:tab w:val="left" w:pos="502" w:leader="none"/>
          <w:tab w:val="left" w:pos="106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наименования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7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7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утверждении Устава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установлении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 избрании Совета территориального  общественного 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 избрании Председателя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 избрании Ревизионной комиссии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регистрации территориального общественного самоуправления в качестве юридического лица в организационно-правовой форме некоммерческой организации.</w:t>
      </w:r>
    </w:p>
    <w:p>
      <w:pPr>
        <w:pStyle w:val="Normal"/>
        <w:widowControl/>
        <w:tabs>
          <w:tab w:val="clear" w:pos="709"/>
          <w:tab w:val="left" w:pos="502" w:leader="none"/>
          <w:tab w:val="left" w:pos="6255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б определении видов экономической деятельности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 определении места нахождения территориального общественного самоуправления.</w:t>
      </w:r>
    </w:p>
    <w:p>
      <w:pPr>
        <w:pStyle w:val="Normal"/>
        <w:widowControl/>
        <w:tabs>
          <w:tab w:val="clear" w:pos="709"/>
          <w:tab w:val="left" w:pos="502" w:leader="none"/>
          <w:tab w:val="left" w:pos="1056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брание лица, уполномоченного без доверенности представлять документы:</w:t>
      </w:r>
    </w:p>
    <w:p>
      <w:pPr>
        <w:pStyle w:val="Normal"/>
        <w:widowControl/>
        <w:tabs>
          <w:tab w:val="clear" w:pos="709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МО «Новоспасское городское поселение» на установление границ территории осуществления территориального общественного самоуправления;</w:t>
      </w:r>
    </w:p>
    <w:p>
      <w:pPr>
        <w:pStyle w:val="Normal"/>
        <w:widowControl/>
        <w:tabs>
          <w:tab w:val="clear" w:pos="709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олномоченный отраслевой (функциональный) орган администрации муниципального образования «Новоспасский район» Ульяновской области на регистрацию Устава территориального общественного самоуправления.</w:t>
      </w:r>
    </w:p>
    <w:p>
      <w:pPr>
        <w:pStyle w:val="Normal"/>
        <w:widowControl/>
        <w:tabs>
          <w:tab w:val="clear" w:pos="709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 избрании заявителя, уполномоченного без доверенности представлять документы для государственной регистрации территориального общественного самоуправления как юридического лица в организационно-правовой форме некоммерческой организации в уполномоченный орган.</w:t>
      </w:r>
    </w:p>
    <w:p>
      <w:pPr>
        <w:pStyle w:val="Normal"/>
        <w:widowControl/>
        <w:tabs>
          <w:tab w:val="clear" w:pos="709"/>
        </w:tabs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октября 2024 г. № 12/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28" w:before="0" w:after="0"/>
        <w:ind w:right="10" w:hanging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ые лица органов местного самоуправления муниципального образования «Новоспасское городское поселение» Новоспасского района Ульяновской области с правом совещательного голоса, участвующих в учредительной конференции граждан по вопросу организации территориального общественного самоуправления на территории муниципального образования «Новоспасское городское поселение»   Новоспасского района Ульяновской области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firstLine="708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ыбин Дмитрий Анатольевич- начальник управления по обеспечению работы городского поселения администрации муниципального образования «Новоспасский район»  Ульяновской области (по согласованию);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ахтеев Сергей Михайлович - руководитель аппарата администрации муниципального образования «Новоспасский район»  Ульяновской области (по согласованию);</w:t>
      </w:r>
    </w:p>
    <w:p>
      <w:pPr>
        <w:pStyle w:val="Normal"/>
        <w:widowControl/>
        <w:shd w:fill="FFFFFF" w:val="clear"/>
        <w:suppressAutoHyphens w:val="false"/>
        <w:spacing w:lineRule="auto" w:line="228" w:before="0" w:after="0"/>
        <w:ind w:left="24" w:right="1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Бирюкова Марина Александровна - заместитель начальника управления правового обеспечения администрации муниципального образования «Новоспасский район»  Ульяновской области (по согласованию)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 главного редактора печатного издания «Новоспасский вестник» Мясникова Л.Г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2" w:name="_Hlk358266"/>
      <w:bookmarkEnd w:id="2"/>
      <w:r>
        <w:rPr>
          <w:rFonts w:eastAsia="Times New Roman" w:cs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89 (284) 24 октября 2024 года</w:t>
    </w:r>
    <w:r>
      <w:rPr>
        <w:sz w:val="16"/>
        <w:szCs w:val="16"/>
        <w:lang w:val="ru-RU"/>
      </w:rPr>
      <w:t>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10-24T10:56:00Z</dcterms:modified>
  <cp:revision>702</cp:revision>
  <dc:subject/>
  <dc:title>Местные нормативы градостроительного проектирования</dc:title>
</cp:coreProperties>
</file>