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62 (257) от «1» авгус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val="en-US" w:eastAsia="zxx"/>
        </w:rPr>
      </w:pPr>
      <w:r>
        <w:rPr>
          <w:rFonts w:cs="Times New Roman" w:ascii="Times New Roman" w:hAnsi="Times New Roman"/>
          <w:sz w:val="28"/>
          <w:szCs w:val="20"/>
          <w:lang w:val="en-US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66675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8266"/>
      <w:bookmarkStart w:id="1" w:name="_Hlk358266"/>
      <w:bookmarkEnd w:id="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30 июля 2024 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747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192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192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О внесении изменения в постановление</w:t>
      </w:r>
    </w:p>
    <w:p>
      <w:pPr>
        <w:pStyle w:val="Normal"/>
        <w:tabs>
          <w:tab w:val="clear" w:pos="709"/>
        </w:tabs>
        <w:suppressAutoHyphens w:val="false"/>
        <w:spacing w:lineRule="exact" w:line="260"/>
        <w:ind w:lef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</w:tabs>
        <w:suppressAutoHyphens w:val="false"/>
        <w:spacing w:lineRule="exact" w:line="260"/>
        <w:ind w:lef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Ульяновской области </w:t>
      </w:r>
    </w:p>
    <w:p>
      <w:pPr>
        <w:pStyle w:val="Normal"/>
        <w:tabs>
          <w:tab w:val="clear" w:pos="709"/>
        </w:tabs>
        <w:suppressAutoHyphens w:val="false"/>
        <w:spacing w:lineRule="exact" w:line="260"/>
        <w:ind w:left="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06.2012 № 443 </w:t>
      </w:r>
    </w:p>
    <w:p>
      <w:pPr>
        <w:pStyle w:val="Normal"/>
        <w:tabs>
          <w:tab w:val="clear" w:pos="709"/>
        </w:tabs>
        <w:suppressAutoHyphens w:val="false"/>
        <w:spacing w:lineRule="exact" w:line="3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На основании поступившего заявления Хакимовой А.Р., </w:t>
      </w:r>
      <w:r>
        <w:rPr>
          <w:rFonts w:cs="Times New Roman" w:ascii="Times New Roman" w:hAnsi="Times New Roman"/>
          <w:bCs/>
          <w:sz w:val="24"/>
          <w:szCs w:val="24"/>
          <w:lang w:eastAsia="zxx"/>
        </w:rPr>
        <w:t xml:space="preserve">протокола заседания рабочей группы по разработке схемы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«Новоспасский район» Ульяновской области от 21.05.2024 г., протокола от 13.06.2024 г. № 1 публичных слушаний  по проекту постановления администрации муниципального образования  «Новоспасский район» Ульяновской области «О внесении изменения в постановление администрации муниципального образования  «Новоспасский район» Ульяновской области от 21.06.2012 №443, в соответствии с приказом Министерства агропромышленного комплекса и развития сельских территорий Ульяновской области от 3.12.2021 № 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43 Устава муниципального образования «Новоспасский район» Ульяновской области, постановлением администрации муниципального образования «Новоспасский район» Ульяновской области № 752 от 09.08.2022 г. «Об утверждении Порядка   размещения нестационарных торговых объектов на территории муниципального образования  «Новоспасский район» Ульяновской области, администрация муниципального образования «Новоспасский район» Ульяновской области постановляет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1. Внести в постановление администрации муниципального образования  «Новоспасский район» Ульяновской области от 21.06.2012 № 443 «Об утверждении схемы размещения нестационарных торговых объектов на территории муниципального образования  «Новоспасский район» Ульяновской области»   изменения, дополнив схему размещения нестационарных торговых объектов на </w:t>
      </w:r>
      <w:r>
        <w:rPr/>
        <w:t>территории муниципального образования «Новоспасский район» Ульяновской области строкой 2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57"/>
        <w:gridCol w:w="1057"/>
        <w:gridCol w:w="1057"/>
        <w:gridCol w:w="1057"/>
        <w:gridCol w:w="1057"/>
        <w:gridCol w:w="1058"/>
        <w:gridCol w:w="1058"/>
        <w:gridCol w:w="17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Ном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Место размещения(адресный ориентир)Н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Форма собственности  земель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лощадь места размещения НТО (кв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Тип НТО (Киоск, торговый павильон, автомагазин (торговый автофургон, автолавк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Основание включения НТО в схему Н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Специ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Период размещения НТ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Графическое изображение места размещения Н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р.п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Новоспасское,   ул. Советская д.64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государственная, неразграничен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торговый 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Заявле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ндивидуального предпринимател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цветы и другие рас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0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87"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drawing>
                <wp:inline distT="0" distB="0" distL="0" distR="0">
                  <wp:extent cx="796925" cy="561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87" w:firstLine="87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риложение 28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 Отделу экономического мониторинга,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3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 «Новоспасский район» Ульяновской области» «Новоспасский вестник» и подлежит размещению на официальном сайте администрации муниципального образования  «Новоспасский район» Ульяновской области».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ложение 28 к  схеме размещения нестационарных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торговых объектов на территории 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Схема размещения нестационарного торгового объекта по адресу: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р.п. Новоспасское, ул. Советская д. 64д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zxx"/>
        </w:rPr>
      </w:pPr>
      <w:r>
        <w:rPr>
          <w:rFonts w:cs="Times New Roman" w:ascii="Times New Roman" w:hAnsi="Times New Roman"/>
          <w:sz w:val="28"/>
          <w:szCs w:val="20"/>
          <w:lang w:eastAsia="zxx"/>
        </w:rPr>
        <w:drawing>
          <wp:inline distT="0" distB="0" distL="0" distR="0">
            <wp:extent cx="5935980" cy="4704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zxx"/>
        </w:rPr>
      </w:pPr>
      <w:r>
        <w:rPr>
          <w:rFonts w:cs="Times New Roman" w:ascii="Times New Roman" w:hAnsi="Times New Roman"/>
          <w:sz w:val="28"/>
          <w:szCs w:val="20"/>
          <w:lang w:eastAsia="zxx"/>
        </w:rPr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8"/>
          <w:szCs w:val="20"/>
          <w:lang w:eastAsia="zxx"/>
        </w:rPr>
        <w:tab/>
      </w:r>
      <w:r>
        <w:rPr>
          <w:rFonts w:cs="Times New Roman" w:ascii="Times New Roman" w:hAnsi="Times New Roman"/>
          <w:sz w:val="24"/>
          <w:szCs w:val="24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404495</wp:posOffset>
                </wp:positionV>
                <wp:extent cx="51054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1.85pt;width:4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404495</wp:posOffset>
                </wp:positionV>
                <wp:extent cx="127635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1.85pt" to="40.3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</wp:posOffset>
                </wp:positionH>
                <wp:positionV relativeFrom="paragraph">
                  <wp:posOffset>404495</wp:posOffset>
                </wp:positionV>
                <wp:extent cx="127635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1.85pt" to="57.1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xx"/>
        </w:rPr>
        <w:t>Условные обозначения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189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xx"/>
        </w:rPr>
        <w:tab/>
        <w:t>- нестационарный торговый объект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zxx"/>
        </w:rPr>
      </w:pPr>
      <w:r>
        <w:rPr>
          <w:rFonts w:cs="Times New Roman" w:ascii="Times New Roman" w:hAnsi="Times New Roman"/>
          <w:sz w:val="28"/>
          <w:szCs w:val="20"/>
          <w:lang w:eastAsia="zxx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0"/>
          <w:lang w:eastAsia="zxx"/>
        </w:rPr>
      </w:pPr>
      <w:r>
        <w:rPr>
          <w:rFonts w:cs="Times New Roman" w:ascii="Times New Roman" w:hAnsi="Times New Roman"/>
          <w:sz w:val="28"/>
          <w:szCs w:val="20"/>
          <w:lang w:eastAsia="zxx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8"/>
          <w:szCs w:val="20"/>
          <w:lang w:eastAsia="zxx"/>
        </w:rPr>
      </w:pPr>
      <w:r>
        <w:rPr>
          <w:rFonts w:cs="Times New Roman" w:ascii="Times New Roman" w:hAnsi="Times New Roman"/>
          <w:sz w:val="28"/>
          <w:szCs w:val="20"/>
          <w:lang w:eastAsia="zxx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30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sz w:val="18"/>
          <w:szCs w:val="18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23" июл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ного строительства на  земельном участке с кадастровым номером 73:11:010206:769 по адресу: Ульяновская область, Новоспасский район, р.п. Новоспасское, ул. Ульяновская, № 60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 в части сокращения минимальной площади для образуемого путем раздела  земельного участка с условным обозначением ЗУ1 с 600 кв.м. на 383 кв.м.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4" w:name="_Hlk358266"/>
      <w:bookmarkEnd w:id="4"/>
      <w:r>
        <w:rPr>
          <w:rFonts w:eastAsia="Times New Roman" w:cs="Times New Roman"/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62 (257) 1 августа 2024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08-01T09:41:00Z</dcterms:modified>
  <cp:revision>697</cp:revision>
  <dc:subject/>
  <dc:title>Местные нормативы градостроительного проектирования</dc:title>
</cp:coreProperties>
</file>