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61 (256) от «31» июл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p>
      <w:pPr>
        <w:pStyle w:val="Header"/>
        <w:tabs>
          <w:tab w:val="clear" w:pos="709"/>
          <w:tab w:val="clear" w:pos="4677"/>
          <w:tab w:val="clear" w:pos="9355"/>
        </w:tabs>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r>
    </w:p>
    <w:p>
      <w:pPr>
        <w:pStyle w:val="Normal"/>
        <w:widowControl/>
        <w:tabs>
          <w:tab w:val="clear" w:pos="709"/>
        </w:tabs>
        <w:suppressAutoHyphens w:val="false"/>
        <w:rPr>
          <w:rFonts w:ascii="Times New Roman" w:hAnsi="Times New Roman" w:cs="Times New Roman"/>
          <w:sz w:val="28"/>
          <w:szCs w:val="20"/>
          <w:lang w:val="en-US" w:eastAsia="ru-RU"/>
        </w:rPr>
      </w:pPr>
      <w:r>
        <w:rPr>
          <w:rFonts w:cs="Times New Roman" w:ascii="Times New Roman" w:hAnsi="Times New Roman"/>
          <w:sz w:val="28"/>
          <w:szCs w:val="20"/>
          <w:lang w:val="en-US" w:eastAsia="ru-RU"/>
        </w:rPr>
        <w:drawing>
          <wp:anchor behindDoc="0" distT="0" distB="0" distL="114935" distR="114935" simplePos="0" locked="0" layoutInCell="0" allowOverlap="1" relativeHeight="4">
            <wp:simplePos x="0" y="0"/>
            <wp:positionH relativeFrom="column">
              <wp:posOffset>2631440</wp:posOffset>
            </wp:positionH>
            <wp:positionV relativeFrom="paragraph">
              <wp:posOffset>5080</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bookmarkStart w:id="0" w:name="_Hlk358266"/>
      <w:bookmarkStart w:id="1" w:name="_Hlk358266"/>
      <w:bookmarkEnd w:id="1"/>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tabs>
                <w:tab w:val="clear" w:pos="709"/>
              </w:tabs>
              <w:suppressAutoHyphens w:val="false"/>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8"/>
                <w:szCs w:val="20"/>
                <w:lang w:eastAsia="ru-RU"/>
              </w:rPr>
            </w:pPr>
            <w:r>
              <w:rPr>
                <w:rFonts w:cs="Times New Roman" w:ascii="Times New Roman" w:hAnsi="Times New Roman"/>
                <w:b/>
                <w:spacing w:val="20"/>
                <w:sz w:val="28"/>
                <w:szCs w:val="20"/>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40"/>
                <w:szCs w:val="20"/>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16"/>
                <w:szCs w:val="20"/>
                <w:lang w:eastAsia="ru-RU"/>
              </w:rPr>
            </w:pPr>
            <w:r>
              <w:rPr>
                <w:rFonts w:cs="Times New Roman" w:ascii="Times New Roman" w:hAnsi="Times New Roman"/>
                <w:b/>
                <w:spacing w:val="120"/>
                <w:sz w:val="16"/>
                <w:szCs w:val="20"/>
                <w:lang w:eastAsia="ru-RU"/>
              </w:rPr>
            </w:r>
          </w:p>
        </w:tc>
      </w:tr>
      <w:tr>
        <w:trPr>
          <w:cantSplit w:val="true"/>
        </w:trPr>
        <w:tc>
          <w:tcPr>
            <w:tcW w:w="3284"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18 июля 2024 г</w:t>
            </w:r>
            <w:r>
              <w:rPr>
                <w:rFonts w:cs="Times New Roman" w:ascii="Times New Roman" w:hAnsi="Times New Roman"/>
                <w:sz w:val="24"/>
                <w:szCs w:val="24"/>
                <w:lang w:eastAsia="ru-RU"/>
              </w:rPr>
              <w:t>.</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726</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22" w:type="dxa"/>
        <w:jc w:val="left"/>
        <w:tblInd w:w="-108" w:type="dxa"/>
        <w:tblLayout w:type="fixed"/>
        <w:tblCellMar>
          <w:top w:w="0" w:type="dxa"/>
          <w:left w:w="108" w:type="dxa"/>
          <w:bottom w:w="0" w:type="dxa"/>
          <w:right w:w="108" w:type="dxa"/>
        </w:tblCellMar>
      </w:tblPr>
      <w:tblGrid>
        <w:gridCol w:w="5122"/>
      </w:tblGrid>
      <w:tr>
        <w:trPr/>
        <w:tc>
          <w:tcPr>
            <w:tcW w:w="5122"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Устав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 «Коптевская ОШ»     в      новой</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дакции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tabs>
                <w:tab w:val="clear" w:pos="709"/>
                <w:tab w:val="left" w:pos="720" w:leader="none"/>
              </w:tabs>
              <w:suppressAutoHyphens w:val="false"/>
              <w:ind w:right="-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ёй 15 Федерального закона № 131-ФЗ от 06.10.2003 «Об общих принципах организации местного самоуправления в Российской Федерации», с Федеральным законом от 29.12.2012 № 273-ФЗ «Об образовании в Российской Федерации», администрация постановляет:</w:t>
            </w:r>
          </w:p>
          <w:p>
            <w:pPr>
              <w:pStyle w:val="Normal"/>
              <w:widowControl/>
              <w:tabs>
                <w:tab w:val="clear" w:pos="709"/>
              </w:tabs>
              <w:suppressAutoHyphens w:val="false"/>
              <w:ind w:right="-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Устав Муниципального общеобразовательного учреждения «Коптевская основная школа» в новой редакции (Приложение).</w:t>
            </w:r>
          </w:p>
          <w:p>
            <w:pPr>
              <w:pStyle w:val="Normal"/>
              <w:widowControl/>
              <w:tabs>
                <w:tab w:val="clear" w:pos="709"/>
              </w:tabs>
              <w:suppressAutoHyphens w:val="false"/>
              <w:ind w:right="-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в  Муниципального  общеобразовательного  учреждения «Коптевская основная школа» подлежит размещению на официальном сайте учреждения.</w:t>
            </w:r>
          </w:p>
          <w:p>
            <w:pPr>
              <w:pStyle w:val="Normal"/>
              <w:widowControl/>
              <w:tabs>
                <w:tab w:val="clear" w:pos="709"/>
              </w:tabs>
              <w:suppressAutoHyphens w:val="false"/>
              <w:ind w:right="-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tc>
      </w:tr>
    </w:tbl>
    <w:p>
      <w:pPr>
        <w:pStyle w:val="Normal"/>
        <w:widowControl/>
        <w:tabs>
          <w:tab w:val="clear" w:pos="709"/>
        </w:tabs>
        <w:suppressAutoHyphens w:val="false"/>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                                                                                       С.А. Матвеев</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пасский район» Ульяновской области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8 июля 2024 г. № 726</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В</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щеобразовательного учрежден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тевская основная школа»</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ая редакция)</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Коптевка</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ая область</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1.1.</w:t>
        <w:tab/>
        <w:tab/>
        <w:t>Муниципальное</w:t>
        <w:tab/>
        <w:tab/>
        <w:t>общеобразовательное</w:t>
        <w:tab/>
        <w:t>учреждение «Коптевская основная</w:t>
        <w:tab/>
        <w:t xml:space="preserve"> школа»</w:t>
        <w:tab/>
        <w:t>(далее</w:t>
        <w:tab/>
        <w:t>- Учреждение)</w:t>
        <w:tab/>
        <w:t>создана</w:t>
        <w:tab/>
        <w:t>в 1985 году решением райисполкома № 322 от 29.10.1985 года Новоспасского района Ульяновской области.</w:t>
        <w:tab/>
        <w:t>Учреждение</w:t>
        <w:tab/>
        <w:t>действует</w:t>
        <w:tab/>
        <w:tab/>
        <w:t>с</w:t>
        <w:tab/>
        <w:t>Гражданским</w:t>
        <w:tab/>
        <w:tab/>
        <w:t>кодексом Российской Федерации, Федеральным законом от 29.12.2012 № 273-ФЗ «Об образовании в Российской Федерации» с целью обеспечения реализации предусмотренных законодательством</w:t>
        <w:tab/>
        <w:tab/>
        <w:t>Российской</w:t>
        <w:tab/>
        <w:t>Федерации</w:t>
        <w:tab/>
        <w:t>полномочий</w:t>
        <w:tab/>
        <w:t>муниципального образования «Новоспасский район» Ульяновской области в сфере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правовое положение Учреждения, цели и предмет Учреждения, реализуемые образовательные программы с указанием уровня образования и (или) направленности, структуру и компетенцию органов управления Учреждения, порядок их формирования и сроки полномоч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является некоммерческой образовательной организацией, осуществляющей на основании лицензии образовательную деятельность в качестве основного вида деятель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образов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1.2.</w:t>
        <w:tab/>
        <w:t>Местонахождение Учреждения (юридический, фактический адрес): 433884 Российская Федерация,  Ульяновская область,  Новоспасский район, село Коптевка, ул. Школьная, д.36а. Адрес осуществления образовательной деятельности: 433884 Российская Федерация,</w:t>
        <w:tab/>
        <w:t>Ульяновская</w:t>
        <w:tab/>
        <w:t>область,</w:t>
        <w:tab/>
        <w:t>Новоспасский район, село Коптевка, ул. Школьная, д.36а. 433883</w:t>
        <w:tab/>
        <w:t>Российская</w:t>
        <w:tab/>
        <w:t>Федерация,</w:t>
        <w:tab/>
        <w:t>Ульяновская</w:t>
        <w:tab/>
        <w:t>область, Новоспасский район, село Старое Томышево, ул. Школьная, д.39.</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Наименование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Муниципальное общеобразовательное учреждение «Коптевская основная школ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ное: МОУ «Коптевская ОШ».</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Полное</w:t>
        <w:tab/>
        <w:t>и</w:t>
        <w:tab/>
        <w:t>сокращённое</w:t>
        <w:tab/>
        <w:t>наименование Учреждения</w:t>
        <w:tab/>
        <w:t>являются равнозначны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Учредителем</w:t>
        <w:tab/>
        <w:t>Учреждения</w:t>
        <w:tab/>
        <w:t>является</w:t>
        <w:tab/>
        <w:t>муниципальное</w:t>
        <w:tab/>
        <w:t>образование</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Новоспасский район» Ульяновской области. От имени Учредителя выступает администрация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и полномочия собственника имущества Учреждения осуществляет Комитет по управлению муниципальным имуществом и земельным  отношениям  администрации  муниципально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ей деятельности Учреждение подведомственно и подконтрольно уполномоченному органу в сфере образования на территории муниципального образования «Новоспасский район» Ульяновской области – Управлению образования администрации муниципального образования «Новоспасский район» Ульяновской области (далее – Управление образования) в пределах его компетенции, которое является главным распорядителем бюджетных средст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Учредителя: 433870, Российская Федерация, Ульяновская область, рабочий посёлок Новоспасское, улица Мира, дом 25</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tab/>
        <w:t>Статус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рганизационно - правовая форма: Муниципальное учрежд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Тип учреждения: Бюджетно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Тип образовательной организации: общеобразовательная организац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ид образовательной организации: основная школ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tab/>
        <w:t>Вид деятельности: реализация образовательных программ дошкольного, начального общего, основного общего образования, специального (коррекционного) образования для обучающихся с ограниченными возможностями здоровья, дополнительно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имеет право на изменение статуса в установленном законодательством поряд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tab/>
        <w:t>В своей деятельности Учреждение руководствуется Конституцией Российской Федерации, законами Российской Федерации, и другими нормативно-правовыми актами Российской Федерации, законодательством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приказами (распоряжениями) Управления образования администрации муниципального образования «Новоспасский район» Ульяновской области, настоящим Уставом и локальными актами Учрежде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1.7.</w:t>
        <w:tab/>
        <w:t>Учреждение является юридическим лицом, обладает обособленным имуществом на праве оперативного управления, и отвечает по своим обязательствам всем имуществом, за исключением особо ценного движимого имущества, закреплённого собственником этого имущества или приобретённого за  счёт  выделенных  таким  способом  средств,  а  так  же недвижимого имущества,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Учреждение имеет самостоятельный баланс, лицевые счета, печать со своим полным наименованием, штампы и бланки со своим наименовани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tab/>
        <w:t>Учреждение несет субсидиарную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tab/>
        <w:t>Учреждение может вступать в педагогические, научные и иные Российские и международные объединения, принимать участие в конкурсах, работе конгрессов, конферен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tab/>
        <w:t>В Учреждении не допускаются создание и осуществление деятельности организационных структур политических партий, общественно- политических и религиозных движений и организаций (объедин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tab/>
        <w:t>Учреждение обеспечивает создание и ведение официального сайта Учреждения в сети Интерне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tab/>
        <w:t>Организация питания возлагается на Учреждение. Питание организуется в соответствии с санитарно-эпидемиологическими правилами и норма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w:t>
        <w:tab/>
        <w:t>Медицинское обслуживание детей в Учреждении обеспечивается на договорной основе с учреждением здравоохранения. Учреждение предоставляет безвозмездно помещение с соответствующими условиями для работы медицинских работник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w:t>
        <w:tab/>
        <w:t>Школа имеет следующий филиал: Дошкольная групп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Россия, 433883, Ульяновская область, Новоспасский район, с. Старое-Томышево, ул. Школьная, дом 39.</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2. Предмет, цели и виды деятельност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tab/>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2.2.</w:t>
        <w:tab/>
        <w:t>Предметом деятельности Учреждения является осуществление на основании лицензии образовательной деятельност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получении дополнительного образования, а также обеспечение отдыха и оздоровление обучающихся в каникуля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tab/>
        <w:t>Основные цел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образовательной деятельности по образовательным программам различных видов, уровней и направлений в соответствии с настоящим Уставом, осуществление деятельности в сфере культуры, физической культуры и спорта, охраны и укрепления здоровья, отдых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tab/>
        <w:t>Виды деятельност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w:t>
        <w:tab/>
        <w:t>Основными видами деятельности Учреждения являю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разовательные программы дошкольно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разовательная деятельность по образовательным программам начального обще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разовательная деятельность по образовательным программам основного обще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разовательная деятельность по специальным (коррекционным) образовательным программам для обучающихся с ограниченными возможностями здоровь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разовательная деятельность по программам дополнительно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w:t>
        <w:tab/>
        <w:t>К основным видам деятельности Учреждения также относятся: услуги по питанию обучающихся, услуги по предоставлению психолого- педагогической помощи обучающимся, испытывающим трудности в освоении основных образовательных програм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tab/>
        <w:t>Учреждение вправе осуществлять приносящую доход деятельность (оказывать платные услуги (работы), не относящуюся к основным видам деятельности, лишь постольку, поскольку это служит достижению целей, ради которых оно создан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разовательная деятельность по дополнительному образованию детей и взрослы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рганизация отдыха и оздоровления обучающихся во время каникул;</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чебно-производственная деятельность.</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получения соответствующих разрешений (лиценз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tab/>
        <w:t>Учреждение несёт ответственность в установленном законодательством Российской Федерации порядке з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невыполнение или некомпетентное выполнение функций, отнесённых к его компетен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еализацию</w:t>
        <w:tab/>
        <w:t>не</w:t>
        <w:tab/>
        <w:t>в</w:t>
        <w:tab/>
        <w:t>полном</w:t>
        <w:tab/>
        <w:t>объёме</w:t>
        <w:tab/>
        <w:t>образовательных</w:t>
        <w:tab/>
        <w:t>программ</w:t>
        <w:tab/>
        <w:t>в соответствии с учебным план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ачество</w:t>
        <w:tab/>
        <w:t>образования</w:t>
        <w:tab/>
        <w:t>своих</w:t>
        <w:tab/>
        <w:t>выпускников,</w:t>
        <w:tab/>
        <w:t>и</w:t>
        <w:tab/>
        <w:t>его</w:t>
        <w:tab/>
        <w:t>соответствие федеральным государственным образовательным стандарта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жизнь и здоровье обучающихся, работников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3. Финансовая и хозяйственная деятельность, бухгалтерский и статистический учёт, контроль финансово-хозяйственной деятель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tab/>
        <w:t>Источниками формирования имущества и финансовых ресурсов Учреждения являютс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имущество, переданное ему на праве оперативного управления или ином праве;</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субсидии из бюджетов бюджетной системы Российской Федерации на финансовое обеспечение выполнения муниципального зад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и из бюджетов бюджетной системы Российской Федерации на иные цели;</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субсидии на осуществление капитальных вложений в объекты капитального строительства муниципальной собственности приобретение объектов недвижимого имущества в муниципальную собственность;</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средства, полученные от приносящий доход деятельности Учреждения (оказание платных услуг (работ), в случае, если занятие такой деятельностью предусмотрено Уставом;</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средства, полученные от сдачи в аренду имущества;</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другие, не запрещённые законом источник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tab/>
        <w:t>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tab/>
        <w:t>Учреждение не вправе отчуждать или иным способом распоряжаться закрепленным за ним недвижимым имуществом и особо ценным движимым имуществом, приобретенным за счё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tab/>
        <w:t>Решение об отнесении имущества Учреждения к категории особо ценного имущества принимает Собственни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tab/>
        <w:t>Учреждение несет ответственность перед Собственником за сохранность и эффективное использование закрепленного за ним имущества, за своевременное проведение текущего и капитального ремонта имущества, несет риск случайной гибели, порчи имущества. Контроль за деятельностью учреждения в этой части осуществляет Управление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tab/>
        <w:t>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tab/>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tab/>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особог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0.</w:t>
        <w:tab/>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Учреждению, если иное не установлено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w:t>
        <w:tab/>
        <w:t>Крупная сделка может быть совершена Учреждением только с предварительного согласия Учредител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w:t>
        <w:tab/>
        <w:t>Руководитель учреждения несет перед ни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w:t>
        <w:tab/>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w:t>
        <w:tab/>
        <w:t>Учреждение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w:t>
        <w:tab/>
        <w:t>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задание для Учреждения в соответствии с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w:t>
        <w:tab/>
        <w:t>Учреждение может оказывать на договорной основе обучающимся, населению,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федеральными государственными требования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7.</w:t>
        <w:tab/>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ые образовательные услуги не могут быть оказаны вместо образовательной деятельности, финансируемой за счёт средств бюдже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8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9. Учреждение ведёт бухгалтерский и налоговый учет, представляет бухгалтерскую отчетность и статистическую отчётность в порядке, установленном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уществление образовательной деятельност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tab/>
        <w:t>В Учреждении образовательная деятельность осуществляется на государственном языке Российской Федерации - русском язы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языки образования определяются локальными нормативными актами Учреждения по реализуемым им образовательным программам, в соответствии с законодательством Российской Федерации. Свободный выбор языка образования, изучаемого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ёме (переводе) на обучение по образовательным программам начального общего, основного обще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tab/>
        <w:t>Учреждение</w:t>
        <w:tab/>
        <w:t>осуществляет</w:t>
        <w:tab/>
        <w:t>образовательную</w:t>
        <w:tab/>
        <w:t>деятельность</w:t>
        <w:tab/>
        <w:t>в соответствии с уровнями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дошкольное образова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начальное общее образова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 образова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начальное общее, основное общее образова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tab/>
        <w:t>Образовательная программа дошкольного образования, направлена на разностороннее развитие воспитанников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воспитанникам и специфичных для воспитанников дошкольного возраста видов деятельности.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tab/>
        <w:t>Начальное общее образование, основное общее образование являются обязательными уровнями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ограммы начального общего, основного общего образования являются преемственны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tab/>
        <w:t>Содержание дошкольного, начального общего, основного общего образования определяются образовательными программами дошкольного, начального общего, основного обще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существляет образовательную деятельность по имеющим государственную аккредитацию образовательным программам дошкольного, начального основного, основного общего образования,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труктуре, объёму,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4.6.</w:t>
        <w:tab/>
        <w:t>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образовательных программ используются различные образовательные технологии, в том числе могут быть использованы дистанционные образовательные технологии, электронное обуч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й деятельности по образовательным программам начального общего, основного общего образования не может предусматривать углубленное изучение отдельных учебных предметов, предметных област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tab/>
        <w:t>Начало и конец учебного года определены календарным учебным графиком соответствующей образовательной программ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устанавливается в соответствии с санитарно- эпидемиологическими требованиями к условиям обучения, содержания в общеобразовательных организациях и федеральными государственными образовательными стандарта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анятий должно предусматривать перерыв достаточной продолжительности для питания обучающих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обходимых условий и средств для обучения возможно деление классов по учебным предметам на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tab/>
        <w:t>Учреждение определяет перечень учебников и разработанных в комплекте с ними учебных пособий в соответствии с утверждённым федеральным перечнем учебников, соответствующих федеральным государственным образовательным стандартам и федеральным основным общеобразовательным программа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олучения обще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tab/>
        <w:t>Сроки получения общего образования с учётом различных форм обучения, образовательных технологий и особенностей отдельных категорий обучающихся устанавливаются в полном соответствии с федеральными государственными образовательными стандарта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уче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4.10.</w:t>
        <w:tab/>
        <w:t>Обучение в Учреждении с учё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очно-заочной или заочной форме, вне Учреждения – в форме семейного образования и само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форме семейного образования и самообразования осуществляется с правом последующего прохождения промежуточной и государственной аттест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беспечивает занятия на дому с обучающимися, которым по состоянию здоровья рекомендовано обучение на дому по медицинским показания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еревода обучающихся на обучение на дому является медицинское заключение, заверенное печатью, и письменное заявление родителей (законных представител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и нормативными актами Учрежде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4.11.</w:t>
        <w:tab/>
        <w:t xml:space="preserve">В Учреждении может использоваться сетевая форма реализации образовательных программ (далее – сетевая форма), обеспечивающая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осуществления иных видов учебной деятельности, предусмотренных соответствующей образовательной программой. Использование сетевой формы реализации образовательных программ осуществляется на основании договора между вышеперечисленными организациям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ериодичность и порядок проведения текущего контроля успеваемости и промежуточной аттестации обучающихс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4.12.</w:t>
        <w:tab/>
        <w:t>В Учреждении применяется</w:t>
        <w:tab/>
        <w:t>пятибалльная шкала оценок, начиная со 2 класс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w:t>
        <w:tab/>
        <w:t>Освоение обще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текущим контролем успеваемости и промежуточной аттестации учащихся. Формы, периодичность и порядок проведения текущего контроля успеваемости и промежуточной аттестации обучающихся, определяется Учреждением локальным акт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4.</w:t>
        <w:tab/>
        <w:t>По окончании учебного периода выставляются оценки успеваемости за освоение учебных дисциплин. В конце учебного года выставляются годовые оценки на основании оценок, полученных обучающимися за учебные период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я выпускников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5.</w:t>
        <w:tab/>
        <w:t>Освоение основных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государственной итоговой аттестации допускаются обучающиеся, не имеющие академической задолженности и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6.</w:t>
        <w:tab/>
        <w:t>Лицам, успешно прошедшим государственную итоговую аттестацию по образовательным программам основного общего образования, выдаётся аттестат об основном общем образовании, подтверждающий получение общего образования соответствующего уровн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ённое органом исполнительной власти субъектов Российской Федерации, осуществляющим государственное управление в сфере образования, учредителем, учреждением, без учё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Реализация Учреждением дополнительных образовательных програм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7.</w:t>
        <w:tab/>
        <w:t>Учреждение может осуществлять образовательную деятельность по программам дополнительного образования детей и взрослых с учётом санитарных норм и контрольных нормативов, указанных в лицензии, имеет право сотрудничать с ВУЗами и другими образовательными организация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дополнительных образовательных программ деятельность обучающихся осуществляется в различных объединениях по интереса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й деятельности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Раздел 5. Правила приёма, порядок и основания отчисления из Учрежде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Приём в Учреждение, основания возникновения образовательных отношений</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5.1.</w:t>
        <w:tab/>
        <w:t>Правила приёма в Учреждение на обучение по основным общеобразовательным программам содержат требования о приёме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м, достигшим необходимого возраста, но не проживающим на закреплённой территории соответствующими органами местного самоуправления за Учреждением территории, может быть отказано в приёме только по причине отсутствия свободных мест в Учреждении, за исключением случаев, предусмотренных действующим закон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ёме Учреждение обязано ознакомить под роспись обучающегося и (или) его родителей (законных представителей) 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 в Учреждение оформляется приказом Учреждения. Процедура приёма подробно регламентируется Правилами приёма, действующими в Учреждении, которые не могут противоречить действующему законодательству РФ и настоящему Уставу.</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возникновения образовательных отношений является распорядительный акт о приёме обучающегося в Учреждение по соответствующей образовательной программ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ограниченными возможностями здоровья принимаются на обучение по адаптированной образовательной программе только с согласия родителей (законных представителей) и на основании рекомендации психолого-медико- педагогической комисс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 обучающихся в Учреждение осуществляется без вступительных испытаний (процедур отбор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tab/>
        <w:t>Порядок приёма на обучение по образовательным программам до- школьного образования устанавливается федеральным органом исполнитель- ной власти, осуществляющим функции по выработке государственной полити- ки и нормативно-правовому регулированию в сфере образования, если иное не предусмотрено федеральным законодательством РФ.</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tab/>
        <w:t>Учреждение обеспечивает получение дошкольного образования, при- смотр и уход за воспитанниками в возрасте от 1,6 года до начала получения начального общего образования, но не позже достижения ребёнком возраста восьми лет. Документы о приёме подаются в Учреждение, в которое получено направление в рамках реализации муниципальной услуги, предоставляемой органами   местного   самоуправления   муниципального   образов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Новоспасский район», по приёму заявлений, постановке на учёт и зачислению детей в образовательные организации, реализующие основную образовательную программу дошкольного образов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Приём в Учреждение осуществляется в течение всего календарного года при наличии свободных мест по личному заявлению родителя (законного пред- ставителя) ребёнка. Заявление и документы, необходимые для поступления в Учреждение, подаются родителями (законными представителями), в соответствии с приказом Министерства просвещения Российской Федерации от 15.05.2020 № 236 «Об утверждении Порядка приёма на обучение по образовательным программа дошкольно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 детей, впервые поступающих в Учреждение, осуществляется на основании медицинского заключ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предоставленных при приёме документов хранятся в Учреждении в личном деле ребён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ёме в Учреждении может быть отказано только по причине отсутст- вия в ней свободных мес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tab/>
        <w:t>Основанием возникновения образовательных отношений является приказ Учреждения о приеме ребен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tab/>
        <w:t>Изданию приказа о приеме ребенка в Учреждение предшествует заключение договора об образован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воспитанника, предусмотренные законодательством об образовании и локальными нормативными актами Учреждения, возникают у воспитанника с даты, указанной в приказе о прием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тношения прекращаются в связи с отчислением воспитанника из Учреждения, по основаниям, предусмотренным действующим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tab/>
        <w:t>Основанием для прекращения образовательных отношений является приказ Учреждения об отчислении воспитанника из Учреждения.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tab/>
        <w:t>В первый класс принимаются дети по достижении ими возраста шести лет и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ё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5.8.</w:t>
        <w:tab/>
        <w:t>При приёме в первый класс в течение учебного года или во второй и последующие классы родители (законные представители) обучающегося дополнительно предоставляют личное дело обучающегося, выданного из образовательной организ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tab/>
        <w:t>При приёме детей с ограниченными возможностями здоровья, детей- инвалидов Учреждение обязано обеспечить необходимые условия для организации коррекционной работы, с учётом особенностей их психофизического развит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w:t>
        <w:tab/>
        <w:t>Учреждение вправе устанавливать требования к одежде обучающихся, в том числе требования к её общему виду, цвету, фасону, видам одежды, знакам отличия и правила её ношения в соответствии с действующим законодательством на основании локального ак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прекращения образовательных отнош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Образовательные отношения прекращаются в связи с отчислением обучающегося из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 связи с получением образования (завершением обуч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досрочно по основаниям, установленным действующим законодательством РФ и настоящим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Образовательные отношения прекращаются досрочно в следующих случаях:</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w:t>
        <w:tab/>
        <w:t>по инициативе обучающегося или родителей (законных представителей) несовершеннолетнего обучающегося, в том числе в случаях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сован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им управление в сфере образования, не позднее чем в месячный срок Учреждение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ёма в Учреждение, повлекшего по вине обучающегося его незаконное зачисление в образовательную организаци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Педагогического совета, за неоднократное совершение дисциплинарных проступков, выразившихся в неисполнении или нарушен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а, правил внутреннего трудового распорядка,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родителей (законных представителей) и с согласия комиссии по делам несовершеннолетних и защите их пра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 обстоятельствам, не зависящим от воли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стоятельств указанного обучающего перед Учреждением.</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досрочное прекращение образовательных отношений по инициативе обучающегося</w:t>
        <w:tab/>
        <w:t>или   родителей   (законных</w:t>
        <w:tab/>
        <w:t>представителей) несовершеннолетнего обучающегося не влечёт за собой возникновение каких- либо дополнительных, в том числе материальных, обязательств указанного обучающегося перед Учреждением.</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w:t>
        <w:tab/>
        <w:t>основанием для прекращения образовательных отношений является приказ директора об отчислении обучающегося из Учреждения. Права и обязанности   обучающегося,   предусмотренные   законодательством   об образовании и локальными актами Учреждения, прекращаются с даты его отчис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 досрочном прекращении образовательных отношений Учреждение в трехдневный срок после издания приказа об отчислении обучающегося, выдаёт лицу, отчисленному из Учреждения, справку об обучен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Отчисление воспитанников осуществляется путём расторжения договора о дошкольном образовании, заключённого между дошкольной группой и родителем (законным представителем). Отчисление оформляется приказом директора в течение трёх календарных дней после написания заявле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Раздел 6. Участники образовательных отношений, права и обязан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Участники образовательных отношений – это обучающиеся (лица, осваивающие образовательные программы начального общего, основного общего образования, дополнительные общеобразовательные программы), родители (законные представители) несовершеннолетних обучающихся, директор, педагогические работники Учреждения и их представители, Учрежд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tab/>
        <w:t>Права, обязанности и ответственность обучающихся, устанавливаются законодательством Российской Федерации, правилами внутреннего трудового распорядка и иными локальными актам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tab/>
        <w:t>Права, обязанности и ответственность родителей (законных представителей) обучающихс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ава, обязанности и ответственность директора, педагогических работников Учреждения устанавливаются законодательством Российской Федерации, правилами внутреннего трудового распорядка и иными локальными актами, должностными инструкциями и трудовым договор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tab/>
        <w:t>В целях защиты прав обучающихся, родителей (законных представителей) несовершеннолетних обучающихся, лицо самостоятельно или через своих представителей вправе:</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w:t>
        <w:tab/>
        <w:t>направлять в органы управления Учреждения обращения о применении к работником Учреждения, нарушающим и (или) ущемляющим права обучающихся, их родителей (законных представителей), дисциплинарных взысканий.  Обращения  подлежат  обязательному  рассмотрению  органами управления Учреждения с привлечением обучающихся, родителей (законных представител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использовать незапрещённые законодательством Российской Федерации иные способы защиты прав и законных интерес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7. Органы управления Учреждени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tab/>
        <w:t>Основными участниками образовательного процесса являются педагогические работники, воспитанники и обучащиеся и их родители (законные представител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Учреждением осуществляется в соответствии с законодательством РФ и строится на основе принципов единоначалия и коллегиаль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tab/>
        <w:t>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на должность директора и его увольнение осуществляется Учредител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занятие должности руководителя Учреждения лицам,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ли Уставом Учреждения к компетенции Учредителя, коллегиальных органов управления Учреждени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ыдаёт доверен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ткрывает лицевой счёт (счёт) в установленном порядке в соответствии с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ставляет и утверждает штатное расписание Учреждения по согласованию с Учредител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яет приём на работу и расстановку кадров, поощряет работников Учреждения, налагает взыскание и увольняет с работ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издаёт в пределах своей компетенции приказы и даёт указания, обязательные для всех работников и обучающих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тверждает локальные акт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пределяет должностные обязанности всех работников; распределяет учебную нагрузку;</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яет текущее руководство по вопросам образовательной, хозяйственной и финансовой деятельности Учреждения, за исключением вопросов, отнесённых законодательством или настоящим Уставом к компетенции Учредителя и коллегиальных органов управления Учреждени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информирует Учредителя и принимает определён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чреждения несёт ответственность перед Учредителем, воспитанниками, учащимися, их родителями (законными представителями) за руководство образовательной, научной, воспитательной работой и организационно-хозяйственной деятельностью Учреждения,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 а также за состояние здания и сооружений Учреждения, его территорий и коммуника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чреждения обязан предста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ёме на работу, а так же ежегодно в сроки, установленные действующим законодательством РФ.</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гиальные органы управления Учреждени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tab/>
        <w:t>Коллегиальными органами управления Учреждения являю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щее собрание трудового коллекти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едагогический сове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вет школ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одительский комитет (законных представителей);</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w:t>
        <w:tab/>
        <w:t xml:space="preserve">Совет обучающихся.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ыборов коллегиальных органов управления Учреждения, их компетенция, организация деятельности определяется законодательством Российской Федерации, настоящим Уставом и локальными актам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tab/>
        <w:t>Общее собрание трудового коллектива (далее - общее собрание) является постоянно действующим коллегиальным органом управления Учреждением. Общее собрание работников руководствуется в своей деятельности Конституцией Российской Федерации, Конвенцией ООН о правах ребёнка, Федеральным законом, региональным законодательством, актами органов местного самоуправления в сфере образования, Уставом Учреждения и положением об общем собрании работник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 создаётся в целях расширения коллегиальных, демократических форм управления, реализации прав работников Учреждения на участие в управлении, а также развития и совершенствования образовательной деятельности Учреждения. Срок действия полномочий устанавливается бессрочн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 формируется из числа всех работников Учреждения, включая работников структурного подразд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 проводится по мере необходимости, но не реже двух раз в год по плану работы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боты общего собрания утверждается локальным актом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носит предложения директору по основным направлениям деятельности Учреждения, включая предложения по перспективе (стратегии) развития Учреждения, по вопросам социально-экономических, финансовых и иных условий труда в Учреждении;</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вносит предложения директору по изменению Устава, внесению изменений в локальные акты по основным вопросам деятельности Учреждения, в том числе затрагивающие права и обязанности работников (при отсутствии представительных органов работник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избирает представителей работников в комиссию по трудовым спорам, комиссию по урегулированию споров между участниками образовательных отнош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избирает представителя (представительный орган) для предоставления интересов работников в социальном партнёрстве на локальном уровне в порядке, предусмотренном трудовым законодательст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носит предложения директору по созданию комитета (комиссии) по охране труда работник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нимает регламент проведения тайного голосования в случаях, предусмотренных настоящим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нимает коллективный договор, правила внутреннего трудового распорядка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ссматривает локальные акты, регулирующие трудовые отношения с работниками Учреждения, включая инструкции по охране труда, положение о комиссии по охране труда, а также другие локальные нормативные акты в пределах своей компетенции (правила оказания платных образовательных услуг, положение о мерах поощрения работников и обучающихся Учреждения и др.);</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заслушивает сообщения администрации Учреждения, педагогов, совета трудового коллектива, уполномоченного лица по охране труда (при наличии) о деятельност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ссматривает вопросы, касающиеся улучшения условий труда работников Учреждения, а также принимает решение о социальной поддержке работников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едставляет педагогических и других работников к различным видам поощр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пределяет критерии и показатели эффективной деятельности работников, входящих в положение об оплате труда и стимулирования работник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избирает представителей работников в органы и комисси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суждает вопросы состояния трудовой дисциплины в Учреждении, даёт рекомендации по её укреплени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действует созданию оптимальных условий для организации труда и профессионального совершенствования работник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ддерживает общественные инициативы по развитию деятельност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ссматривает иные вопросы деятельности Учреждения, принятые общим собранием к своему рассмотрению либо вынесенные на его рассмотр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 работников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tab/>
        <w:t>Педагогический совет является постоянно действующим коллегиальным органом управления Учреждением, формируемым из штатных педагогических работников Учреждения для рассмотрения основных вопросов образовательной деятель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едагогического совета входят директор Учреждения, его заместители, штатные педагогические работник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ем Педагогического совета является директор Учреждения, секретарь совета назначается председателем из числа членов Педагогического сове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полномочий Педагогического совета устанавливается бессрочно. Педагогический совет в полном составе собирается в соответствии с Планом работы Учреждения 1 раз в три месяц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боты педагогического совета утверждается локальным актом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едагогического сове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несение предложений директору по основным направлениям образовательной деятельности Учреждения, включая предложения по перспективе (стратегии) развития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несение предложений директору по изменению Устава, локальных актов по вопросам организации и осуществления образовательной деятельности, в том числе затрагивающих права и обязанности обучающих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зработка образовательных программ, в том числе учебных планов, календарных учебных графиков, рабочих учебных программ предметов, курсов, дисциплин (модулей), методических материалов и иных компонентов образовательных программ; обсуждение результатов само обслед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нятие разработанных образовательных програм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ыбор, принятие образовательных программ, в том числе авторских и адаптированных для детей с ограниченными возможностями здоровья, технологий для использования в Учреждении из комплекса вариативных программ, рекомендованных Министерством образования и науки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ссмотрение локального акта об аттестации педагогических работник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пределение форм периодичности и порядка проведения текущего контроля успеваемости и промежуточной аттестации обучающих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ссмотрение локального акта об осуществлении текущего контроля успеваемости и промежуточной аттестации обучающих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вершенствование методов обучения и воспитания с учётом достижений педагогической науки и передового педагогического опыта, внедрение образовательных технологий, электронного обуч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недрение</w:t>
        <w:tab/>
        <w:t>предложений</w:t>
        <w:tab/>
        <w:t>директору</w:t>
        <w:tab/>
        <w:t>по</w:t>
        <w:tab/>
        <w:t>вопросам</w:t>
        <w:tab/>
        <w:t>повыше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квалификации</w:t>
        <w:tab/>
        <w:t>педагогических</w:t>
        <w:tab/>
        <w:t>работников,</w:t>
        <w:tab/>
        <w:t>развитию</w:t>
        <w:tab/>
        <w:t>их творческой инициативы;</w:t>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едоставление к поощрению обучающихся и педагогических работник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рганизация работы по самообразованию педагогических работников, развитию их творческих инициати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суждение и рассмотрение характеристик педагог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ссмотрение предложений о переводе обучающихся в следующий класс по результатам промежуточной аттест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делегирование представителей педагогического коллектива в Управляющий совет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зработка мероприятий по сохранению здоровья обучающихся и педагогов, их физическому совершенствовани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локальных актов в пределах своей компетен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школ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tab/>
        <w:t>Совет школы – высший коллегиальный общешкольный орган самоуправления, избираемый на три года и состоящий из представителей обучающихся, их родителей (законных представителей) и педагогически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 Учреждения. Представители с правом решающего голоса избираются в Совет школы открытым голосованием на собрании учающихся II и III уровней Школы, общешкольном родительском собрании, Педагогическом Совете школы по равной квоте от каждой из перечисленных категор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школы собирается председателем по мере надобности, но не реже двух раз в год. Внеочередные заседания Совета школы проводят по требованию одной трети его состава, собрания учащихся II и III уровня, родительского собрания, Педагогического совета, директора Представители, избранные в Совет школы, выполняют свои обязанности на общественных начала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Совета школы относи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тверждение концепции и программы развития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ыдвижение Учреждения и педагогических работников Учреждения для участия в конкурсах, проектах и других форма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нятие решения о сдаче в аренду закрепленных за Учреждением объектов собственности, (по представлению директора, согласованному с Учредител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нятие локальных актов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овленном локальными актам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лицензирования, процедуре аттестации, деятельности аттестационных, аккредитационных, медальных, конфликтных и иных комиссий; процедуре проведения контрольных и тестовых работ обучающихся, общественной экспертизе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частвует в подготовке и утверждает публичный (ежегодный) доклад Учреждения (публичный доклад подписывается совместно с председателем Совета школы и руководителем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рганизует выполнение решений общешкольного собрания и своих реш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станавливает режим работы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рганизует деятельность комиссий и других структурных подразделений, координирует деятельность органов самоуправления педагогов, обучающихся, родител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здаёт и использует в интересах Учреждения фонд его развит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заслушивает отчёты и информацию руководства Учреждения, руководителей органов местного самоуправления, принимает соответствующие реш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 соответствии с действующим законодательством принимает меры по социальной защите педагогов, обучающих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нимает решение по вопросам формирования и использования фонда внебюджетных средст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готовит и проводит общешкольные собрания и другие совместные мероприятия педагогов, обучающихся, их родител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ссматривает жалобы на нарушение администрацией Учреждения прав, закреплённых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нимает решение по другим наиболее важным вопросам, определяющим перспективы жизни Учреждения, не отнесённым к компетенции иных органов управления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 (законных представител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tab/>
        <w:t>Родительский комитет (законных представителей) – коллегиальный орган управления, создаваемый с целью учёта мнений родителей (законных представителей) воспитанников и учащихся по вопросам управления Учреждением и при принятии локальных актов, затрагивающих права и законные интересы воспитанников и учащихся и их родителей (законных представител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Родительского комитета (законных представителей) регулируются федеральным законодательством и законодательством Ульяновской области, органов местного самоуправления, уставом Учреждения, Положением о Родительском комитете (законных представител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 (законных представителей) каждого класса избирается из числа представителей родителей (законных представителей) каждого класса. С правом решающего голоса в состав Родительского комитета (законных представителей) входит представитель руководства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 (законных представителей) избирается сроком на один год. Заседание Родительского комитета (законных представителей) проводится по мере необходимости, но не реже одного раза в учебный период.</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 (законных представителей) имеет право участвовать в решении вопросов по организации и совершенствованию образовательной деятель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 (законных представителей) осуществляет помощь Учреждени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 привлечении родителей (законных представителей) к непосредственному участию в воспитательной работе с обучающимися во внеуроч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 работе по профориентации обучающих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 организации и проведении собраний, лекций, бесед для родителей (законных представителей) по обмену опытом в вопросах воспитания и обучения дет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 (законных представителей) имеет прав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носить предложения руководству Учреждения, коллегиальным органам управления и получать информацию о результатах их рассмотр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ыносить благодарность родителям (законным представителям) обучающихся за активную работу в Родительском комитете (законных представителей), оказание помощи в проведении мероприятий и т.д.</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ворум для принятия решений является присутствие на заседании более половины членов Родительского комитете (законных представителей). Решение Родительского комитета (законных представ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обучающих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8.</w:t>
        <w:tab/>
        <w:t>Совет обучающихся – коллегиальный орган управления Учреждением, формируемый по инициативе обучающихся с целью учёта мнения обучающихся по вопросам управления Учреждением и при принятии локальных актов, затрагивающих права и законные интересы обучающих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Совета обучающихся регламентируется Федеральным законодательством, Уставом Учреждения, локальными актами Учрежде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Состав Совета формируется из числа обучающихся путём прямых выборов из числа выдвинутых кандидатов, достигших возраста 14 лет. С правом решающего голоса в состав Совета обучающихся обязательно входит представитель руководства Учреждения. С правом совещательного голоса или без такового права в состав Совета обучающихся могут входить педагогические работник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обучающихся формируется на выборной основе сроком на 1 год. Организационной формой работы Совета обучающихся является заседание, которые проводятся по мере необходимости, но не реже одного раза в квартал.</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очередные</w:t>
        <w:tab/>
        <w:t>заседания</w:t>
        <w:tab/>
        <w:t>проводятся:   по</w:t>
        <w:tab/>
        <w:t>инициативе председательствующего Совета обучающихся Учреждения; по инициативе руководителя Учреждения; по заявлению членов совета, выдвинутого не менее чем половиной списочного состава сове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Совета Обучающихся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частие в разработке и обсуждении проектов локальных актов, затрагивающих права и законные интересы обучающихся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дготовка предложений Руководителю Учреждения по оптимизации образовательной деятельности, организации досуга и быта обучающихся, о проведении мероприятий Учреждения, направленных на пропаганду здорового образа жизн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частие в разработке и реализации системы поощрения обучающихся за достижения в различных сферах учебной и внеучебной деятельности, в том числе принимающих активное участие в деятельности Совета обучающихся класса и общественной жизн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действие Учреждению в проведении работ с обучающимися по выполнению требований правил внутреннего распорядка Учреждения и иных локальных нормативных актов по вопросам организации и осуществления образовательной деятель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Совета обучающихся являются правомочными, если в них принимают участие не менее половины от общего числа членов сове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обучающихся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Заседание Совета обучающихся оформляется протокола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орядок разработки и принятия локальных актов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tab/>
        <w:t>Учреждение разрабатывает и принимает локаль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В своей деятельности Учреждение руководствуется законодательством в сфере   образования   Российской   Федерации,   Ульяновской   области, нормативными актами и рекомендациями Учредителя, нормативно-правовыми актами муниципального образования «Новоспасский район» Ульяновской области, относящимися к деятельности Учреждения, настоящим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нятии локальных актов, затрагивающих права обучающихся и работников Учреждения, учитывается мнение Совета родителей (законных представителей), Совета обучающихся, а также в порядке и случаях, которые предусмотрены трудовым законодательством, представительного органа работников (при наличии такого представительного орга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работки локального акта создаётся рабочая группа, в которую входят представители всех участников образовательных отношений. Разработанный проект локального акта рабочей группой, направляется на обсуждение в орган управления Учреждением, который уполномочен принимать данный локальный акт. По итогам обсуждения рабочая группа вносит в проект локального акта поправки, изменения, дополнения. Нормативный акт рассматривается на заседании соответствующего коллегиального органа управления Учреждения, к компетенции которого отнесено его принят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ный локальный акт утверждается приказом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tab/>
        <w:t>Деятельность Учреждения регламентируют следующие виды локальных акт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ы, положения, правила, инструкции, регламенты, протоколы, решения, акты, расписания, планы, программы, договоры и иные акты. Указанный перечень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акт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tab/>
        <w:t>Локальные акты Учреждения не могут противоречить действующему законодательству Российской Федерации, Ульяновской области, актам муниципального образования «Новоспасский район» Ульяновской области и настоящему Уставу.</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Реорганизация и ликвидация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w:t>
        <w:tab/>
        <w:t>Процедура реорганизации и ликвидации Учреждения проводится в порядке, установленном гражданским законодательством Российской Федерации, с учётом действующего законодательства об образован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организация или ликвидация Учреждения не допускается без учёта мнения жителей, проживающих на конкретной территории муниципального образования «Новоспасский район» Ульяновской области, закрепленной за Учреждени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tab/>
        <w:t>Учреждение может быть реорганизовано в другую некоммерческую образовательную организацию или ликвидировано в соответствии с действующим законодательством Российской Федерации на основании положительного заключения комиссии по оценке последствий реорганизации или ликвид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и подготовки ею заключений, устанавливаются уполномоченными органами государственной власти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tab/>
        <w:t>Ликвидация Учреждения осуществляе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по решению Учредителя, в соответствии с действующим законодательством в установленном органами местного самоуправления муниципального образования «Новоспасский район» Ульяновской области порядке, на основании положительного заключения комиссии по оценке последствий решения о ликвид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о решению суда в случае осуществления деятельности без действующей лицензии либо деятельности, не соответствующей его уставным целям;</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w:t>
        <w:tab/>
        <w:t>в иных случаях, предусмотренных действующим законодательством РФ.</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w:t>
        <w:tab/>
        <w:t>Ликвидация</w:t>
        <w:tab/>
        <w:t>или</w:t>
        <w:tab/>
        <w:t>реорганизация</w:t>
        <w:tab/>
        <w:t>Учреждения</w:t>
        <w:tab/>
        <w:t>считаю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енными с момента внесения соответствующих записей в Единый государственный реестр юридических лиц.</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w:t>
        <w:tab/>
        <w:t>Изменение типа Учреждения осуществляется в порядке, установленном законодательством Российской Федерации, Ульяновской области, а также иными нормативными правовыми актами. Изменение типа Учреждения не является его реорганизаци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tab/>
        <w:t>Внесение изменений в Устав производится в соответствии с действующим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чреждения вправе вносить на рассмотрение Учредителя предложения по внесению изменений в Устав, с учётом мнения коллегиальных органов управления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зменении Устава принимается Учредител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 w:val="left" w:pos="4333" w:leader="none"/>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 w:val="left" w:pos="4333" w:leader="none"/>
        </w:tabs>
        <w:suppressAutoHyphens w:val="false"/>
        <w:rPr>
          <w:rFonts w:ascii="PT Astra Serif;Times New Roman" w:hAnsi="PT Astra Serif;Times New Roman" w:cs="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Times New Roman" w:ascii="PT Astra Serif;Times New Roman" w:hAnsi="PT Astra Serif;Times New Roman"/>
          <w:sz w:val="24"/>
          <w:szCs w:val="24"/>
          <w:lang w:val="en-US" w:eastAsia="en-US"/>
        </w:rPr>
        <w:drawing>
          <wp:inline distT="0" distB="0" distL="0" distR="0">
            <wp:extent cx="63817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58" r="-56" b="-58"/>
                    <a:stretch>
                      <a:fillRect/>
                    </a:stretch>
                  </pic:blipFill>
                  <pic:spPr bwMode="auto">
                    <a:xfrm>
                      <a:off x="0" y="0"/>
                      <a:ext cx="638175" cy="619125"/>
                    </a:xfrm>
                    <a:prstGeom prst="rect">
                      <a:avLst/>
                    </a:prstGeom>
                  </pic:spPr>
                </pic:pic>
              </a:graphicData>
            </a:graphic>
          </wp:inline>
        </w:drawing>
      </w:r>
    </w:p>
    <w:p>
      <w:pPr>
        <w:pStyle w:val="Normal"/>
        <w:widowControl/>
        <w:tabs>
          <w:tab w:val="clear" w:pos="709"/>
          <w:tab w:val="left" w:pos="4333" w:leader="none"/>
        </w:tabs>
        <w:suppressAutoHyphens w:val="false"/>
        <w:rPr>
          <w:rFonts w:eastAsia="PT Astra Serif;Times New Roman" w:cs="Times New Roman"/>
        </w:rPr>
      </w:pPr>
      <w:r>
        <w:rPr>
          <w:rFonts w:eastAsia="PT Astra Serif;Times New Roman" w:cs="Times New Roman"/>
        </w:rPr>
        <w:t xml:space="preserve">         </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40"/>
                <w:szCs w:val="20"/>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16"/>
                <w:szCs w:val="20"/>
                <w:lang w:eastAsia="ru-RU"/>
              </w:rPr>
            </w:pPr>
            <w:r>
              <w:rPr>
                <w:rFonts w:cs="Times New Roman" w:ascii="Times New Roman" w:hAnsi="Times New Roman"/>
                <w:b/>
                <w:spacing w:val="120"/>
                <w:sz w:val="16"/>
                <w:szCs w:val="20"/>
                <w:lang w:eastAsia="ru-RU"/>
              </w:rPr>
            </w:r>
          </w:p>
        </w:tc>
      </w:tr>
      <w:tr>
        <w:trPr>
          <w:cantSplit w:val="true"/>
        </w:trPr>
        <w:tc>
          <w:tcPr>
            <w:tcW w:w="3284"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16 июля 2024 г</w:t>
            </w:r>
            <w:r>
              <w:rPr>
                <w:rFonts w:cs="Times New Roman" w:ascii="Times New Roman" w:hAnsi="Times New Roman"/>
                <w:sz w:val="24"/>
                <w:szCs w:val="24"/>
                <w:lang w:eastAsia="ru-RU"/>
              </w:rPr>
              <w:t>.</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720</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r>
    </w:tbl>
    <w:p>
      <w:pPr>
        <w:pStyle w:val="Normal"/>
        <w:widowControl/>
        <w:tabs>
          <w:tab w:val="clear" w:pos="709"/>
          <w:tab w:val="left" w:pos="4333" w:leader="none"/>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 w:val="left" w:pos="4333" w:leader="none"/>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Об     утверждении      Устава</w:t>
      </w:r>
    </w:p>
    <w:p>
      <w:pPr>
        <w:pStyle w:val="Normal"/>
        <w:widowControl/>
        <w:tabs>
          <w:tab w:val="clear" w:pos="709"/>
          <w:tab w:val="left" w:pos="4333" w:leader="none"/>
        </w:tabs>
        <w:suppressAutoHyphens w:val="false"/>
        <w:rPr/>
      </w:pPr>
      <w:r>
        <w:rPr>
          <w:rFonts w:cs="Times New Roman" w:ascii="PT Astra Serif;Times New Roman" w:hAnsi="PT Astra Serif;Times New Roman"/>
          <w:sz w:val="24"/>
          <w:szCs w:val="24"/>
          <w:lang w:eastAsia="ru-RU"/>
        </w:rPr>
        <w:t xml:space="preserve">МОУ Ново-Томышевской ОШ в новой редакции </w:t>
      </w:r>
    </w:p>
    <w:p>
      <w:pPr>
        <w:pStyle w:val="Normal"/>
        <w:widowControl/>
        <w:tabs>
          <w:tab w:val="clear" w:pos="709"/>
          <w:tab w:val="left" w:pos="4333" w:leader="none"/>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9"/>
                <w:tab w:val="left" w:pos="720"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ёй 15 Федерального закона № 131-ФЗ от 06.10.2003 «Об общих принципах организации местного самоуправления в Российской Федерации», с Федеральным законом от 29.12.2012 № 273-ФЗ «Об образовании в Российской Федерации», администрация постановляе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Устав муниципального общеобразовательного учреждения Ново-Томышевской основной школы им.Героя Советского Союза И.Ф.Жукова в новой редакции (Прилож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в муниципального общеобразовательного учреждения Ново-Томышевской основной школы им.Героя Советского Союза И.Ф.Жукова подлежит размещению на официальном сайте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8"/>
                <w:szCs w:val="20"/>
                <w:lang w:eastAsia="ru-RU"/>
              </w:rPr>
            </w:pPr>
            <w:r>
              <w:rPr>
                <w:rFonts w:cs="Times New Roman" w:ascii="Times New Roman" w:hAnsi="Times New Roman"/>
                <w:sz w:val="24"/>
                <w:szCs w:val="24"/>
                <w:lang w:eastAsia="ru-RU"/>
              </w:rPr>
              <w:t>Глава администрации района                                                                                     С.А. Матвеев</w:t>
            </w:r>
          </w:p>
        </w:tc>
      </w:tr>
      <w:tr>
        <w:trPr/>
        <w:tc>
          <w:tcPr>
            <w:tcW w:w="9747" w:type="dxa"/>
            <w:tcBorders/>
          </w:tcPr>
          <w:p>
            <w:pPr>
              <w:pStyle w:val="Normal"/>
              <w:widowControl/>
              <w:tabs>
                <w:tab w:val="clear" w:pos="709"/>
              </w:tabs>
              <w:suppressAutoHyphens w:val="false"/>
              <w:jc w:val="right"/>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твержден</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лением администрации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ий район»</w:t>
            </w:r>
          </w:p>
          <w:p>
            <w:pPr>
              <w:pStyle w:val="Normal"/>
              <w:widowControl/>
              <w:tabs>
                <w:tab w:val="clear" w:pos="709"/>
              </w:tabs>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ьяновской области</w:t>
            </w:r>
          </w:p>
          <w:p>
            <w:pPr>
              <w:pStyle w:val="Normal"/>
              <w:widowControl/>
              <w:tabs>
                <w:tab w:val="clear" w:pos="709"/>
              </w:tabs>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6 июля 2024 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720</w:t>
            </w:r>
            <w:r>
              <w:rPr>
                <w:rFonts w:cs="Times New Roman" w:ascii="Times New Roman" w:hAnsi="Times New Roman"/>
                <w:b/>
                <w:sz w:val="24"/>
                <w:szCs w:val="24"/>
                <w:lang w:eastAsia="ru-RU"/>
              </w:rPr>
              <w:t xml:space="preserve">                                     </w:t>
            </w:r>
          </w:p>
          <w:p>
            <w:pPr>
              <w:pStyle w:val="Normal"/>
              <w:widowControl/>
              <w:tabs>
                <w:tab w:val="clear" w:pos="709"/>
              </w:tabs>
              <w:suppressAutoHyphens w:val="false"/>
              <w:jc w:val="center"/>
              <w:rPr/>
            </w:pPr>
            <w:r>
              <w:rPr>
                <w:rFonts w:cs="Times New Roman" w:ascii="Times New Roman" w:hAnsi="Times New Roman"/>
                <w:b/>
                <w:sz w:val="24"/>
                <w:szCs w:val="24"/>
                <w:lang w:eastAsia="ru-RU"/>
              </w:rPr>
              <w:t xml:space="preserve">                                                                                                                </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В</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щеобразовательного учрежден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Томышевская основная школа </w:t>
            </w:r>
          </w:p>
          <w:p>
            <w:pPr>
              <w:pStyle w:val="Normal"/>
              <w:widowControl/>
              <w:tabs>
                <w:tab w:val="clear" w:pos="709"/>
              </w:tabs>
              <w:suppressAutoHyphens w:val="false"/>
              <w:jc w:val="center"/>
              <w:rPr/>
            </w:pPr>
            <w:r>
              <w:rPr>
                <w:rFonts w:cs="Times New Roman" w:ascii="Times New Roman" w:hAnsi="Times New Roman"/>
                <w:sz w:val="24"/>
                <w:szCs w:val="24"/>
                <w:lang w:eastAsia="ru-RU"/>
              </w:rPr>
              <w:t>им. Героя Советского Союза И.Ф.Жукова</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У Ново-Томышевская ош)</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ая редакция)</w:t>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овое Томышево</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ая область</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w:t>
            </w:r>
          </w:p>
          <w:p>
            <w:pPr>
              <w:pStyle w:val="Normal"/>
              <w:widowControl/>
              <w:tabs>
                <w:tab w:val="clear" w:pos="709"/>
              </w:tabs>
              <w:suppressAutoHyphens w:val="false"/>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Раздел 1. </w:t>
            </w:r>
            <w:hyperlink w:anchor="Содержание">
              <w:bookmarkStart w:id="2" w:name="Общие_положения"/>
              <w:r>
                <w:rPr>
                  <w:rStyle w:val="InternetLink"/>
                  <w:rFonts w:cs="Times New Roman" w:ascii="Times New Roman" w:hAnsi="Times New Roman"/>
                  <w:b/>
                  <w:sz w:val="24"/>
                  <w:szCs w:val="24"/>
                  <w:u w:val="single"/>
                  <w:lang w:eastAsia="ru-RU"/>
                </w:rPr>
                <w:t>Общие положения</w:t>
              </w:r>
            </w:hyperlink>
            <w:bookmarkEnd w:id="2"/>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1.1. Муниципальное общеобразовательное учреждение Ново-Томышевская основная школа им. Героя Советского Союза И.Ф. Жукова (далее - Учреждение) создано в соответствии с Гражданским кодексом Российской Федерации, Федеральным законом от 29.12.2012 № 273-ФЗ «Об образовании в Российской Федерации» и с целью обеспечения реализации предусмотренных законодательством Российской Федерации полномочий муниципального образования «Новоспасский район» Ульяновской области в сфере образования. </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Настоящий Устав определяет правовое положение Учреждения, цели и предмет Учреждения, реализуемые образовательные программы с указанием уровня образования и (или) направленности, структуру и компетенцию органов управления Учреждения, порядок их формирования и сроки полномочий. </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Учреждение является некоммерческой образовательной организацией, осуществляющей на основании лицензии образовательную деятельность в качестве основного вида деятельности.</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образования.</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bCs/>
                <w:sz w:val="24"/>
                <w:szCs w:val="24"/>
                <w:lang w:eastAsia="ru-RU"/>
              </w:rPr>
              <w:t>1.2</w:t>
            </w:r>
            <w:r>
              <w:rPr>
                <w:rFonts w:cs="Times New Roman" w:ascii="Times New Roman" w:hAnsi="Times New Roman"/>
                <w:sz w:val="24"/>
                <w:szCs w:val="24"/>
                <w:lang w:eastAsia="ru-RU"/>
              </w:rPr>
              <w:t>. Местонахождение Учреждения (юридический, фактический адрес):</w:t>
            </w:r>
            <w:r>
              <w:rPr>
                <w:rFonts w:cs="Times New Roman" w:ascii="Times New Roman" w:hAnsi="Times New Roman"/>
                <w:b/>
                <w:sz w:val="24"/>
                <w:szCs w:val="24"/>
                <w:u w:val="single"/>
                <w:lang w:eastAsia="ru-RU"/>
              </w:rPr>
              <w:t xml:space="preserve"> </w:t>
            </w:r>
            <w:r>
              <w:rPr>
                <w:rFonts w:cs="Times New Roman" w:ascii="Times New Roman" w:hAnsi="Times New Roman"/>
                <w:bCs/>
                <w:sz w:val="24"/>
                <w:szCs w:val="24"/>
                <w:lang w:eastAsia="ru-RU"/>
              </w:rPr>
              <w:t>433885 Российская Федерация, Ульяновская область, Новоспасский район, село Новое Томышево, ул. Звездная, д.18.</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bCs/>
                <w:sz w:val="24"/>
                <w:szCs w:val="24"/>
                <w:lang w:eastAsia="ru-RU"/>
              </w:rPr>
              <w:t>Адреса осуществления образовательной деятельности:</w:t>
            </w: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bCs/>
                <w:sz w:val="24"/>
                <w:szCs w:val="24"/>
                <w:lang w:eastAsia="ru-RU"/>
              </w:rPr>
              <w:t>1) 433885 Российская Федерация, Ульяновская область, Новоспасский район, село Новое Томышево, ул. Звездная, д. 18</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bCs/>
                <w:sz w:val="24"/>
                <w:szCs w:val="24"/>
                <w:lang w:eastAsia="ru-RU"/>
              </w:rPr>
              <w:t xml:space="preserve">2) </w:t>
            </w:r>
            <w:r>
              <w:rPr>
                <w:rFonts w:cs="Times New Roman" w:ascii="Times New Roman" w:hAnsi="Times New Roman"/>
                <w:sz w:val="24"/>
                <w:szCs w:val="24"/>
                <w:lang w:eastAsia="ru-RU"/>
              </w:rPr>
              <w:t xml:space="preserve">433885 Российская Федерация, Ульяновская область, Новоспасский район, село Новое Томышево, ул. Звездная, д. 19     </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1.3. Наименование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муниципальное общеобразовательное учреждение Ново-Томышевская основная школа им.Героя Советского Союза И.Ф.Жукова.</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Сокращенное: </w:t>
            </w:r>
            <w:r>
              <w:rPr>
                <w:rFonts w:cs="Times New Roman" w:ascii="Times New Roman" w:hAnsi="Times New Roman"/>
                <w:bCs/>
                <w:sz w:val="24"/>
                <w:szCs w:val="24"/>
                <w:lang w:eastAsia="ru-RU"/>
              </w:rPr>
              <w:t>МОУ Ново-Томышевская ош.</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bCs/>
                <w:sz w:val="24"/>
                <w:szCs w:val="24"/>
                <w:lang w:eastAsia="ru-RU"/>
              </w:rPr>
              <w:t>Полное и сокращённое наименование Учреждения являются равнозначными.</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1.3. Учредителем Учреждения является муниципальное образование «Новоспасский район» Ульяновской области. От имени Учредителя выступает администрация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Функции и полномочия собственника имущества Учреждения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В своей деятельности Учреждение подведомственно и подконтрольно уполномоченному органу в сфере образования на территории муниципального образования «Новоспасский район» Ульяновской области – Управлению образования администрации муниципального образования «Новоспасский район» Ульяновской области (далее – Управление образования) в пределах его компетенции.</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Юридический адрес Учредителя: 433870, Российская Федерация, Ульяновская область, рабочий посёлок Новоспасское, улица Мира, дом 25</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1.4. Статус Учреждения:</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Организационно - правовая форма: Муниципальное учреждение</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Тип   учреждения: Бюджетное.</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Тип образовательной организации: общеобразовательная организация.</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Вид образовательной организации: основная школа</w:t>
            </w:r>
          </w:p>
          <w:p>
            <w:pPr>
              <w:pStyle w:val="Normal"/>
              <w:widowControl/>
              <w:tabs>
                <w:tab w:val="clear" w:pos="709"/>
              </w:tabs>
              <w:suppressAutoHyphens w:val="false"/>
              <w:ind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1.5. </w:t>
            </w:r>
            <w:r>
              <w:rPr>
                <w:rFonts w:cs="Times New Roman" w:ascii="Times New Roman" w:hAnsi="Times New Roman"/>
                <w:bCs/>
                <w:sz w:val="24"/>
                <w:szCs w:val="24"/>
                <w:lang w:eastAsia="ru-RU"/>
              </w:rPr>
              <w:t>Вид деятельности</w:t>
            </w:r>
            <w:r>
              <w:rPr>
                <w:rFonts w:cs="Times New Roman" w:ascii="Times New Roman" w:hAnsi="Times New Roman"/>
                <w:sz w:val="24"/>
                <w:szCs w:val="24"/>
                <w:lang w:eastAsia="ru-RU"/>
              </w:rPr>
              <w:t>: реализация образовательных программ дошкольного, начального общего, основного общего образования, специального (коррекционного) образования для обучающихся с ограниченными возможностями здоровья, дополнительного образова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имеет право на изменение статуса в установленном законодательством порядке.</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1.6.</w:t>
            </w:r>
            <w:r>
              <w:rPr>
                <w:rFonts w:cs="Times New Roman" w:ascii="Times New Roman" w:hAnsi="Times New Roman"/>
                <w:sz w:val="24"/>
                <w:szCs w:val="24"/>
                <w:lang w:eastAsia="ru-RU"/>
              </w:rPr>
              <w:t xml:space="preserve"> В своей деятельности Учреждение руководствуется Конституцией Российской Федерации, законами Российской Федерации, и другими нормативно-правовыми актами Российской Федерации, законодательством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приказами (распоряжениями) Управления образования администрации муниципального образования «Новоспасский район» Ульяновской области, настоящим Уставом и локальными актами Учреждения.</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1.7.</w:t>
            </w:r>
            <w:r>
              <w:rPr>
                <w:rFonts w:cs="Times New Roman" w:ascii="Times New Roman" w:hAnsi="Times New Roman"/>
                <w:sz w:val="24"/>
                <w:szCs w:val="24"/>
                <w:lang w:eastAsia="ru-RU"/>
              </w:rPr>
              <w:t xml:space="preserve"> Учреждение является юридическим лицом, обладает обособленным имуществом на праве оперативного управления, и отвечает по своим обязательствам всем имуществом, за исключением особо ценного движимого имущества, закреплённого собственником этого имущества или приобретённого за счёт выделенных таким способом средств, а так же недвижимого имущества,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имеет самостоятельный баланс, лицевые счета, печать со своим полным наименованием, штампы и бланки со своим наименованием.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чреждение несет субсидиарную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1.9.</w:t>
            </w:r>
            <w:r>
              <w:rPr>
                <w:rFonts w:cs="Times New Roman" w:ascii="Times New Roman" w:hAnsi="Times New Roman"/>
                <w:sz w:val="24"/>
                <w:szCs w:val="24"/>
                <w:lang w:eastAsia="ru-RU"/>
              </w:rPr>
              <w:t xml:space="preserve"> Учреждение может вступать в педагогические, научные и иные Российские и международные объединения, принимать участие в конкурсах, работе конгрессов, конференций,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bookmarkStart w:id="3" w:name="sub_10111"/>
            <w:bookmarkEnd w:id="3"/>
            <w:r>
              <w:rPr>
                <w:rFonts w:cs="Times New Roman" w:ascii="Times New Roman" w:hAnsi="Times New Roman"/>
                <w:sz w:val="24"/>
                <w:szCs w:val="24"/>
                <w:lang w:eastAsia="ru-RU"/>
              </w:rPr>
              <w:t>1.10.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bookmarkStart w:id="4" w:name="sub_10111"/>
            <w:bookmarkStart w:id="5" w:name="sub_10113"/>
            <w:bookmarkEnd w:id="4"/>
            <w:bookmarkEnd w:id="5"/>
            <w:r>
              <w:rPr>
                <w:rFonts w:cs="Times New Roman" w:ascii="Times New Roman" w:hAnsi="Times New Roman"/>
                <w:sz w:val="24"/>
                <w:szCs w:val="24"/>
                <w:lang w:eastAsia="ru-RU"/>
              </w:rPr>
              <w:t>1.11. Учреждение обеспечивает создание и ведение официального сайта Учреждения в сети Интернет.</w:t>
            </w:r>
          </w:p>
          <w:p>
            <w:pPr>
              <w:pStyle w:val="Normal"/>
              <w:widowControl/>
              <w:tabs>
                <w:tab w:val="clear" w:pos="709"/>
              </w:tabs>
              <w:suppressAutoHyphens w:val="false"/>
              <w:ind w:firstLine="709"/>
              <w:jc w:val="both"/>
              <w:rPr/>
            </w:pPr>
            <w:bookmarkStart w:id="6" w:name="sub_10113"/>
            <w:bookmarkEnd w:id="6"/>
            <w:r>
              <w:rPr>
                <w:rFonts w:cs="Times New Roman" w:ascii="Times New Roman" w:hAnsi="Times New Roman"/>
                <w:bCs/>
                <w:sz w:val="24"/>
                <w:szCs w:val="24"/>
                <w:lang w:eastAsia="ru-RU"/>
              </w:rPr>
              <w:t>1.12.</w:t>
            </w:r>
            <w:r>
              <w:rPr>
                <w:rFonts w:cs="Times New Roman" w:ascii="Times New Roman" w:hAnsi="Times New Roman"/>
                <w:sz w:val="24"/>
                <w:szCs w:val="24"/>
                <w:lang w:eastAsia="ru-RU"/>
              </w:rPr>
              <w:t xml:space="preserve"> Организация питания возлагается на Учреждение. Питание организуется в соответствии с санитарно-эпидемиологическими правилами и нормами.</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1.13</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Медицинское обслуживание детей в Учреждении обеспечивается на договорной основе с учреждением здравоохранения. Учреждение предоставляет безвозмездно помещение с соответствующими условиями для работы медицинских работников.</w:t>
            </w:r>
          </w:p>
          <w:p>
            <w:pPr>
              <w:pStyle w:val="Normal"/>
              <w:widowControl/>
              <w:tabs>
                <w:tab w:val="clear" w:pos="709"/>
              </w:tabs>
              <w:suppressAutoHyphens w:val="false"/>
              <w:jc w:val="both"/>
              <w:rPr>
                <w:rFonts w:ascii="Times New Roman" w:hAnsi="Times New Roman" w:cs="Times New Roman"/>
                <w:sz w:val="24"/>
                <w:szCs w:val="24"/>
                <w:lang w:eastAsia="ru-RU"/>
              </w:rPr>
            </w:pPr>
            <w:bookmarkStart w:id="7" w:name="Основные_задачи_и_их_реализация"/>
            <w:r>
              <w:rPr>
                <w:rFonts w:cs="Times New Roman" w:ascii="Times New Roman" w:hAnsi="Times New Roman"/>
                <w:bCs/>
                <w:sz w:val="24"/>
                <w:szCs w:val="24"/>
                <w:lang w:eastAsia="ru-RU"/>
              </w:rPr>
              <w:t xml:space="preserve">     </w:t>
            </w:r>
          </w:p>
          <w:p>
            <w:pPr>
              <w:pStyle w:val="Normal"/>
              <w:widowControl/>
              <w:tabs>
                <w:tab w:val="clear" w:pos="709"/>
              </w:tabs>
              <w:suppressAutoHyphens w:val="false"/>
              <w:jc w:val="center"/>
              <w:rPr>
                <w:rFonts w:ascii="Times New Roman" w:hAnsi="Times New Roman" w:cs="Times New Roman"/>
                <w:sz w:val="24"/>
                <w:szCs w:val="24"/>
                <w:lang w:eastAsia="ru-RU"/>
              </w:rPr>
            </w:pPr>
            <w:bookmarkStart w:id="8" w:name="Основные_задачи_и_их_реализация"/>
            <w:r>
              <w:rPr>
                <w:rFonts w:cs="Times New Roman" w:ascii="Times New Roman" w:hAnsi="Times New Roman"/>
                <w:b/>
                <w:sz w:val="24"/>
                <w:szCs w:val="24"/>
                <w:u w:val="single"/>
                <w:lang w:eastAsia="ru-RU"/>
              </w:rPr>
              <w:t>Раздел 2.</w:t>
            </w:r>
            <w:bookmarkEnd w:id="8"/>
            <w:r>
              <w:rPr>
                <w:rFonts w:cs="Times New Roman" w:ascii="Times New Roman" w:hAnsi="Times New Roman"/>
                <w:b/>
                <w:sz w:val="24"/>
                <w:szCs w:val="24"/>
                <w:u w:val="single"/>
                <w:lang w:eastAsia="ru-RU"/>
              </w:rPr>
              <w:t xml:space="preserve"> Предмет, цели и виды деятельности Учреждения</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2</w:t>
            </w:r>
            <w:r>
              <w:rPr>
                <w:rFonts w:cs="Times New Roman" w:ascii="Times New Roman" w:hAnsi="Times New Roman"/>
                <w:color w:val="000000"/>
                <w:sz w:val="24"/>
                <w:szCs w:val="24"/>
                <w:lang w:eastAsia="ru-RU"/>
              </w:rPr>
              <w:t>.1. Д</w:t>
            </w:r>
            <w:r>
              <w:rPr>
                <w:rFonts w:cs="Times New Roman" w:ascii="Times New Roman" w:hAnsi="Times New Roman"/>
                <w:sz w:val="24"/>
                <w:szCs w:val="24"/>
                <w:lang w:eastAsia="ru-RU"/>
              </w:rPr>
              <w:t>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дметом деятельности Учреждения является осуществление на основании лицензии образовательной деятельност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получении дополнительного образования, а также обеспечение отдыха и оздоровление обучающихся в каникуля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Основные цел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ение образовательной деятельности по образовательным программам различных видов, уровней и направлений в соответствии с настоящим Уставом, осуществление деятельности в сфере культуры, физической культуры и спорта, охраны и укрепления здоровья, отдыха.</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Виды деятельности Учреждени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Основными видами деятельности Учреждения являютс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зовательная деятельность по образовательным программам дошкольного образовани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зовательная деятельность по образовательным программам начального общего образовани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зовательная деятельность по образовательным программам основного общего образования.</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 Образовательная деятельность по специальным (коррекционным) образовательным программам для обучающихся с ограниченными возможностями здоровь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зовательная деятельность по программам дополнительного образовани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 К основным видам деятельности Учреждения также относятся: услуги по питанию обучающихся, услуги по предоставлению психолого-педагогической помощи обучающимся, испытывающим трудности в освоении основных образовательных программ.</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Учреждение вправе осуществлять приносящую доход деятельность (оказывать платные услуги (работы), не относящуюся к основным видам деятельности, лишь постольку, поскольку это служит достижению целей, ради которых оно создано:</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зовательная деятельность по дополнительному образованию детей и взрослых;</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я отдыха и оздоровления обучающихся во время каникул;</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ебно-производственная деятельность;</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дача в аренду имущества, в том числе недвижимого и особо ценного движимого имущества, закреплённого за Учреждением, или приобретённого за счёт средств, выделенных на приобретение такого имуществ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получения соответствующих разрешений (лицензий).</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е не вправе осуществлять виды деятельности и оказывать платные услуги, не указанные в Уставе.</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Учреждение несёт ответственность в установленном законодательством Российской Федерации порядке з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выполнение или некомпетентное выполнение функций, отнесённых к его компетенц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ализацию не в полном объёме образовательных программ в соответствии с учебным планом;</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 образования своих выпускников, и его соответствие федеральным государственным образовательным стандартам;</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жизнь и здоровье обучающихся, работников Учреждения.</w:t>
            </w:r>
          </w:p>
          <w:p>
            <w:pPr>
              <w:pStyle w:val="Normal"/>
              <w:widowControl/>
              <w:tabs>
                <w:tab w:val="clear" w:pos="709"/>
              </w:tabs>
              <w:suppressAutoHyphens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9"/>
                <w:tab w:val="left" w:pos="720" w:leader="none"/>
              </w:tabs>
              <w:suppressAutoHyphens w:val="false"/>
              <w:spacing w:before="0" w:after="0"/>
              <w:contextualSpacing/>
              <w:jc w:val="center"/>
              <w:rPr/>
            </w:pPr>
            <w:r>
              <w:rPr>
                <w:rFonts w:cs="Times New Roman" w:ascii="Times New Roman" w:hAnsi="Times New Roman"/>
                <w:b/>
                <w:sz w:val="24"/>
                <w:szCs w:val="24"/>
                <w:lang w:eastAsia="ru-RU"/>
              </w:rPr>
              <w:t xml:space="preserve">Раздел 3. </w:t>
            </w:r>
            <w:r>
              <w:rPr>
                <w:rFonts w:cs="Times New Roman" w:ascii="Times New Roman" w:hAnsi="Times New Roman"/>
                <w:b/>
                <w:sz w:val="24"/>
                <w:szCs w:val="24"/>
                <w:u w:val="single"/>
                <w:lang w:eastAsia="ru-RU"/>
              </w:rPr>
              <w:t>Финансовая и хозяйственная деятельность, бухгалтерский и статистический учёт, контроль финансово-хозяйственной деятельности Учреждения</w:t>
            </w:r>
          </w:p>
          <w:p>
            <w:pPr>
              <w:pStyle w:val="Normal"/>
              <w:widowControl/>
              <w:tabs>
                <w:tab w:val="clear" w:pos="709"/>
                <w:tab w:val="left" w:pos="720" w:leader="none"/>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Источниками формирования имущества и финансовых ресурсов Учреждения являются:</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имущество, переданное ему на праве оперативного управления или ином праве;</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субсидии из бюджетов бюджетной системы Российской Федерации на финансовое обеспечение выполнения муниципального зад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и из бюджетов бюджетной системы Российской Федерации на иные цели;</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субсидии на осуществление капитальных вложений в объекты капитального строительства муниципальной собственности приобретение объектов недвижимого имущества в муниципальную собственность;</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средства, полученные от приносящий доход деятельности Учреждения (оказание платных услуг (работ), в случае, если занятие такой деятельностью предусмотрено Уставом;</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средства, полученные от сдачи в аренду имущества;</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другие, не запрещённые законом источник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 </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Учреждение не вправе отчуждать или иным способом распоряжаться закрепленным за ним недвижимым имуществом и особо ценным движимым имуществом, приобретенным за счё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 </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 Решение об отнесении имущества Учреждения к категории особо ценного имущества принимает Собственник.</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Учреждение несет ответственность перед Собственником за сохранность и эффективное использование закрепленного за ним имущества, за своевременное проведение текущего и капитального ремонта имущества, несет риск случайной гибели, порчи имущества. Контроль за деятельностью учреждения в этой части осуществляет Управление образ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особог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законодательство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0.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Учреждению, если иное не установлено законодательством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2. Крупная сделка может быть совершена Учреждением только с предварительного согласия Учредител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3. Руководитель учреждения несет перед ни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4.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5. Учреждение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6.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соглашением об объёмах и условиях предоставления субсидий на финансовое обеспечение выполнения муниципального задания на оказание муниципальных услуг и иные цели, на основе нормативов в расчёте на одного обучающегося, установленных в соответствии с законодательством Российской Федерации, нормативными правовыми актами Ульяновской  области, муниципальными правовыми актами муниципального образования «Новоспасский район» Ульяновской област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задание для Учреждения в соответствии с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7. Учреждение может оказывать на договорной основе обучающимся, населению,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федеральными государственными  требования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8. 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тные образовательные услуги не могут быть оказаны вместо образовательной деятельности, финансируемой за счёт средств бюджета. </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9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0. Учреждение ведёт бухгалтерский и налоговый учет, представляет бухгалтерскую отчетность и статистическую отчётность в порядке, установленном законодательством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1. За искажение данных бухгалтерского, налогового и статистического учёта и отчётности должностные лица Учреждения несут установленную законодательством Российской Федерации ответственность.</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2. В отношении Учреждения проводится внутренний и внешний финансовый контроль в порядке, установленном действующим законодательством РФ.</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3. Учреждение в установленном порядке ведёт делопроизводство и хранит документы по всем направлениям своей деятельности, в том числе финансово- хозяйственные и по личному составу обучающихся и работников.</w:t>
            </w:r>
          </w:p>
          <w:p>
            <w:pPr>
              <w:pStyle w:val="Normal"/>
              <w:widowControl/>
              <w:tabs>
                <w:tab w:val="clear" w:pos="709"/>
              </w:tabs>
              <w:suppressAutoHyphens w:val="false"/>
              <w:spacing w:lineRule="auto" w:line="276" w:before="0" w:after="20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spacing w:before="0" w:after="0"/>
              <w:contextualSpacing/>
              <w:jc w:val="center"/>
              <w:rPr/>
            </w:pPr>
            <w:r>
              <w:rPr>
                <w:rFonts w:cs="Times New Roman" w:ascii="Times New Roman" w:hAnsi="Times New Roman"/>
                <w:b/>
                <w:sz w:val="24"/>
                <w:szCs w:val="24"/>
                <w:u w:val="single"/>
                <w:lang w:eastAsia="ru-RU"/>
              </w:rPr>
              <w:t>Раздел 4.</w:t>
            </w: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Осуществление образовательной деятельност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 В Учреждении образовательная деятельность осуществляется на государственном языке Российской Федерации - русском язык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языки образования определяются локальными нормативными актами Учреждения по реализуемым им образовательным программам, в соответствии с законодательством Российской Федерации. Свободный выбор языка образования, изучаемого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ёме (переводе) на обучение по образовательным программам дошкольного, начального общего, основного общего образ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Уровни образ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Учреждение осуществляет образовательную деятельность в соответствии с уровнями образования:</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дошкольное образование(образовательная программа дошкольного образования, реализуемая в группах общеразвивающей, коррекционно-развивающей направленности) направлено на охрану и укрепление физического и психического здоровья детей, развития индивидуальных способностей, организацию и координацию методической, диагностической и консультативной помощи, развитие любознательности как основы развития познавательных способностей, развитие коммуникативности –умения общаться со взрослыми и сверстниками как одно из необходимых условий успешной деятельност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 образование (общеобразовательные коррекционно-развивающей программы начального общего образования направленности (1-4 классы) обеспечивают развитие учащими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овное общее образование(общеобразовательные программы основного общего образования (5-9 классы) обеспечивают освоение учащимися общеобразовательных программ основного общего образования, условия становления и формирования личности учащегося, его склонностей, интересов способности к социальному самоопределению. </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b/>
                <w:sz w:val="24"/>
                <w:szCs w:val="24"/>
                <w:u w:val="single"/>
                <w:lang w:eastAsia="ru-RU"/>
              </w:rPr>
              <w:t>Дошкольное, начальное общее, основное общее образовани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 Начальное общее образование, основное общее образование являются обязательными уровнями образования.</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ограммы начального общего, основного общего образования являются преемственны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4. Содержание дошкольного ,начального общего, основного образования определяются образовательными программами дошкольного, начального общего, основного общего образ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существляет образовательную деятельность по имеющим государственную аккредитацию образовательным программам дошкольного , начального и основного общего образования,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r>
              <w:rPr>
                <w:rFonts w:cs="Times New Roman" w:ascii="Times New Roman" w:hAnsi="Times New Roman"/>
                <w:color w:val="FF0000"/>
                <w:sz w:val="24"/>
                <w:szCs w:val="24"/>
                <w:lang w:eastAsia="ru-RU"/>
              </w:rPr>
              <w:t>.</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труктуре, объёму,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образовательных программ используются различные образовательные технологии, в том числе могут быть использованы дистанционные образовательные технологии, электронное обучение.</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Организация образовательной деятельности по образовательным программам начального общего, основного общего  образования может предусматривать углубленное изучение отдельных учебных курсов , дисциплин (модулей),в том числе по индивидуальным планам , с учётом образовательных потребностей и интересов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 Начало и конец учебного года определены календарным учебным графиком соответствующей образовательной программы.</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устанавливается в соответствии с санитарно- эпидемиологическими требованиями к условиям обучения, содержания в общеобразовательных организациях и федеральными государственными образовательными стандарта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анятий должно предусматривать перерыв достаточной продолжительности для питания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обходимых условий и средств  для обучения возможно деление классов по учебным предметам на группы.</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Учреждение определяет перечень учебников и разработанных в комплекте с ними учебных пособий в соответствии с утверждённым федеральным перечнем учебников, соответствующих федеральным государственным образовательным стандартам и федеральным основным общеобразовательным программам. </w:t>
            </w:r>
          </w:p>
          <w:p>
            <w:pPr>
              <w:pStyle w:val="Normal"/>
              <w:widowControl/>
              <w:tabs>
                <w:tab w:val="clear" w:pos="709"/>
              </w:tabs>
              <w:suppressAutoHyphens w:val="false"/>
              <w:spacing w:before="0" w:after="0"/>
              <w:ind w:firstLine="709"/>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роки получения общего образ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8. Сроки получения общего образования с учётом различных форм обучения, образовательных технологий и особенностей отдельных категорий обучающихся устанавливаются в полном соответствии с федеральными государственными образовательными стандарта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w:t>
            </w:r>
          </w:p>
          <w:p>
            <w:pPr>
              <w:pStyle w:val="Normal"/>
              <w:widowControl/>
              <w:tabs>
                <w:tab w:val="clear" w:pos="709"/>
              </w:tabs>
              <w:suppressAutoHyphens w:val="false"/>
              <w:spacing w:before="0" w:after="0"/>
              <w:ind w:firstLine="709"/>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рмы обуч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 Обучение в Учреждении с учё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очно-заочной или заочной форме, вне Учреждения – в форме семейного образования и самообраз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форме семейного образования и самообразования осуществляется с правом последующего прохождения промежуточной и государственной аттестаци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беспечивает занятия на дому с обучающимися, которым по состоянию здоровья рекомендовано обучение на дому по медицинским показания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еревода обучающихся на обучение на дому является медицинское заключение, заверенное печатью, и письменное заявление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и нормативными актам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0. В Учреждении может использоваться сетевая форма реализации образовательных программ (далее – сетевая форма), обеспечивающая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осуществления иных видов учебной деятельности, предусмотренных соответствующей образовательной программой. Использование сетевой формы реализации образовательных программ осуществляется на основании договора между вышеперечисленными организация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Использование сетевой формы реализации образовательных программ осуществляется на основании договора, заключаемого в соответствии с Федеральным законом от 29.12.2012 № 273–ФЗ «Об образовании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рмы, периодичность и порядок проведения текущего контроля успеваемости и промежуточной аттестаци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1. В Учреждении применяется пятибалльная шкала оценок, начиная со 2 класса.</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своение обще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текущим контролем успеваемости и промежуточной аттестации учащихся. Формы, периодичность и порядок проведения текущего контроля успеваемости и промежуточной аттестации обучающихся, определяется Учреждением локальным акто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3. По окончании учебного периода выставляются оценки успеваемости за освоение учебных дисциплин. В конце учебного года выставляются годовые оценки на основании оценок, полученных обучающимися за учебные периоды.</w:t>
            </w:r>
          </w:p>
          <w:p>
            <w:pPr>
              <w:pStyle w:val="Normal"/>
              <w:widowControl/>
              <w:tabs>
                <w:tab w:val="clear" w:pos="709"/>
              </w:tabs>
              <w:suppressAutoHyphens w:val="false"/>
              <w:spacing w:before="0" w:after="0"/>
              <w:ind w:firstLine="709"/>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осударственная итоговая аттестация выпускников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своение основных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государственной итоговой аттестации допускаются обучающиеся, не имеющие академической задолженности и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ОГЭ), а также в иных формах, которые могут устанавливаться:</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для обучающихся с ограниченными возможностями здоровья по образовательным программам основного общего образования или для обучающихся детей- инвалидов и инвалидов по образовательным программам основного общего образования федеральным органом исполнительной властям, осуществляющим функции по выработке государственной политики и нормативно-правовому регулированию в сфере образ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у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 </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ГЭ признаются Учреждением как результаты государственной итоговой аттестаци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5. Лицам, успешно прошедшим государственную итоговую аттестацию по образовательным программам основного общего образования, выдаётся аттестат об основном общем  образовании, подтверждающий получение общего образования соответствующего уровня.</w:t>
            </w:r>
          </w:p>
          <w:p>
            <w:pPr>
              <w:pStyle w:val="Normal"/>
              <w:widowControl/>
              <w:tabs>
                <w:tab w:val="clear" w:pos="709"/>
              </w:tabs>
              <w:suppressAutoHyphens w:val="false"/>
              <w:spacing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ённое органом исполнительной власти субъектов Российской Федерации, осуществляющим государственное управление в сфере образования, учредителем, учреждением, без учё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Реализация Учреждением дополнительных образовательных програм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6. Учреждение может осуществлять образовательную деятельность по программам дополнительного образования детей и взрослых с учётом санитарных норм и контрольных нормативов, указанных в лицензии, имеет право сотрудничать с ВУЗами и другими образовательными организация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дополнительных образовательных программ деятельность обучающихся осуществляется в различных объединениях по интересам.</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Организация образовательной деятельности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здел 5. Правила приёма, порядок и основания отчисления из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иём в Учреждение, основания возникновения образовательных отношени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авила приёма в Учреждение на обучение по основным общеобразовательным программам содержат требования о приёме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м, достигшим необходимого возраста, но не проживающим на закреплённой территории соответствующими органами местного самоуправления за Учреждением территории, может быть отказано в приёме только по причине отсутствия свободных мест в Учреждении, за исключением случаев, предусмотренных частями 5 и 6 статьи 67 и статьи 88 Федерального закона от 29.12.2012 года № 273- ФЗ « Об образовании в Российской Федерации». В случае отсутствия мест в Учреждении родители (законные представители) ребёнка для решения вопроса о его устройстве в другую общеобразовательную организацию обращаются непосредственно в орган исполнительной власти Ульяновской области, осуществляющей государственное управление в сфере образования, или орган местного самоуправления, осуществляющий управление в сфере образования. </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ёме Учреждение обязано ознакомить под роспись обучающегося и (или) его родителей (законных представителей) 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 в Учреждение оформляется приказом Учреждения. Процедура приёма подробно регламентируется Правилами приёма, действующими в Учреждении, которые не могут противоречить Федеральному закону от 29.12.2012 № 273 – ФЗ «Об образовании в Российской Федерации» и настоящему Уставу.</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возникновения образовательных отношений является распорядительный акт о приёме обучающегося в Учреждение по соответствующей образовательной программ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ограниченными возможностями здоровья принимаются на обучение по адаптированной образовательной программе только с согласия родителей (законных представителей) и на основании рекомендации психолого-медико- педагогической комисс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ём обучающихся в Учреждение осуществляется без вступительных  испытаний (процедур отбора).                                                                                                                                                                                                                                                                                </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5.2.</w:t>
            </w:r>
            <w:r>
              <w:rPr>
                <w:rFonts w:eastAsia="Calibri" w:cs="Times New Roman" w:ascii="Times New Roman" w:hAnsi="Times New Roman"/>
                <w:sz w:val="24"/>
                <w:szCs w:val="24"/>
                <w:lang w:eastAsia="en-US" w:bidi="ru-RU"/>
              </w:rPr>
              <w:t>Порядок приёма на обучение по образовательным программам до</w:t>
              <w:softHyphen/>
              <w:t>школьного образования устанавливается федеральным органом исполнитель</w:t>
              <w:softHyphen/>
              <w:t>ной власти, осуществляющим функции по выработке государственной полити</w:t>
              <w:softHyphen/>
              <w:t>ки и нормативно-правовому регулированию в сфере образования, если иное не предусмотрено Федеральным законом от 29.12.2012 № 273-ФЗ «Об образова</w:t>
              <w:softHyphen/>
              <w:t xml:space="preserve">нии в Российской Федерации».                                                                                                                                       </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bidi="ru-RU"/>
              </w:rPr>
              <w:t>5.3.Учреждение обеспечивает получение дошкольного образования, при</w:t>
              <w:softHyphen/>
              <w:t>смотр и уход за воспитанниками в возрасте от 1,6  до начала получения начального общего образования, но не позже достижения ребёнком возраста восьми лет. Документы о приёме подаются в Учреждение, в которое получено на</w:t>
              <w:softHyphen/>
              <w:t>правление в рамках реализации муниципальной услуги, предоставляемой орга</w:t>
              <w:softHyphen/>
              <w:t>нами местного самоуправления муниципального образования «Новоспасский район», по приёму заявлений, постановке на учёт и зачислению детей в образо</w:t>
              <w:softHyphen/>
              <w:t>вательные организации, реализующие основную образовательную программу дошкольного образовани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ru-RU"/>
              </w:rPr>
              <w:t>Приём в Учреждение осуществляется в течение всего календарного года при наличии свободных мест по личному заявлению родителя (законного пред</w:t>
              <w:softHyphen/>
              <w:t>ставителя) ребёнка. Заявление и документы, необходимые для поступления в Учреждение, подаются родителями (законными представителями), в соответст</w:t>
              <w:softHyphen/>
              <w:t>вии с приказом Министерства просвещения Российской Федерации от 15.05.2020 № 236 «Об утверждении Порядка приёма на обучение по образова</w:t>
              <w:softHyphen/>
              <w:t>тельным программа дошкольного образования».</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Приём детей, впервые поступающих в Учреждение, осуществляется на основании медицинского заключения.</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Копии предоставленных при приёме документов хранятся в Учреждении в личном деле ребёнка.</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В приёме в Учреждении может быть отказано только по причине отсутст</w:t>
              <w:softHyphen/>
              <w:t>вия в ней свободных мест, за исключением случаев, предусмотренных действующим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bookmarkStart w:id="9" w:name="sub_1035"/>
            <w:r>
              <w:rPr>
                <w:rFonts w:eastAsia="Calibri" w:cs="Times New Roman" w:ascii="Times New Roman" w:hAnsi="Times New Roman"/>
                <w:sz w:val="24"/>
                <w:szCs w:val="24"/>
                <w:lang w:eastAsia="en-US"/>
              </w:rPr>
              <w:t>5.4. Основанием возникновения образовательных отношений является приказ Учреждения о приеме ребенка.</w:t>
            </w:r>
            <w:bookmarkEnd w:id="9"/>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Изданию приказа о приеме ребенка в Учреждение предшествует заключение договора об образован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а и обязанности воспитанника, предусмотренные законодательством об образовании и локальными нормативными актами Учреждения, возникают у воспитанника с даты, указанной в приказе о приеме.</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е отношения прекращаются в связи с отчислением воспитанника из Учреждения, по основаниям, предусмотренным действующим законодательством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первый класс принимаются дети по достижении ими возраста шести лет и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ё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widowControl/>
              <w:tabs>
                <w:tab w:val="clear" w:pos="709"/>
              </w:tabs>
              <w:suppressAutoHyphens w:val="false"/>
              <w:spacing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5.7. При приёме в первый класс в течение учебного года или во второй и последующие классы родители (законные представители) обучающегося дополнительно предоставляют личное дело обучающегося, выданное из ОО.</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приё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с учётом особенностей их психофизического развит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Учреждение вправе устанавливать требования к одежде обучающихся, в том числе требования к её общему виду, цвету, фасону, видам одежды, знакам отличия и правила её ношения в соответствии с действующим законодательством.</w:t>
            </w:r>
          </w:p>
          <w:p>
            <w:pPr>
              <w:pStyle w:val="Normal"/>
              <w:widowControl/>
              <w:tabs>
                <w:tab w:val="clear" w:pos="709"/>
              </w:tabs>
              <w:suppressAutoHyphens w:val="false"/>
              <w:spacing w:before="0" w:after="0"/>
              <w:ind w:firstLine="709"/>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снования прекращения образовательных отношени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бразовательные  отношения  прекращаются в связи с отчислением обучающегося из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вязи с получением образования (завершением обуч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рочно по основаниям, установленным действующим законодательством РФ и настоящим Уставо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1. Образовательные отношения прекращаются досрочно в следующих случаях:</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нициативе обучающегося или родителей (законных представителей)  несовершеннолетнего обучающегося, в том числе в случаях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сован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им управление в сфере образования, не позднее чем в месячный срок Учреждение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ёма в Учреждение, повлекшего по вине обучающегося его незаконное зачисление в образовательную организацию.</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Педагогического совета, за неоднократное совершение дисциплинарных проступков, выразившихся в неисполнении или нарушении Устава, правил внутреннего трудового распорядка,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родителей (законных представителей) и с согласия комиссии по делам несовершеннолетних и защите их прав.</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бстоятельствам, не зависящим от воли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стоятельств указанного обучающего перед Учреждением.</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м для прекращения образовательных отношений является приказ директора об отчислении обучающегося из Учреждения. Права и обязанности обучающегося, предусмотренные законодательством об образовании и локальными актами Учреждения, прекращаются с даты его отчисл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досрочном прекращении образовательных отношений Учреждение в трехдневный срок после издания приказа об отчислении обучающегося, выдаёт лицу, отчисленному из Учреждения, справку об обучении.</w:t>
            </w:r>
          </w:p>
          <w:p>
            <w:pPr>
              <w:pStyle w:val="Normal"/>
              <w:widowControl/>
              <w:tabs>
                <w:tab w:val="clear" w:pos="709"/>
              </w:tabs>
              <w:suppressAutoHyphens w:val="false"/>
              <w:spacing w:lineRule="auto" w:line="276"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spacing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здел 6. Участники образовательных отношений, права и обязанност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1 Участники образовательных отношений – это воспитанники, обучающиеся (лица, осваивающие образовательные программы дошкольного, начального общего, основного общего образования, дополнительные общеобразовательные программы), родители (законные представители) несовершеннолетних обучающихся, директор, педагогические работники Учреждения и их представители, Учреждени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ава, обязанности и ответственность воспитанников, обучающихся, устанавливаются законодательством Российской Федерации, правилами внутреннего трудового распорядка и иными локальными  актам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ава, обязанности и ответственность родителей (законных представителей) обучающихс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Права, обязанности и ответственность директора, педагогических работников Учреждения устанавливаются законодательством Российской Федерации, правилами внутреннего трудового распорядка и иными локальными актами, должностными инструкциями и трудовым договором. </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5. В целях защиты прав обучающихся, родителей (законных представителей) несовершеннолетних обучающихся, лицо самостоятельно или через своих представителей вправ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ть в органы управления Учреждения обращения о применении к работником Учреждения, нарушающим и (или) ущемляющим права обучающихся, их родителей (законных представителей), дисциплинарных взысканий. Обращения подлежат обязательному рассмотрению органами управления Учреждения с привлечением обучающихся,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незапрещённые законодательством Российской Федерации иные способы защиты прав и законных интересов.</w:t>
            </w:r>
          </w:p>
          <w:p>
            <w:pPr>
              <w:pStyle w:val="Normal"/>
              <w:widowControl/>
              <w:tabs>
                <w:tab w:val="clear" w:pos="709"/>
              </w:tabs>
              <w:suppressAutoHyphens w:val="false"/>
              <w:spacing w:lineRule="auto" w:line="276"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10" w:name="Управление_Школой"/>
            <w:bookmarkStart w:id="11" w:name="Управление_Школой"/>
          </w:p>
          <w:p>
            <w:pPr>
              <w:pStyle w:val="Normal"/>
              <w:widowControl/>
              <w:tabs>
                <w:tab w:val="clear" w:pos="709"/>
              </w:tabs>
              <w:suppressAutoHyphens w:val="false"/>
              <w:spacing w:lineRule="auto" w:line="276" w:before="0" w:after="0"/>
              <w:contextualSpacing/>
              <w:jc w:val="center"/>
              <w:rPr>
                <w:rFonts w:ascii="Times New Roman" w:hAnsi="Times New Roman" w:cs="Times New Roman"/>
                <w:sz w:val="24"/>
                <w:szCs w:val="24"/>
                <w:lang w:eastAsia="ru-RU"/>
              </w:rPr>
            </w:pPr>
            <w:bookmarkStart w:id="12" w:name="Управление_Школой"/>
            <w:r>
              <w:rPr>
                <w:rFonts w:cs="Times New Roman" w:ascii="Times New Roman" w:hAnsi="Times New Roman"/>
                <w:b/>
                <w:sz w:val="24"/>
                <w:szCs w:val="24"/>
                <w:u w:val="single"/>
                <w:lang w:eastAsia="ru-RU"/>
              </w:rPr>
              <w:t xml:space="preserve">Раздел 7. </w:t>
            </w:r>
            <w:bookmarkEnd w:id="12"/>
            <w:r>
              <w:rPr>
                <w:rFonts w:cs="Times New Roman" w:ascii="Times New Roman" w:hAnsi="Times New Roman"/>
                <w:b/>
                <w:sz w:val="24"/>
                <w:szCs w:val="24"/>
                <w:u w:val="single"/>
                <w:lang w:eastAsia="ru-RU"/>
              </w:rPr>
              <w:t>Органы управления Учреждение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Основными участниками образовательного процесса являются педагогические работники, воспитанники, учащиеся и их родители (законные представители). </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ие  Учреждением  осуществляется в соответствии с законодательством РФ и строится на основе принципов единоначалия и коллегиальности. </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2. 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начение на должность директора и его увольнение осуществляется Учредителем. Между руководителем Учреждения и Учредителем заключается трудовой договор в соответствии с Трудовым кодексом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занятие должности руководителя Учреждения лицам,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обязанности руководителя Учреждения не могут исполняться по совместительству.</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ли Уставом Учреждения к компетенции Учредителя, коллегиальных органов управления Учреждение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даёт доверенност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крывает лицевой счёт (счёт) в установленном порядке в соответствии с законодательством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ставляет и утверждает штатное расписание Учреждения по согласованию с Учредителе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ет приём на работу и расстановку кадров, поощряет работников Учреждения, налагает взыскание и увольняет с работы;</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даёт в пределах своей компетенции приказы и даёт указания, обязательные для всех работников 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ает локальные акты;</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ределяет должностные обязанности всех работников; распределяет учебную нагрузку;</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ет текущее руководство по вопросам образовательной, хозяйственной и финансовой деятельности Учреждения, за исключением вопросов, отнесённых законодательством или настоящим Уставом к компетенции Учредителя и коллегиальных органов управления Учреждение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формирует Учредителя и принимает определён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Учреждения несёт ответственность перед Учредителем, обучающимися, их родителями (законными представителями) за руководство образовательной, научной, воспитательной работой и организационно-хозяйственной деятельностью Учреждения,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 а также за состояние здания и сооружений Учреждения, его территорий и коммуникаций.</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bCs/>
                <w:sz w:val="24"/>
                <w:szCs w:val="24"/>
                <w:lang w:eastAsia="ru-RU"/>
              </w:rPr>
              <w:t>Руководитель Учрежде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бязан предста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ёме на работу, а так же ежегодно в сроки, установленные действующим законодательством РФ.</w:t>
            </w:r>
          </w:p>
          <w:p>
            <w:pPr>
              <w:pStyle w:val="Normal"/>
              <w:widowControl/>
              <w:tabs>
                <w:tab w:val="clear" w:pos="709"/>
              </w:tabs>
              <w:suppressAutoHyphens w:val="false"/>
              <w:spacing w:before="0" w:after="0"/>
              <w:ind w:firstLine="709"/>
              <w:contextualSpacing/>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Коллегиальные органы управления Учреждением</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bCs/>
                <w:sz w:val="24"/>
                <w:szCs w:val="24"/>
                <w:lang w:eastAsia="ru-RU"/>
              </w:rPr>
              <w:t>7.3. Коллегиальными органами управления Учреждения являют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щее собрание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дагогический совет;</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вет школы;</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вет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выборов коллегиальных органов управления Учреждения, их компетенция, организация деятельности определяется законодательством Российской Федерации, настоящим Уставом и локальными  актам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4. Общее собрание работников является постоянно действующим коллегиальным органом управления Учреждением. Общее собрание работников руководствуется в своей деятельности Конституцией Российской Федерации, Конвенцией ООН о правах ребёнка, Федеральным законом от 29.12.2012г №273 ФЗ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Уставом Учреждения и положением об общем собрании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собрание создаётся в целях расширения коллегиальных, демократических форм управления, реализации прав работников Учреждения на участие в управлении, а также развития и совершенствования образовательной деятельности Учреждения. Срок действия полномочий устанавливается бессрочно.</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собрание работников формируется из числа всех работников Учреждения, включая работников структурного подраздел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собрание работников проводится по мере необходимости, но не реже двух раз в год по плану работы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работы общего собрания работников утверждается локальным актом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собрание работников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осит предложения директору по основным направлениям деятельности Учреждения, включая предложения по перспективе (стратегии) развития Учреждения, по вопросам социально-экономических, финансовых и иных условий труда в Учреждении;</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bCs/>
                <w:sz w:val="24"/>
                <w:szCs w:val="24"/>
                <w:lang w:eastAsia="ru-RU"/>
              </w:rPr>
              <w:t xml:space="preserve">- вносит предложения директору по изменению Устава, внесению изменений в локальные  акты по основным вопросам деятельности Учреждения, в том числе затрагивающие права и обязанности работников (при отсутствии представительных органов работников). </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бирает представителей работников в комиссию по трудовым спорам, комиссию по урегулированию споров между участниками образовательных отношени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бирает представителя (представительный орган) для предоставления интересов работников в социальном партнёрстве на локальном уровне в порядке, предусмотренном трудовым законодательство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осит предложения директору по созданию комитета (комиссии) по охране труда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имает регламент проведения тайного голосования в случаях, предусмотренных настоящим Уставо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имает коллективный договор, правила внутреннего трудового распорядка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атривает локальные акты, регулирующие трудовые отношения с работниками Учреждения, включая инструкции по охране труда, положение о комиссии по охране труда, а также другие локальные нормативные акты в пределах своей компетенции (правила оказания платных образовательных услуг, положение о мерах поощрения работников и обучающихся Учреждения и др.);</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слушивает сообщения администрации Учреждения, педагогов, совета трудового коллектива, уполномоченного лица по охране труда (при наличии) о деятельност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атривает вопросы, касающиеся улучшения условий труда работников Учреждения, а также принимает решение о социальной поддержке работников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яет педагогических и других работников к различным видам поощрени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ределяет критерии и показатели эффективной деятельности работников, входящих в положение об оплате труда и стимулирования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бирает представителей работников в органы и комисси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суждает вопросы состояния трудовой дисциплины в Учреждении, даёт рекомендации по её укреплению;</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действует созданию оптимальных условий для организации труда и профессионального совершенствования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держивает общественные инициативы по развитию деятельност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рассматривает иные вопросы деятельности Учреждения, принятые общим собранием к своему рассмотрению либо вынесенные на его рассмотрение. </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собрание работников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widowControl/>
              <w:tabs>
                <w:tab w:val="clear" w:pos="709"/>
              </w:tabs>
              <w:suppressAutoHyphens w:val="false"/>
              <w:spacing w:before="0" w:after="0"/>
              <w:ind w:firstLine="709"/>
              <w:contextualSpacing/>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едагогический совет</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5. Педагогический совет является постоянно действующим коллегиальным органом управления Учреждением, формируемым из штатных педагогических работников Учреждения для рассмотрения основных вопросов образовательной деятельност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став Педагогического совета входят директор Учреждения, его заместители, штатные педагогические работник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едателем Педагогического совета является директор Учреждения, секретарь совета назначается председателем из числа членов Педагогического совета.</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полномочий Педагогического совета устанавливается бессрочно. Педагогический совет в полном составе собирается в соответствии с Планом работы Учреждения 1 раз в три месяца.</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работы педагогического совета утверждается локальным актом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мочия Педагогического совета:</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есение предложений директору по основным направлениям образовательной деятельности Учреждения, включая предложения по перспективе (стратегии) развития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есение предложений директору по изменению Устава, локальных  актов по вопросам организации и осуществления образовательной деятельности, в том числе затрагивающих права и обязанност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работка образовательных программ, в том числе учебных планов, календарных учебных графиков, рабочих учебных программ предметов, курсов, дисциплин (модулей), методических материалов и иных компонентов образовательных программ; обсуждение результатов самообслед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ятие разработанных образовательных програм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бор, принятие образовательных программ, в том числе авторских и адаптированных для детей с ограниченными возможностями здоровья, технологий для использования в Учреждении из комплекса вариативных программ, рекомендованных Министерством образования и науки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отрение локального  акта об аттестации педагогических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ределение форм периодичности и порядка проведения текущего контроля успеваемости и промежуточной аттестаци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отрение локального акта об осуществлении текущего контроля успеваемости и промежуточной аттестаци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вершенствование методов обучения и воспитания с учётом достижений педагогической науки и передового педагогического опыта, внедрение образовательных технологий, электронного обуч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едрение предложений директору по вопросам повышения квалификации педагогических работников, развитию их творческой инициативы;</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ение к поощрению обучающихся и педагогических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рганизация работы по самообразованию педагогических работников, развитию их творческих инициати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суждение и рассмотрение характеристик педагог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отрение предложений о переводе обучающихся в следующий класс по результатам промежуточной аттестаци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елегирование представителей педагогического коллектива в Управляющий совет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работка мероприятий по сохранению здоровья обучающихся и педагогов, их физическому совершенствованию;</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bCs/>
                <w:sz w:val="24"/>
                <w:szCs w:val="24"/>
                <w:lang w:eastAsia="ru-RU"/>
              </w:rPr>
              <w:t>- принятие локальных актов в пределах своей компетенци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ий совет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widowControl/>
              <w:tabs>
                <w:tab w:val="clear" w:pos="709"/>
              </w:tabs>
              <w:suppressAutoHyphens w:val="false"/>
              <w:spacing w:before="0" w:after="0"/>
              <w:ind w:firstLine="709"/>
              <w:contextualSpacing/>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овет школы</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6. Совет школы – высший коллегиальный общешкольный орган самоуправления, избираемый на три года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школы открытым голосованием на собрании обучающихся II  уровня Школы, общешкольном родительском собрании, Педагогическом Совете школы по равной квоте от каждой из перечисленных категори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школы собирается председателем по мере надобности, но не реже двух раз в год. Внеочередные заседания Совета школы проводят по требованию одной трети его состава, собрания обучающихся II уровня, родительского собрания, Педагогического совета, директора . Представители, избранные в Совет школы, выполняют свои обязанности на общественных началах.</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компетенции Совета школы относит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ие концепции и программы развития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движение Учреждения и педагогических работников Учреждения для участия в конкурсах, проектах и других формах;</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ятие решения о сдаче в аренду закрепленных за Учреждением объектов собственности, (по представлению директора, согласованному с Учредителе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ятие локальных   актов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овленном локальными актам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лицензирования, процедуре аттестации, деятельности аттестационных, аккредитационных, медальных, конфликтных и иных комиссий; процедуре проведения контрольных и тестовых работ обучающихся, общественной экспертизе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аствует в подготовке и утверждает публичный (ежегодный) доклад Учреждения (публичный доклад подписывается совместно с председателем Совета школы и руководителем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рганизует выполнение решений общешкольного собрания и своих решени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авливает режим работы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рганизует деятельность комиссий и других структурных подразделений, координирует деятельность органов самоуправления педагогов, обучающихся, род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ёт и использует в интересах Учреждения фонд его развит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слушивает отчёты и информацию руководства Учреждения, руководителей органов местного самоуправления, принимает соответствующие реш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соответствии с действующим законодательством принимает меры по социальной защите педагогов,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имает решение по вопросам формирования и использования фонда внебюджетных средст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отовит и проводит общешкольные собрания и другие совместные мероприятия педагогов, обучающихся, их род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атривает жалобы на нарушение администрацией Учреждения прав, закреплённых Уставо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имает решение по другим наиболее важным вопросам, определяющим перспективы жизни Учреждения, не отнесённым к компетенции иных органов управления Учреждения.</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u w:val="single"/>
                <w:lang w:eastAsia="ru-RU"/>
              </w:rPr>
              <w:t>Совет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7. Совет родителей (законных представителей) – коллегиальный орган управления, создаваемый с целью учёта мнений родителей (законных представителей) обучающихся по вопросам управления Учреждением и при принятии локальных актов, затрагивающих права и законные интересы обучающихся и их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ятельность Совета родителей (законных представителей) регулируются федеральным законодательством и законодательством Ульяновской области, органов местного самоуправления, уставом Учреждения, Положением о Совете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родителей (законных представителей) каждого класса избирается из числа представителей родителей (законных представителей) каждого класса. С правом решающего голоса в состав Совета родителей (законных представителей) входит представитель руководства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родителей (законных представителей) избирается сроком на один год. Заседание Совета родителей (законных представителей) проводится по мере необходимости, но не реже одного раза в учебный период.</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родителей (законных представителей) имеет право участвовать в решении вопросов по организации и совершенствованию образовательной деятельност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родителей (законных представителей) осуществляет помощь Учреждению:</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 привлечении родителей (законных представителей) к непосредственному участию в воспитательной работе с обучающимися во внеурочное время; </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работе по профориентаци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организации и проведении собраний, лекций, бесед для родителей (законных представителей) по обмену опытом в вопросах воспитания и обучения дет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родителей (законных представителей) имеет право:</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осить предложения руководству Учреждения, коллегиальным органам управления и получать информацию о результатах их рассмотр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носить благодарность родителям (законным представителям) обучающихся за активную работу в Совете родителей (законных представителей), оказание помощи в проведении мероприятий и т.д.</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ворум для принятия решений является присутствие на заседании более половины членов Совета родителей (законных представителей). Решение Совета родителей (законных представ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widowControl/>
              <w:tabs>
                <w:tab w:val="clear" w:pos="709"/>
              </w:tabs>
              <w:suppressAutoHyphens w:val="false"/>
              <w:jc w:val="center"/>
              <w:rPr/>
            </w:pPr>
            <w:r>
              <w:rPr>
                <w:rFonts w:cs="Times New Roman" w:ascii="Times New Roman" w:hAnsi="Times New Roman"/>
                <w:sz w:val="24"/>
                <w:szCs w:val="24"/>
                <w:lang w:eastAsia="ru-RU"/>
              </w:rPr>
              <w:br/>
            </w:r>
            <w:r>
              <w:rPr>
                <w:rFonts w:cs="Times New Roman" w:ascii="Times New Roman" w:hAnsi="Times New Roman"/>
                <w:b/>
                <w:sz w:val="24"/>
                <w:szCs w:val="24"/>
                <w:u w:val="single"/>
                <w:lang w:eastAsia="ru-RU"/>
              </w:rPr>
              <w:t>Раздел 8. Порядок разработки и принятия локальных актов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Учреждение разрабатывает и принимает локаль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ей деятельности Учреждение руководствуется законодательством в сфере образования Российской Федерации, Ульяновской области, нормативными актами и рекомендациями Учредителя, нормативно-правовыми актами муниципального образования «Новоспасский район» Ульяновской области, относящимися к деятельности Учреждения, настоящим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нятии локальных актов, затрагивающих права обучающихся и работников Учреждения, учитывается мнение Совета родителей (законных представителей), Совета обучающихся, а также в порядке и случаях, которые предусмотрены трудовым законодательством, представительного органа работников (при наличии такого представительного орга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работки локального акта создаётся рабочая группа, в которую входят представители всех участников образовательных отношений. Разработанный проект локального акта рабочей группой, направляется на обсуждение в орган управления Учреждением, который уполномочен принимать данный локальный акт. По итогам обсуждения рабочая группа вносит в проект локального акта поправки, изменения, дополнения. Нормативный акт рассматривается на заседании соответствующего коллегиального органа управления Учреждения, к компетенции которого отнесено его принят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ный локальный акт утверждается приказом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Деятельность Учреждения регламентируют следующие виды локальных актов: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ы, положения, правила, инструкции, регламенты, протоколы, решения, акты, расписания, планы, программы, договоры и иные акты. Указанный перечень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акт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3. Локальные акты Учреждения не могут противоречить действующему законодательству Российской Федерации, Ульяновской области, актам муниципального образования «Новоспасский район» Ульяновской области и настоящему Уставу.</w:t>
            </w:r>
          </w:p>
          <w:p>
            <w:pPr>
              <w:pStyle w:val="Normal"/>
              <w:widowControl/>
              <w:numPr>
                <w:ilvl w:val="0"/>
                <w:numId w:val="0"/>
              </w:numPr>
              <w:tabs>
                <w:tab w:val="clear" w:pos="709"/>
                <w:tab w:val="left" w:pos="1708" w:leader="none"/>
              </w:tabs>
              <w:suppressAutoHyphens w:val="false"/>
              <w:jc w:val="both"/>
              <w:outlineLvl w:val="3"/>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bookmarkStart w:id="13" w:name="sub_1065"/>
            <w:bookmarkStart w:id="14" w:name="sub_1065"/>
            <w:bookmarkEnd w:id="14"/>
          </w:p>
          <w:p>
            <w:pPr>
              <w:pStyle w:val="Normal"/>
              <w:widowControl/>
              <w:numPr>
                <w:ilvl w:val="0"/>
                <w:numId w:val="0"/>
              </w:numPr>
              <w:tabs>
                <w:tab w:val="clear" w:pos="709"/>
                <w:tab w:val="left" w:pos="1708" w:leader="none"/>
              </w:tabs>
              <w:suppressAutoHyphens w:val="false"/>
              <w:jc w:val="center"/>
              <w:outlineLvl w:val="3"/>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дел 9. Реорганизация и ликвидация Учреждения</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Процедура реорганизации и ликвидации Учреждения проводится  в порядке, установленном гражданским законодательством Российской Федерации, с учётом действующего законодательства об образовании.</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организация или ликвидация Учреждения не допускается без учёта мнения жителей, проживающих на конкретной территории муниципального образования «Новоспасский район» Ульяновской области, закрепленной за Учреждением.</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Учреждение может быть реорганизовано в другую некоммерческую образовательную организацию или ликвидировано в соответствии с действующим законодательством Российской Федерации на основании положительного заключения комиссии по оценке последствий реорганизации  или ликвидации.</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и подготовки ею заключений, устанавливаются уполномоченными органами государственной власти Ульяновской области.</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Ликвидация Учреждения осуществляется:</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шению Учредителя, в соответствии с действующим законодательством в установленном органами местного самоуправления муниципального образования «Новоспасский район» Ульяновской области порядке, на основании положительного заключения комиссии по оценке последствий решения о ликвидации;</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решению суда в случае осуществления деятельности без действующей лицензии либо деятельности, не соответствующей его уставным целям;</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иных случаях, предусмотренных действующим законодательством РФ.</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Ликвидация или реорганизация Учреждения считаются завершенными с момента внесения соответствующих записей в Единый государственный реестр юридических лиц.</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Изменение типа Учреждения осуществляется в порядке, установленном законодательством Российской Федерации, Ульяновской области, а также иными нормативными правовыми актами. Изменение типа Учреждения не является его реорганизацией.</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 Внесение изменений в Устав производится в соответствии с действующим законодательством Российской Федерации.</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чреждения вправе вносить на рассмотрение Учредителя предложения по внесению изменений в Устав, с учётом мнения коллегиальных органов управления Учреждения.</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зменении Устава принимается Учредителем.</w:t>
            </w:r>
          </w:p>
          <w:p>
            <w:pPr>
              <w:pStyle w:val="Normal"/>
              <w:widowControl/>
              <w:tabs>
                <w:tab w:val="clear" w:pos="709"/>
                <w:tab w:val="left" w:pos="170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tabs>
                <w:tab w:val="clear" w:pos="709"/>
                <w:tab w:val="left" w:pos="1708"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tabs>
                <w:tab w:val="clear" w:pos="709"/>
              </w:tabs>
              <w:suppressAutoHyphens w:val="false"/>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drawing>
                <wp:anchor behindDoc="0" distT="0" distB="0" distL="114935" distR="114935" simplePos="0" locked="0" layoutInCell="1" allowOverlap="1" relativeHeight="5">
                  <wp:simplePos x="0" y="0"/>
                  <wp:positionH relativeFrom="column">
                    <wp:posOffset>2646045</wp:posOffset>
                  </wp:positionH>
                  <wp:positionV relativeFrom="paragraph">
                    <wp:posOffset>124460</wp:posOffset>
                  </wp:positionV>
                  <wp:extent cx="628650" cy="612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628650" cy="612140"/>
                          </a:xfrm>
                          <a:prstGeom prst="rect">
                            <a:avLst/>
                          </a:prstGeom>
                        </pic:spPr>
                      </pic:pic>
                    </a:graphicData>
                  </a:graphic>
                </wp:anchor>
              </w:drawing>
            </w:r>
            <w:bookmarkStart w:id="15" w:name="sub_1065"/>
            <w:bookmarkStart w:id="16" w:name="sub_1065"/>
            <w:bookmarkEnd w:id="16"/>
          </w:p>
        </w:tc>
      </w:tr>
    </w:tbl>
    <w:p>
      <w:pPr>
        <w:pStyle w:val="Normal"/>
        <w:widowControl/>
        <w:tabs>
          <w:tab w:val="clear" w:pos="709"/>
        </w:tabs>
        <w:suppressAutoHyphens w:val="false"/>
        <w:rPr>
          <w:rFonts w:ascii="Times New Roman" w:hAnsi="Times New Roman" w:cs="Times New Roman"/>
          <w:sz w:val="28"/>
          <w:szCs w:val="20"/>
          <w:lang w:eastAsia="zxx"/>
        </w:rPr>
      </w:pPr>
      <w:r>
        <w:rPr>
          <w:rFonts w:cs="Times New Roman" w:ascii="Times New Roman" w:hAnsi="Times New Roman"/>
          <w:sz w:val="28"/>
          <w:szCs w:val="20"/>
          <w:lang w:eastAsia="zxx"/>
        </w:rPr>
      </w:r>
    </w:p>
    <w:tbl>
      <w:tblPr>
        <w:tblW w:w="9889" w:type="dxa"/>
        <w:jc w:val="left"/>
        <w:tblInd w:w="-108" w:type="dxa"/>
        <w:tblLayout w:type="fixed"/>
        <w:tblCellMar>
          <w:top w:w="0" w:type="dxa"/>
          <w:left w:w="0" w:type="dxa"/>
          <w:bottom w:w="0" w:type="dxa"/>
          <w:right w:w="0" w:type="dxa"/>
        </w:tblCellMar>
      </w:tblPr>
      <w:tblGrid>
        <w:gridCol w:w="108"/>
        <w:gridCol w:w="3159"/>
        <w:gridCol w:w="1803"/>
        <w:gridCol w:w="1678"/>
        <w:gridCol w:w="1440"/>
        <w:gridCol w:w="1701"/>
      </w:tblGrid>
      <w:tr>
        <w:trPr>
          <w:cantSplit w:val="true"/>
        </w:trPr>
        <w:tc>
          <w:tcPr>
            <w:tcW w:w="108" w:type="dxa"/>
            <w:tcBorders/>
          </w:tcPr>
          <w:p>
            <w:pPr>
              <w:pStyle w:val="TableHeading"/>
              <w:rPr/>
            </w:pPr>
            <w:r>
              <w:rPr/>
            </w:r>
          </w:p>
        </w:tc>
        <w:tc>
          <w:tcPr>
            <w:tcW w:w="9781" w:type="dxa"/>
            <w:gridSpan w:val="5"/>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108" w:type="dxa"/>
            <w:tcBorders/>
          </w:tcPr>
          <w:p>
            <w:pPr>
              <w:pStyle w:val="Normal"/>
              <w:rPr>
                <w:rFonts w:ascii="Times New Roman" w:hAnsi="Times New Roman" w:cs="Times New Roman"/>
                <w:b/>
                <w:b/>
                <w:spacing w:val="120"/>
                <w:sz w:val="24"/>
                <w:szCs w:val="24"/>
                <w:u w:val="single"/>
                <w:lang w:eastAsia="zxx" w:bidi="zxx"/>
              </w:rPr>
            </w:pPr>
            <w:r>
              <w:rPr>
                <w:rFonts w:cs="Times New Roman" w:ascii="Times New Roman" w:hAnsi="Times New Roman"/>
                <w:b/>
                <w:spacing w:val="120"/>
                <w:sz w:val="24"/>
                <w:szCs w:val="24"/>
                <w:u w:val="single"/>
                <w:lang w:eastAsia="zxx" w:bidi="zxx"/>
              </w:rPr>
            </w:r>
          </w:p>
        </w:tc>
        <w:tc>
          <w:tcPr>
            <w:tcW w:w="3159" w:type="dxa"/>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30 июля 2024 г.</w:t>
            </w:r>
          </w:p>
        </w:tc>
        <w:tc>
          <w:tcPr>
            <w:tcW w:w="3481" w:type="dxa"/>
            <w:gridSpan w:val="2"/>
            <w:vMerge w:val="restart"/>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Mar>
              <w:left w:w="108" w:type="dxa"/>
              <w:right w:w="108" w:type="dxa"/>
            </w:tcMar>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750</w:t>
            </w:r>
          </w:p>
        </w:tc>
      </w:tr>
      <w:tr>
        <w:trPr>
          <w:cantSplit w:val="true"/>
        </w:trPr>
        <w:tc>
          <w:tcPr>
            <w:tcW w:w="108" w:type="dxa"/>
            <w:tcBorders/>
          </w:tcPr>
          <w:p>
            <w:pPr>
              <w:pStyle w:val="Normal"/>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159"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gridSpan w:val="2"/>
            <w:vMerge w:val="continue"/>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w:t>
            </w:r>
          </w:p>
        </w:tc>
      </w:tr>
      <w:tr>
        <w:trPr/>
        <w:tc>
          <w:tcPr>
            <w:tcW w:w="5070" w:type="dxa"/>
            <w:gridSpan w:val="3"/>
            <w:tcBorders/>
            <w:tcMar>
              <w:left w:w="108" w:type="dxa"/>
              <w:right w:w="108" w:type="dxa"/>
            </w:tcMar>
          </w:tcPr>
          <w:p>
            <w:pPr>
              <w:pStyle w:val="Normal"/>
              <w:widowControl/>
              <w:tabs>
                <w:tab w:val="clear" w:pos="709"/>
              </w:tabs>
              <w:suppressAutoHyphens w:val="false"/>
              <w:spacing w:lineRule="auto" w:line="192"/>
              <w:jc w:val="both"/>
              <w:rPr>
                <w:rFonts w:ascii="Times New Roman" w:hAnsi="Times New Roman" w:cs="Times New Roman"/>
                <w:sz w:val="24"/>
                <w:szCs w:val="24"/>
                <w:lang w:eastAsia="zxx"/>
              </w:rPr>
            </w:pPr>
            <w:r>
              <w:rPr>
                <w:rFonts w:cs="Times New Roman" w:ascii="Times New Roman" w:hAnsi="Times New Roman"/>
                <w:sz w:val="24"/>
                <w:szCs w:val="24"/>
                <w:lang w:eastAsia="zxx"/>
              </w:rPr>
              <w:t>О предоставлении разрешения на условно разрешенный вид использования земельного участка с кадастровым номером 73:11:020306:34</w:t>
            </w:r>
          </w:p>
        </w:tc>
        <w:tc>
          <w:tcPr>
            <w:tcW w:w="4819" w:type="dxa"/>
            <w:gridSpan w:val="3"/>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9"/>
              </w:tabs>
              <w:suppressAutoHyphens w:val="false"/>
              <w:snapToGrid w:val="false"/>
              <w:ind w:right="-114"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В соответствии со статьёй 40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 протоколом публичных слушаний  №6 от 18 июля 2024 года, администрация постановляет:</w:t>
            </w:r>
          </w:p>
          <w:p>
            <w:pPr>
              <w:pStyle w:val="Normal"/>
              <w:widowControl/>
              <w:tabs>
                <w:tab w:val="clear" w:pos="709"/>
              </w:tabs>
              <w:suppressAutoHyphens w:val="false"/>
              <w:autoSpaceDE w:val="false"/>
              <w:ind w:right="-114" w:firstLine="700"/>
              <w:jc w:val="both"/>
              <w:rPr>
                <w:rFonts w:ascii="Times New Roman" w:hAnsi="Times New Roman" w:cs="Times New Roman"/>
                <w:sz w:val="24"/>
                <w:szCs w:val="24"/>
                <w:lang w:eastAsia="zxx"/>
              </w:rPr>
            </w:pPr>
            <w:r>
              <w:rPr>
                <w:rFonts w:cs="Times New Roman" w:ascii="Times New Roman" w:hAnsi="Times New Roman"/>
                <w:sz w:val="24"/>
                <w:szCs w:val="24"/>
                <w:lang w:eastAsia="zxx"/>
              </w:rPr>
              <w:t>1. Предоставить разрешение на условно разрешенный вид использования земельного участка с кадастровым номером 73:11:020306:34, расположенного по адресу: Ульяновская область, Новоспасский район, с. Троицкий Сунгур, пер. Советский № 2, в территориальной зоне Ж-1 (Зона смешанной застройки индивидуальными жилыми домами, блокированными жилыми домами и малоэтажными многоквартирными жилыми домами (до 3-х эт.))</w:t>
            </w:r>
            <w:r>
              <w:rPr>
                <w:rFonts w:cs="Times New Roman" w:ascii="Times New Roman" w:hAnsi="Times New Roman"/>
                <w:color w:val="000000"/>
                <w:sz w:val="24"/>
                <w:szCs w:val="24"/>
                <w:lang w:eastAsia="zxx"/>
              </w:rPr>
              <w:t xml:space="preserve">, </w:t>
            </w:r>
            <w:r>
              <w:rPr>
                <w:rFonts w:cs="Times New Roman" w:ascii="Times New Roman" w:hAnsi="Times New Roman"/>
                <w:sz w:val="24"/>
                <w:szCs w:val="24"/>
                <w:lang w:eastAsia="zxx"/>
              </w:rPr>
              <w:t xml:space="preserve"> в части      разрешенного использования «размещение магазинов товаров первой необходимости общей площадью не более 150 кв.м.»</w:t>
            </w:r>
            <w:r>
              <w:rPr>
                <w:rFonts w:cs="Times New Roman" w:ascii="Times New Roman" w:hAnsi="Times New Roman"/>
                <w:color w:val="000000"/>
                <w:sz w:val="24"/>
                <w:szCs w:val="24"/>
                <w:lang w:eastAsia="zxx"/>
              </w:rPr>
              <w:t>.</w:t>
            </w:r>
          </w:p>
          <w:p>
            <w:pPr>
              <w:pStyle w:val="Normal"/>
              <w:widowControl/>
              <w:tabs>
                <w:tab w:val="clear" w:pos="709"/>
                <w:tab w:val="left" w:pos="5529" w:leader="none"/>
              </w:tabs>
              <w:suppressAutoHyphens w:val="false"/>
              <w:ind w:right="-114" w:firstLine="700"/>
              <w:jc w:val="both"/>
              <w:rPr/>
            </w:pPr>
            <w:r>
              <w:rPr>
                <w:rFonts w:cs="Times New Roman" w:ascii="Times New Roman" w:hAnsi="Times New Roman"/>
                <w:color w:val="000000"/>
                <w:sz w:val="24"/>
                <w:szCs w:val="24"/>
                <w:lang w:eastAsia="zxx"/>
              </w:rPr>
              <w:t xml:space="preserve">2. </w:t>
            </w:r>
            <w:r>
              <w:rPr>
                <w:rFonts w:cs="Times New Roman" w:ascii="Times New Roman" w:hAnsi="Times New Roman"/>
                <w:sz w:val="24"/>
                <w:szCs w:val="24"/>
                <w:lang w:eastAsia="zxx"/>
              </w:rPr>
              <w:t>Разместить настоящее постановление на официальном сайте администрации муниципального образования «Новоспасский район» Ульяновской области в сети Интернет.</w:t>
            </w:r>
          </w:p>
          <w:p>
            <w:pPr>
              <w:pStyle w:val="Normal"/>
              <w:widowControl/>
              <w:shd w:fill="FFFFFF" w:val="clear"/>
              <w:tabs>
                <w:tab w:val="clear" w:pos="709"/>
              </w:tabs>
              <w:suppressAutoHyphens w:val="false"/>
              <w:ind w:right="-114" w:firstLine="70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Настоящее постановление вступает в силу на следующий день после  дня его  официального обнародования путем опубликования в </w:t>
            </w:r>
            <w:r>
              <w:rPr>
                <w:rFonts w:cs="Times New Roman" w:ascii="Times New Roman" w:hAnsi="Times New Roman"/>
                <w:sz w:val="24"/>
                <w:szCs w:val="24"/>
                <w:lang w:eastAsia="ru-RU"/>
              </w:rPr>
              <w:t>информационном бюллетене администрации муниципального образования «Новоспасский район» Ульяновской области «Новоспасский вестник»</w:t>
            </w:r>
            <w:r>
              <w:rPr>
                <w:rFonts w:cs="Times New Roman" w:ascii="Times New Roman" w:hAnsi="Times New Roman"/>
                <w:color w:val="000000"/>
                <w:sz w:val="24"/>
                <w:szCs w:val="24"/>
                <w:lang w:eastAsia="ru-RU"/>
              </w:rPr>
              <w:t>.</w:t>
            </w:r>
          </w:p>
          <w:p>
            <w:pPr>
              <w:pStyle w:val="Normal"/>
              <w:widowControl/>
              <w:shd w:fill="FFFFFF" w:val="clear"/>
              <w:tabs>
                <w:tab w:val="clear" w:pos="709"/>
              </w:tabs>
              <w:suppressAutoHyphens w:val="false"/>
              <w:ind w:right="-114"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9"/>
              </w:tabs>
              <w:suppressAutoHyphens w:val="false"/>
              <w:ind w:right="-114" w:hanging="0"/>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администрации района                                                                                       С.А. Матвеев</w:t>
            </w:r>
          </w:p>
          <w:p>
            <w:pPr>
              <w:pStyle w:val="Normal"/>
              <w:widowControl/>
              <w:shd w:fill="FFFFFF" w:val="clear"/>
              <w:tabs>
                <w:tab w:val="clear" w:pos="709"/>
              </w:tabs>
              <w:suppressAutoHyphens w:val="false"/>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tc>
      </w:tr>
    </w:tbl>
    <w:p>
      <w:pPr>
        <w:pStyle w:val="Normal"/>
        <w:tabs>
          <w:tab w:val="clear" w:pos="709"/>
        </w:tabs>
        <w:suppressAutoHyphens w:val="false"/>
        <w:autoSpaceDE w:val="false"/>
        <w:ind w:left="-567" w:firstLine="567"/>
        <w:jc w:val="right"/>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Утверждаю:</w:t>
      </w:r>
    </w:p>
    <w:p>
      <w:pPr>
        <w:pStyle w:val="Normal"/>
        <w:tabs>
          <w:tab w:val="clear" w:pos="709"/>
        </w:tabs>
        <w:suppressAutoHyphens w:val="false"/>
        <w:autoSpaceDE w:val="false"/>
        <w:ind w:left="-567" w:firstLine="6663"/>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а МО «Новоспасское</w:t>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е  поселение</w:t>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ого района</w:t>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ьяновской области</w:t>
      </w:r>
    </w:p>
    <w:p>
      <w:pPr>
        <w:pStyle w:val="Normal"/>
        <w:tabs>
          <w:tab w:val="clear" w:pos="709"/>
        </w:tabs>
        <w:suppressAutoHyphens w:val="false"/>
        <w:autoSpaceDE w:val="false"/>
        <w:ind w:left="-567" w:firstLine="567"/>
        <w:jc w:val="right"/>
        <w:rPr/>
      </w:pPr>
      <w:r>
        <w:rPr>
          <w:rFonts w:cs="Times New Roman" w:ascii="Times New Roman" w:hAnsi="Times New Roman"/>
          <w:sz w:val="24"/>
          <w:szCs w:val="24"/>
          <w:lang w:eastAsia="ru-RU"/>
        </w:rPr>
        <w:t>__________А.М. Горбунов</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left="-567"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w:t>
      </w:r>
    </w:p>
    <w:p>
      <w:pPr>
        <w:pStyle w:val="Normal"/>
        <w:tabs>
          <w:tab w:val="clear" w:pos="709"/>
        </w:tabs>
        <w:suppressAutoHyphens w:val="false"/>
        <w:autoSpaceDE w:val="false"/>
        <w:ind w:left="-567"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начале публичных слушаний по предоставлению разрешения на отклонение от предельных параметров разрешенного строительства на земельном участке</w:t>
      </w:r>
    </w:p>
    <w:p>
      <w:pPr>
        <w:pStyle w:val="Normal"/>
        <w:tabs>
          <w:tab w:val="clear" w:pos="709"/>
        </w:tabs>
        <w:suppressAutoHyphens w:val="false"/>
        <w:autoSpaceDE w:val="false"/>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t>от  31 июля 2024 г.</w:t>
      </w:r>
    </w:p>
    <w:p>
      <w:pPr>
        <w:pStyle w:val="Normal"/>
        <w:widowControl/>
        <w:tabs>
          <w:tab w:val="clear" w:pos="709"/>
        </w:tabs>
        <w:suppressAutoHyphens w:val="false"/>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Администрация муниципального образования "Новоспасский район» Ульяновской области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11:010302:515 по адресу: Ульяновская область, Новоспасский район, р.п. Новоспасское, ул. Строителей, дом № 4А,  в границах зоны ОД-1  (</w:t>
      </w:r>
      <w:r>
        <w:rPr>
          <w:rFonts w:cs="Times New Roman" w:ascii="Times New Roman" w:hAnsi="Times New Roman"/>
          <w:color w:val="000000"/>
          <w:sz w:val="24"/>
          <w:szCs w:val="24"/>
          <w:lang w:eastAsia="ru-RU"/>
        </w:rPr>
        <w:t xml:space="preserve">Зона делового, общественного и коммерческого назначения),  </w:t>
      </w:r>
      <w:r>
        <w:rPr>
          <w:rFonts w:cs="Times New Roman" w:ascii="Times New Roman" w:hAnsi="Times New Roman"/>
          <w:sz w:val="24"/>
          <w:szCs w:val="24"/>
          <w:lang w:eastAsia="ru-RU"/>
        </w:rPr>
        <w:t>в части сокращения минимального отступа с юго-восточной стороны,  от границы со смежным земельным участком, с 3 метров до 1 метра.</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 постановления администрации муниципального образования «Новоспасский район» Ульяновской области «</w:t>
      </w:r>
      <w:r>
        <w:rPr>
          <w:rFonts w:cs="Times New Roman" w:ascii="Times New Roman" w:hAnsi="Times New Roman"/>
          <w:sz w:val="24"/>
          <w:szCs w:val="24"/>
          <w:lang w:eastAsia="ru-RU"/>
        </w:rPr>
        <w:t>О предоставлении разрешения на отклонение от предельных параметров  разрешенного строительства»</w:t>
      </w:r>
      <w:r>
        <w:rPr>
          <w:rFonts w:cs="Times New Roman" w:ascii="Times New Roman" w:hAnsi="Times New Roman"/>
          <w:bCs/>
          <w:sz w:val="24"/>
          <w:szCs w:val="24"/>
          <w:lang w:eastAsia="ru-RU"/>
        </w:rPr>
        <w:t xml:space="preserve"> будет размещен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w:t>
      </w:r>
      <w:hyperlink r:id="rId5">
        <w:r>
          <w:rPr>
            <w:rStyle w:val="InternetLink"/>
            <w:rFonts w:cs="Times New Roman" w:ascii="Times New Roman" w:hAnsi="Times New Roman"/>
            <w:color w:val="0000FF"/>
            <w:sz w:val="24"/>
            <w:szCs w:val="24"/>
            <w:u w:val="single"/>
            <w:lang w:eastAsia="ru-RU"/>
          </w:rPr>
          <w:t>https://</w:t>
        </w:r>
        <w:r>
          <w:rPr>
            <w:rStyle w:val="InternetLink"/>
            <w:rFonts w:cs="Times New Roman" w:ascii="Times New Roman" w:hAnsi="Times New Roman"/>
            <w:color w:val="0000FF"/>
            <w:sz w:val="24"/>
            <w:szCs w:val="24"/>
            <w:u w:val="single"/>
            <w:lang w:val="en-US" w:eastAsia="ru-RU"/>
          </w:rPr>
          <w:t>admn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suslugi</w:t>
        </w:r>
        <w:r>
          <w:rPr>
            <w:rStyle w:val="InternetLink"/>
            <w:rFonts w:cs="Times New Roman" w:ascii="Times New Roman" w:hAnsi="Times New Roman"/>
            <w:color w:val="0000FF"/>
            <w:sz w:val="24"/>
            <w:szCs w:val="24"/>
            <w:u w:val="single"/>
            <w:lang w:eastAsia="ru-RU"/>
          </w:rPr>
          <w:t>.ru</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в разделе «Деятельность»/ </w:t>
      </w:r>
      <w:bookmarkStart w:id="17" w:name="_Hlk153453048"/>
      <w:r>
        <w:rPr>
          <w:rFonts w:cs="Times New Roman" w:ascii="Times New Roman" w:hAnsi="Times New Roman"/>
          <w:bCs/>
          <w:sz w:val="24"/>
          <w:szCs w:val="24"/>
          <w:lang w:eastAsia="ru-RU"/>
        </w:rPr>
        <w:t xml:space="preserve">«Направления деятельности»/ </w:t>
      </w:r>
      <w:bookmarkEnd w:id="17"/>
      <w:r>
        <w:rPr>
          <w:rFonts w:cs="Times New Roman" w:ascii="Times New Roman" w:hAnsi="Times New Roman"/>
          <w:bCs/>
          <w:sz w:val="24"/>
          <w:szCs w:val="24"/>
          <w:lang w:eastAsia="ru-RU"/>
        </w:rPr>
        <w:t>"Публичные слушания"</w:t>
      </w:r>
      <w:r>
        <w:rPr>
          <w:rFonts w:cs="Times New Roman" w:ascii="Times New Roman" w:hAnsi="Times New Roman"/>
          <w:sz w:val="24"/>
          <w:szCs w:val="24"/>
          <w:lang w:eastAsia="ru-RU"/>
        </w:rPr>
        <w:t>.</w:t>
      </w:r>
    </w:p>
    <w:p>
      <w:pPr>
        <w:pStyle w:val="Normal"/>
        <w:widowControl/>
        <w:tabs>
          <w:tab w:val="clear" w:pos="709"/>
        </w:tabs>
        <w:suppressAutoHyphens w:val="false"/>
        <w:autoSpaceDE w:val="false"/>
        <w:ind w:firstLine="709"/>
        <w:jc w:val="both"/>
        <w:rPr/>
      </w:pPr>
      <w:r>
        <w:rPr>
          <w:rFonts w:cs="Times New Roman" w:ascii="Times New Roman" w:hAnsi="Times New Roman"/>
          <w:bCs/>
          <w:sz w:val="24"/>
          <w:szCs w:val="24"/>
          <w:lang w:eastAsia="ru-RU"/>
        </w:rPr>
        <w:t>Публичные слушания проводятся с 31 июля 2024 г. по 30 августа 2024 года включительно.</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Экспозиция проекта проводится с 7 августа 2024 г. по 21 августа 2024 г. включительно в здании администрации муниципального образования «Новоспасский район» Ульяновской области по адресу: Ульяновская область, Новоспасский район, р.п. Новоспасское, ул. Мира, д.25.</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сещение   экспозиции возможно с 13 час. 00 мин. (время местное) 7 августа 2024 г. по 15 час. 30 мин. (время местное) 21 августа 2024 г. включительно.</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Собрание участников публичных слушаний будет проводиться:</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1 августа 2024 г.  в 15 час. 30 мин.  (время местное) по адресу:</w:t>
      </w:r>
    </w:p>
    <w:p>
      <w:pPr>
        <w:pStyle w:val="Normal"/>
        <w:widowControl/>
        <w:numPr>
          <w:ilvl w:val="0"/>
          <w:numId w:val="0"/>
        </w:numPr>
        <w:tabs>
          <w:tab w:val="clear" w:pos="709"/>
        </w:tabs>
        <w:suppressAutoHyphens w:val="false"/>
        <w:autoSpaceDE w:val="false"/>
        <w:ind w:firstLine="709"/>
        <w:jc w:val="both"/>
        <w:outlineLvl w:val="0"/>
        <w:rPr/>
      </w:pPr>
      <w:r>
        <w:rPr>
          <w:rFonts w:cs="Times New Roman" w:ascii="Times New Roman" w:hAnsi="Times New Roman"/>
          <w:bCs/>
          <w:sz w:val="24"/>
          <w:szCs w:val="24"/>
          <w:lang w:eastAsia="ru-RU"/>
        </w:rPr>
        <w:t>администрация муниципального образования «Новоспасский район» Ульяновской области (актовый зал): Ульяновская область, Новоспасский район, р.п. Новоспасское, ул. Мира, д.25 (2 этаж).</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7 августа 2024 г. по 21 августа 2024 г. включительно до 15 час. 30 мин. (время местное):</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исьменной или устной форме в ходе проведения собрания участников публичных слушаний;</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исьменной форме или в форме электронного документа в адрес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записи в книге (журнале) учета посетителей экспозиции проекта.</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ind w:left="-567"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tabs>
          <w:tab w:val="clear" w:pos="709"/>
        </w:tabs>
        <w:suppressAutoHyphens w:val="false"/>
        <w:autoSpaceDE w:val="false"/>
        <w:ind w:left="-567" w:firstLine="6663"/>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а МО «Новоспасское</w:t>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е  поселение</w:t>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ого района</w:t>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ьяновской области</w:t>
      </w:r>
    </w:p>
    <w:p>
      <w:pPr>
        <w:pStyle w:val="Normal"/>
        <w:tabs>
          <w:tab w:val="clear" w:pos="709"/>
        </w:tabs>
        <w:suppressAutoHyphens w:val="false"/>
        <w:autoSpaceDE w:val="false"/>
        <w:ind w:left="-567" w:firstLine="567"/>
        <w:jc w:val="right"/>
        <w:rPr/>
      </w:pPr>
      <w:r>
        <w:rPr>
          <w:rFonts w:cs="Times New Roman" w:ascii="Times New Roman" w:hAnsi="Times New Roman"/>
          <w:sz w:val="24"/>
          <w:szCs w:val="24"/>
          <w:lang w:eastAsia="ru-RU"/>
        </w:rPr>
        <w:t>__________А.М. Горбунов</w:t>
      </w:r>
    </w:p>
    <w:p>
      <w:pPr>
        <w:pStyle w:val="Normal"/>
        <w:tabs>
          <w:tab w:val="clear" w:pos="709"/>
        </w:tabs>
        <w:suppressAutoHyphens w:val="false"/>
        <w:autoSpaceDE w:val="false"/>
        <w:ind w:left="-567"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left="-567"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w:t>
      </w:r>
    </w:p>
    <w:p>
      <w:pPr>
        <w:pStyle w:val="Normal"/>
        <w:tabs>
          <w:tab w:val="clear" w:pos="709"/>
        </w:tabs>
        <w:suppressAutoHyphens w:val="false"/>
        <w:autoSpaceDE w:val="false"/>
        <w:ind w:left="-567"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начале публичных слушаний по предоставлению разрешения на условно разрешенный вид использования земельного участка</w:t>
      </w:r>
    </w:p>
    <w:p>
      <w:pPr>
        <w:pStyle w:val="Normal"/>
        <w:tabs>
          <w:tab w:val="clear" w:pos="709"/>
        </w:tabs>
        <w:suppressAutoHyphens w:val="false"/>
        <w:autoSpaceDE w:val="false"/>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t>от 31 июля  2024 г.</w:t>
      </w:r>
    </w:p>
    <w:p>
      <w:pPr>
        <w:pStyle w:val="Normal"/>
        <w:widowControl/>
        <w:tabs>
          <w:tab w:val="clear" w:pos="709"/>
        </w:tabs>
        <w:suppressAutoHyphens w:val="false"/>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Администрация муниципального образования "Новоспасский район» Ульяновской области  уведомляет о начале публичных слушаний по проекту разрешения на условно разрешенный вид использования земельного участка с кадастровым номером 73:11:010306:442 по адресу: Ульяновская область, Новоспасский район, р.п. Новоспасское, ул. Мира,  № 14,  в границах зоны   Ж-1  (</w:t>
      </w:r>
      <w:r>
        <w:rPr>
          <w:rFonts w:cs="Times New Roman" w:ascii="Times New Roman" w:hAnsi="Times New Roman"/>
          <w:color w:val="000000"/>
          <w:sz w:val="24"/>
          <w:szCs w:val="24"/>
          <w:lang w:eastAsia="ru-RU"/>
        </w:rPr>
        <w:t xml:space="preserve">Зона смешанной застройки индивидуальными жилыми домами, блокированными жилыми домами и малоэтажными многоквартирными домами (до 3-х эт.)),  </w:t>
      </w:r>
      <w:r>
        <w:rPr>
          <w:rFonts w:cs="Times New Roman" w:ascii="Times New Roman" w:hAnsi="Times New Roman"/>
          <w:sz w:val="24"/>
          <w:szCs w:val="24"/>
          <w:lang w:eastAsia="ru-RU"/>
        </w:rPr>
        <w:t>в части разрешенного использования «</w:t>
      </w:r>
      <w:r>
        <w:rPr>
          <w:rFonts w:cs="Times New Roman" w:ascii="Times New Roman" w:hAnsi="Times New Roman"/>
          <w:color w:val="000000"/>
          <w:sz w:val="24"/>
          <w:szCs w:val="24"/>
          <w:lang w:eastAsia="ru-RU"/>
        </w:rPr>
        <w:t>объекты обслуживания населения (пошивочные ателье, ремонтные мастерские бытовой техники, парикмахерские и др.)».</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 постановления администрации муниципального образования «Новоспасский район» Ульяновской области «</w:t>
      </w:r>
      <w:r>
        <w:rPr>
          <w:rFonts w:cs="Times New Roman" w:ascii="Times New Roman" w:hAnsi="Times New Roman"/>
          <w:sz w:val="24"/>
          <w:szCs w:val="24"/>
          <w:lang w:eastAsia="ru-RU"/>
        </w:rPr>
        <w:t>О предоставлении разрешения на условно разрешенный вид использования земельного участка</w:t>
      </w:r>
      <w:r>
        <w:rPr>
          <w:rFonts w:cs="Times New Roman" w:ascii="Times New Roman" w:hAnsi="Times New Roman"/>
          <w:bCs/>
          <w:sz w:val="24"/>
          <w:szCs w:val="24"/>
          <w:lang w:eastAsia="ru-RU"/>
        </w:rPr>
        <w:t xml:space="preserve">» будет размещен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w:t>
      </w:r>
      <w:hyperlink r:id="rId6">
        <w:r>
          <w:rPr>
            <w:rStyle w:val="InternetLink"/>
            <w:rFonts w:cs="Times New Roman" w:ascii="Times New Roman" w:hAnsi="Times New Roman"/>
            <w:color w:val="0000FF"/>
            <w:sz w:val="24"/>
            <w:szCs w:val="24"/>
            <w:u w:val="single"/>
            <w:lang w:eastAsia="ru-RU"/>
          </w:rPr>
          <w:t>https://</w:t>
        </w:r>
        <w:r>
          <w:rPr>
            <w:rStyle w:val="InternetLink"/>
            <w:rFonts w:cs="Times New Roman" w:ascii="Times New Roman" w:hAnsi="Times New Roman"/>
            <w:color w:val="0000FF"/>
            <w:sz w:val="24"/>
            <w:szCs w:val="24"/>
            <w:u w:val="single"/>
            <w:lang w:val="en-US" w:eastAsia="ru-RU"/>
          </w:rPr>
          <w:t>admn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suslugi</w:t>
        </w:r>
        <w:r>
          <w:rPr>
            <w:rStyle w:val="InternetLink"/>
            <w:rFonts w:cs="Times New Roman" w:ascii="Times New Roman" w:hAnsi="Times New Roman"/>
            <w:color w:val="0000FF"/>
            <w:sz w:val="24"/>
            <w:szCs w:val="24"/>
            <w:u w:val="single"/>
            <w:lang w:eastAsia="ru-RU"/>
          </w:rPr>
          <w:t>.ru</w:t>
        </w:r>
      </w:hyperlink>
      <w:r>
        <w:rPr>
          <w:rFonts w:cs="Times New Roman" w:ascii="Times New Roman" w:hAnsi="Times New Roman"/>
          <w:bCs/>
          <w:sz w:val="24"/>
          <w:szCs w:val="24"/>
          <w:lang w:eastAsia="ru-RU"/>
        </w:rPr>
        <w:t xml:space="preserve"> в разделе «Деятельность»/ «Направления деятельности»/ "Публичные слушания"</w:t>
      </w:r>
      <w:r>
        <w:rPr>
          <w:rFonts w:cs="Times New Roman" w:ascii="Times New Roman" w:hAnsi="Times New Roman"/>
          <w:sz w:val="24"/>
          <w:szCs w:val="24"/>
          <w:lang w:eastAsia="ru-RU"/>
        </w:rPr>
        <w:t>.</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бличные слушания проводятся с 31 июля 2024 г. по 30 августа 2024 г. включительно.</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Экспозиция проекта проводится с 7 августа 2024 г. по 21 августа 2024 г. включительно в здании администрации муниципального образования «Новоспасский район» Ульяновской области по адресу: Ульяновская область, Новоспасский район, р.п. Новоспасское, ул. Мира, д.25.</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сещение   экспозиции возможно с 13 час.  00 мин. (время местное) 7 августа 2024 г. по 16 час. 00 мин. (время местное) 21 августа 2024 г. включительно.</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Собрание участников публичных слушаний будет проводиться:</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1 августа 2024 г.  в 16 час. 00 мин.  (время местное) по адресу:</w:t>
      </w:r>
    </w:p>
    <w:p>
      <w:pPr>
        <w:pStyle w:val="Normal"/>
        <w:widowControl/>
        <w:numPr>
          <w:ilvl w:val="0"/>
          <w:numId w:val="0"/>
        </w:numPr>
        <w:tabs>
          <w:tab w:val="clear" w:pos="709"/>
        </w:tabs>
        <w:suppressAutoHyphens w:val="false"/>
        <w:autoSpaceDE w:val="false"/>
        <w:ind w:firstLine="709"/>
        <w:jc w:val="both"/>
        <w:outlineLvl w:val="0"/>
        <w:rPr/>
      </w:pPr>
      <w:r>
        <w:rPr>
          <w:rFonts w:cs="Times New Roman" w:ascii="Times New Roman" w:hAnsi="Times New Roman"/>
          <w:bCs/>
          <w:sz w:val="24"/>
          <w:szCs w:val="24"/>
          <w:lang w:eastAsia="ru-RU"/>
        </w:rPr>
        <w:t>администрация муниципального образования «Новоспасский район» Ульяновской области (актовый зал): Ульяновская область, Новоспасский район, р.п. Новоспасское, ул. Мира, д.25 (2 этаж).</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 относительно проекта разрешения на условно разрешенный вид использования земельного участка принимаются с 7 августа 2024 г. по 21 августа 2024 г. включительно до 16 час. 00 мин. (время местное):</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исьменной или устной форме в ходе проведения собрания участников публичных слушаний;</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исьменной форме или в форме электронного документа в адрес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записи в книге (журнале) учета посетителей экспозиции проекта.</w:t>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7">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4"/>
        <w:ind w:hanging="709"/>
        <w:jc w:val="both"/>
        <w:rPr>
          <w:rFonts w:eastAsia="Times New Roman" w:cs="Times New Roman"/>
          <w:b/>
          <w:b/>
        </w:rPr>
      </w:pPr>
      <w:bookmarkStart w:id="18" w:name="_Hlk358266"/>
      <w:bookmarkEnd w:id="18"/>
      <w:r>
        <w:rPr>
          <w:rFonts w:eastAsia="Times New Roman" w:cs="Times New Roman"/>
          <w:b/>
        </w:rPr>
        <w:t xml:space="preserve"> </w:t>
      </w:r>
    </w:p>
    <w:sectPr>
      <w:headerReference w:type="default" r:id="rId8"/>
      <w:headerReference w:type="first" r:id="rId9"/>
      <w:type w:val="nextPage"/>
      <w:pgSz w:w="11906" w:h="16838"/>
      <w:pgMar w:left="1701" w:right="566"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61 (256) 31 июля 2024 года</w:t>
    </w:r>
    <w:r>
      <w:rPr>
        <w:sz w:val="16"/>
        <w:szCs w:val="16"/>
        <w:lang w:val="ru-RU"/>
      </w:rPr>
      <w:t>_________________________________________________</w:t>
    </w:r>
    <w:r>
      <w:rPr/>
      <w:fldChar w:fldCharType="begin"/>
    </w:r>
    <w:r>
      <w:rPr/>
      <w:instrText xml:space="preserve"> PAGE </w:instrText>
    </w:r>
    <w:r>
      <w:rPr/>
      <w:fldChar w:fldCharType="separate"/>
    </w:r>
    <w:r>
      <w:rPr/>
      <w:t>46</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7z0">
    <w:name w:val="WW8Num7z0"/>
    <w:qFormat/>
    <w:rPr>
      <w:rFonts w:cs="Times New Roman"/>
    </w:rPr>
  </w:style>
  <w:style w:type="character" w:styleId="WW8Num8z0">
    <w:name w:val="WW8Num8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admnov.gosuslugi.ru/" TargetMode="External"/><Relationship Id="rId6" Type="http://schemas.openxmlformats.org/officeDocument/2006/relationships/hyperlink" Target="https://admnov.gosuslugi.ru/" TargetMode="External"/><Relationship Id="rId7" Type="http://schemas.openxmlformats.org/officeDocument/2006/relationships/hyperlink" Target="https://admnov.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1</cp:lastModifiedBy>
  <cp:lastPrinted>2024-06-26T08:45:00Z</cp:lastPrinted>
  <dcterms:modified xsi:type="dcterms:W3CDTF">2024-08-01T04:52:00Z</dcterms:modified>
  <cp:revision>694</cp:revision>
  <dc:subject/>
  <dc:title>Местные нормативы градостроительного проектирования</dc:title>
</cp:coreProperties>
</file>