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4 (249) от «15» июл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rPr/>
      </w:pPr>
      <w:bookmarkStart w:id="0" w:name="_Hlk35826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О «Новоспасское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е  поселение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спасского района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А.М. Горбунов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чале публичных слушаний по предоставлению разрешения на отклонение от предельных параметров разрешенного строительства на земельном участке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15 июля 2024 г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"Новоспасский район» Ульяновской области  уведомляет о начале публичных слушаний по проекту разрешения на отклонение от предельных параметров разрешенного строительства на земельном участке с кадастровым номером 73:11:040701:2030  по адресу:  Ульяновская область, Новоспасский район, р.п. Новоспасское, ул. Аэродромная, в границах зоны Ж-1 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она смешанной застройки индивидуальными жилыми домами, блокированными жилыми домами и малоэтажными многоквартирными домами (до 3-х эт.)),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сокращения минимального отступа  с северной стороны,  от границы с земельным участком (земли госсобственность на которые не разграничена), с  3 метров до 0,2 метра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разрешения на отклонение от предельных параметров разрешенного строительства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будет размещен на официальном сайте администрации муниципального образования «Новоспасский район» Ульяновской области в информационно-телекоммуникационной сети "Интернет"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n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разделе «Дея</w:t>
      </w:r>
      <w:bookmarkStart w:id="1" w:name="_Hlk153453048"/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льность»/«Направления деятельности»/</w:t>
      </w:r>
      <w:bookmarkEnd w:id="1"/>
      <w:r>
        <w:rPr>
          <w:rFonts w:cs="Times New Roman" w:ascii="Times New Roman" w:hAnsi="Times New Roman"/>
          <w:bCs/>
          <w:sz w:val="24"/>
          <w:szCs w:val="24"/>
          <w:lang w:eastAsia="ru-RU"/>
        </w:rPr>
        <w:t>"Публичные слушания"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чные слушания проводятся с 15 июля 2024 г. по 13 августа 2024 года включи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позиция проекта проводится с 22 июля 2024 г. по 5 августа 2024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 Новоспасское, ул. Мира, д.25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ещение   экспозиции   возможно   с 13 час.  00 мин.  (время местное) 22 июля 2024 г. по 16 час. 00 мин. (время местное) 5 августа 2024 г. включи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рание участников публичных слушаний будет проводить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 августа  2024 г.  в 16 час. 00 мин.  (время местное) по адресу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 Новоспасское, ул. Мира, д. 25 (2 этаж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22 июля 2024 г. по 5 августа 2024 г. включительно до 16 час. 00 мин. (время местное)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посредством записи в книге (журнале) учета посетителей экспозиции проекта.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4333" w:leader="none"/>
        </w:tabs>
        <w:suppressAutoHyphens w:val="false"/>
        <w:rPr>
          <w:rFonts w:ascii="PT Astra Serif;Times New Roman" w:hAnsi="PT Astra Serif;Times New Roman" w:cs="Times New Roman"/>
          <w:sz w:val="16"/>
          <w:szCs w:val="20"/>
          <w:lang w:eastAsia="ru-RU"/>
        </w:rPr>
      </w:pPr>
      <w:r>
        <w:rPr>
          <w:rFonts w:cs="Times New Roman" w:ascii="PT Astra Serif;Times New Roman" w:hAnsi="PT Astra Serif;Times New Roman"/>
          <w:sz w:val="16"/>
          <w:szCs w:val="20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_Hlk358266"/>
      <w:bookmarkStart w:id="3" w:name="_Hlk358266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54 (249) от 15 июля 2024 года</w:t>
    </w:r>
    <w:r>
      <w:rPr>
        <w:sz w:val="16"/>
        <w:szCs w:val="16"/>
        <w:lang w:val="ru-RU"/>
      </w:rPr>
      <w:t>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4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40:00Z</dcterms:created>
  <dc:creator>RePack by Diakov</dc:creator>
  <dc:description/>
  <cp:keywords/>
  <dc:language>en-US</dc:language>
  <cp:lastModifiedBy>1</cp:lastModifiedBy>
  <cp:lastPrinted>2024-07-15T09:03:00Z</cp:lastPrinted>
  <dcterms:modified xsi:type="dcterms:W3CDTF">2024-07-15T05:05:00Z</dcterms:modified>
  <cp:revision>10</cp:revision>
  <dc:subject/>
  <dc:title>Местные нормативы градостроительного проектирования</dc:title>
</cp:coreProperties>
</file>