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2 (247) от «5» июл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3185</wp:posOffset>
            </wp:positionH>
            <wp:positionV relativeFrom="paragraph">
              <wp:posOffset>3175</wp:posOffset>
            </wp:positionV>
            <wp:extent cx="628650" cy="6121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Hlk358266"/>
            <w:bookmarkStart w:id="1" w:name="_Hlk358266"/>
            <w:bookmarkEnd w:id="1"/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28 июня 2024 г.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71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04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88665" cy="711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9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5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постановление администрации муниципального образования «Новоспасский район» Ульяновской области от 12.08.2022 № 7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5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9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517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постановление администрации муниципального образования «Новоспасский район» Ульяновской области от 12.08.2022 № 7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04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ствуясь Бюджетны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 октября 2003 год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 Внести в постановление администрации муниципального образования «Новоспасский район» Ульяновской области от 12.08.2022 года № 762 «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 программы «Культура в муниципальном образовании «Новоспасский район» Ульяновской области на 2023-2025 годы» 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 заголовке постановления слова «на 2023-2025 годы» исключить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пункте 1 постановления слова «на 2023-2025 годы» исключить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муниципальной программе «Культура в муниципальном образовании «Новоспасский район» Ульяновской области на 2023-2025 годы»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в наименовании слова «на 2023-2025 годы» исключить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паспорте муниципальной программы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в строке «Наименование муниципальной программы» слова «на 2023-2025 годы» исключить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строку «Целевые индикаторы муниципальной программы: изложить в следующей редакции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23"/>
        <w:gridCol w:w="6652"/>
        <w:gridCol w:w="356"/>
      </w:tblGrid>
      <w:tr>
        <w:trPr>
          <w:trHeight w:val="1987" w:hRule="atLeast"/>
        </w:trPr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 муниципально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сещений общедоступных (публичных) библиотек, тыс.чел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сещений музеев, тыс.чел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сещений культурных мероприятий, проводимых ДШИ, тыс.чел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посещений культурно-массовых мероприятий клубов и домов культуры, тыс.чел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личество участников клубных формирований, тыс.чел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3. в строке «Сроки и этапы реализации муниципальной программы» цифры «2025» заменить цифрами «2026»;  </w:t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23"/>
        <w:gridCol w:w="6793"/>
        <w:gridCol w:w="239"/>
      </w:tblGrid>
      <w:tr>
        <w:trPr>
          <w:trHeight w:val="405" w:hRule="atLeast"/>
        </w:trPr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ами финансирования Программы является  бюджет муниципального образования «Новоспасский  район» Ульяновской области в сумме 7044,06 тыс. рублей, в том числе по годам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 – 2489,6 тыс. рублей;*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 – 1976,53 тыс. рублей;*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 – 1288,03 тыс. рублей;*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– 1289,9 тыс. рублей.*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источником финансирования Программы может быть федеральный, областной бюджеты, а также внебюджетные источники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в абзаце первом раздела «1.Введение. Характеристика проблем, на решение которых направлена муниципальная программа»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. слова «на 2023-2025 годы» исключить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. слова «до 2025 года» заменить на «до 2026 года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таблицу раздела 2 изложить в следующей редакции:</w:t>
      </w:r>
    </w:p>
    <w:tbl>
      <w:tblPr>
        <w:tblW w:w="2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0"/>
        <w:gridCol w:w="4677"/>
        <w:gridCol w:w="993"/>
        <w:gridCol w:w="992"/>
        <w:gridCol w:w="992"/>
        <w:gridCol w:w="992"/>
        <w:gridCol w:w="10350"/>
      </w:tblGrid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индика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на конец каждого года реализации Программы</w:t>
            </w:r>
          </w:p>
        </w:tc>
        <w:tc>
          <w:tcPr>
            <w:tcW w:w="103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3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бщедоступных (публичных) библиотек, 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,11</w:t>
            </w:r>
          </w:p>
        </w:tc>
        <w:tc>
          <w:tcPr>
            <w:tcW w:w="103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сещений музеев, 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31</w:t>
            </w:r>
          </w:p>
        </w:tc>
        <w:tc>
          <w:tcPr>
            <w:tcW w:w="103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культурных мероприятий, проводимых ДШИ,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70</w:t>
            </w:r>
          </w:p>
        </w:tc>
        <w:tc>
          <w:tcPr>
            <w:tcW w:w="103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культурно-массовых мероприятий клубов и домов культуры, тыс.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80,76</w:t>
            </w:r>
          </w:p>
        </w:tc>
        <w:tc>
          <w:tcPr>
            <w:tcW w:w="103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ников клубных формирований, 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50</w:t>
            </w:r>
          </w:p>
        </w:tc>
        <w:tc>
          <w:tcPr>
            <w:tcW w:w="103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раздел 3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3. Сроки и этапы реализации муниципальной программы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еализации Программы: 2023-2026гг., без выделения этапов по годам.»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раздел 5 муниципальной программы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5. Ресурсное обеспечение муниципальной программы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бюджетных ассигнований бюджета муниципального образования «Новоспасский район» на финансовое обеспечение реализации Программы в течение 2023-2026 годов составляет  7044,06 тыс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, в том числе:</w:t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 – 2489,6 тыс. рублей;</w:t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 – 1976,53 тыс. рублей;</w:t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 – 1288,03 тыс. рублей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6 год – 1289,9 тыс. рублей.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bookmarkStart w:id="2" w:name="Раздел4_Услуги_Технологии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7. приложение № 1 к Программе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Приложение №1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грамме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роприятия Программы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5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48"/>
        <w:gridCol w:w="2410"/>
        <w:gridCol w:w="2835"/>
        <w:gridCol w:w="1134"/>
        <w:gridCol w:w="1134"/>
        <w:gridCol w:w="1134"/>
        <w:gridCol w:w="1134"/>
        <w:gridCol w:w="1843"/>
      </w:tblGrid>
      <w:tr>
        <w:trPr>
          <w:trHeight w:val="561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Программы по годам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тыс. рублей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84" w:hRule="atLeast"/>
          <w:cantSplit w:val="true"/>
        </w:trPr>
        <w:tc>
          <w:tcPr>
            <w:tcW w:w="1564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ind w:right="-6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. Региональный проект «Создание условий для реализации творческого потенциала нации (Творческие люди») (Ульяновская область), обеспечивающий достижение значений показателей и результатов федерального проекта «Творческие люди», входящего в состав национального проекта «Культура»</w:t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eastAsia="ru-RU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рамках государственной программы  «Развитие культуры, туризма и сохранение объектов </w:t>
            </w:r>
          </w:p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ind w:right="3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ного наследия в Ульяновской области»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Муниципальное казенное учреждение культуры Межпоселенческая районная библиотека муниципального образования «Новоспасский район»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юджет муниципального образования «Новоспасский район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Ульяновской области (далее - Бюджет муниципального образования)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right="-6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ind w:right="-65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здание условий для повышения эффективности деятельности организаций культуры</w:t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righ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финансирование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left="-108" w:right="-6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left="-108" w:right="-6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righ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финансирование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left="-108" w:right="-6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left="-108" w:right="-6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righ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финансирование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left="-108" w:right="-6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left="-108" w:right="-6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2. Модернизация материально-технической базы муниципальных учреждений культуры</w:t>
            </w:r>
          </w:p>
        </w:tc>
      </w:tr>
      <w:tr>
        <w:trPr>
          <w:trHeight w:val="2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азвития  и укрепления материально-технической базы домов культуры в населенных пунктах с числом жителей до 50 тысяч человек в рамках государственной программы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униципальное учреждение культуры «Централизованная районная клубная система» муниципального образования «Новоспасский район»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униципального образования,</w:t>
            </w:r>
          </w:p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здание условий для реализации культурно-досугового обслужи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кресел в зрительные залы Красносельского и Фабричновыселковского СДК, жалюзи для Фабричновыселковского СД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униципальное учреждение культуры «Централизованная районная клубная система» муниципального образования «Новоспасский район»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финансирование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реализации культурно-досугового обслуживания</w:t>
            </w:r>
          </w:p>
        </w:tc>
      </w:tr>
      <w:tr>
        <w:trPr>
          <w:trHeight w:val="6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финансирование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финансирование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кресел в актовый зал Самайкинского сельского клуб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финансирование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финансирование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финансирование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eastAsia="ru-RU"/>
              </w:rPr>
              <w:t>Комплектование книжных фондов библиотек в рамка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государственной программы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Муниципальное казенное учреждение культуры Межпоселенческая районная библиотека муниципального образования «Новоспасский район» </w:t>
            </w:r>
            <w:r>
              <w:rPr>
                <w:rFonts w:cs="Times New Roman" w:ascii="Times New Roman" w:hAnsi="Times New Roman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ind w:left="-154" w:right="-203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униципального</w:t>
            </w:r>
          </w:p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ind w:left="-154" w:right="-203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разования,</w:t>
            </w:r>
          </w:p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ind w:left="-154" w:right="-203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паганда и популяризация чтения среди населения, пополнение книжного фонда, качественное обслуживание пользователей библиотек района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1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hd w:fill="FFFFFF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финансирование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1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hd w:fill="FFFFFF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финансирование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1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hd w:fill="FFFFFF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финансирование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9" w:hanging="0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eastAsia="ru-RU"/>
              </w:rPr>
              <w:t>Комплектование книжных фондов библиотек в рамках исполнения гарантий пополнения библиотечных фондов центральной модельной библиоте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hd w:fill="FFFFFF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47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. Обеспечение равного доступа всех слоёв населения к культурным ценностям.</w:t>
            </w:r>
          </w:p>
        </w:tc>
      </w:tr>
      <w:tr>
        <w:trPr>
          <w:trHeight w:val="9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ка на периодические изд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Муниципальное казенное учреждение культуры Межпоселенческая районная библиотека муниципального образования «Новоспасский район» </w:t>
            </w:r>
            <w:r>
              <w:rPr>
                <w:rFonts w:cs="Times New Roman" w:ascii="Times New Roman" w:hAnsi="Times New Roman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паганда и популяризация чтения среди населения, пополнение книжного фонда, качественное обслуживание пользователей библиотек района</w:t>
            </w:r>
          </w:p>
        </w:tc>
      </w:tr>
      <w:tr>
        <w:trPr>
          <w:trHeight w:val="9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мия лауреатам литературной премии имени Марии Смирнов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 на реализацию Программы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го образования,</w:t>
            </w:r>
          </w:p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9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финансирование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финансирование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финансирование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2. Постановление вступает в силу на следующий день после дня его официального обнародования путем опубликования в информационном вестнике администрации муниципального образования «Новоспасский район» Ульяновской области –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3100"/>
      </w:tblGrid>
      <w:tr>
        <w:trPr>
          <w:trHeight w:val="280" w:hRule="atLeast"/>
        </w:trPr>
        <w:tc>
          <w:tcPr>
            <w:tcW w:w="680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района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 Матвеев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ю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24 г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бличных слушаниях приняли участие _____2____ участник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"28" июня 2024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ложения: замечания и предложения не поступали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742"/>
        <w:gridCol w:w="53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/замеч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на отклонение от предельных парамет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ешенного строительства на  земельном участке с кадастровым номером 73:11:010417:215 по адресу: Ульяновская область, Новоспасский район, р.п. Новоспасское, ул. Горшенина, № 45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границах зоны ОД-1 (Многофункциональная общественно-деловая зона), в части сокращения минимального отступа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 с северной стороны, от границы с земельным участком по адресу: Ульяновская область, Новоспасский район, р.п. Новоспасское, ул. Горшенина №43, кадастровый номер земельного участка 73:11:010417:92, с 3 метров до 1 метра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 южной стороны, от границы с о смежным земельным участком, кадастровый номер земельного участка 73:11:040701:37, с 3 метров до 1 метра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________________________________________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                                                                                                          В.В. Разоренов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                                     Г.И. Баско </w:t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center"/>
        <w:rPr>
          <w:rFonts w:ascii="PT Astra Serif;Times New Roman" w:hAnsi="PT Astra Serif;Times New Roman" w:cs="Times New Roman"/>
          <w:sz w:val="28"/>
          <w:szCs w:val="28"/>
          <w:lang w:eastAsia="zxx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zxx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8</w:t>
      </w: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ю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бличных слушаниях приняли участие _____3____ участник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"28" июня 2024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ложения: замечания и предложения не поступали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742"/>
        <w:gridCol w:w="53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/замеч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на отклонение от предельных парамет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енного строительства на  земельном участке с кадастровым номером 73:11:010206:760 по адресу: Ульяновская область, Новоспасский район, р.п. Новоспасское, ул. 40 лет Победы, №60, в границах зоны Ж-1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она смешанной застройки индивидуальными жилыми домами, блокированными жилыми домами и малоэтажными многоквартирными домами (до 3-х эт.)) в части сокращения минимальной площади для образуемого путем раздела  земельного участка с условным обозначением ЗУ2 с 500 кв.м. на 480 кв.м.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                                                                                                          В.В. Разоренов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                                     Г.И. Баско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4"/>
        <w:ind w:hanging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/>
    </w:pPr>
    <w:r>
      <w:rPr>
        <w:u w:val="single"/>
        <w:lang w:val="ru-RU"/>
      </w:rPr>
      <w:t>Новоспасский вестник № 52 (247) 5 июля 2024 года</w:t>
    </w:r>
    <w:r>
      <w:rPr>
        <w:sz w:val="16"/>
        <w:szCs w:val="16"/>
        <w:lang w:val="ru-RU"/>
      </w:rPr>
      <w:t>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D0D0D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4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4-06-26T08:45:00Z</cp:lastPrinted>
  <dcterms:modified xsi:type="dcterms:W3CDTF">2024-07-05T10:09:00Z</dcterms:modified>
  <cp:revision>687</cp:revision>
  <dc:subject/>
  <dc:title>Местные нормативы градостроительного проектирования</dc:title>
</cp:coreProperties>
</file>