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 (245) от «28» июня 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  <w:tab w:val="left" w:pos="4333" w:leader="none"/>
        </w:tabs>
        <w:suppressAutoHyphens w:val="false"/>
        <w:rPr>
          <w:rFonts w:ascii="PT Astra Serif;Times New Roman" w:hAnsi="PT Astra Serif;Times New Roman" w:cs="Times New Roman"/>
          <w:sz w:val="16"/>
          <w:szCs w:val="20"/>
          <w:lang w:val="ru-RU" w:eastAsia="ru-RU"/>
        </w:rPr>
      </w:pPr>
      <w:r>
        <w:rPr>
          <w:rFonts w:cs="Times New Roman" w:ascii="PT Astra Serif;Times New Roman" w:hAnsi="PT Astra Serif;Times New Roman"/>
          <w:sz w:val="16"/>
          <w:szCs w:val="20"/>
          <w:lang w:val="ru-RU" w:eastAsia="ru-RU"/>
        </w:rPr>
      </w:r>
      <w:bookmarkStart w:id="0" w:name="_Hlk358266"/>
      <w:bookmarkStart w:id="1" w:name="_Hlk358266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пасский район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eastAsia="ru-RU"/>
              </w:rPr>
              <w:t>НОВОСПАССКОЕ ГОРОДСКОЕ ПОСЕЛЕНИ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2 мая 2024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/3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спасское городское поселение» Новоспасского района Ульяновской области, Совет депутатов р е ш и л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Внести в Устав  муниципального образования «Новоспасское городское поселение» Новоспасского района Ульяновской области, принятый решением Совета депутатов муниципального образования «Новоспасское городское поселение» Новоспасского района Ульяновской области от 25.03.2020 № 22/84 «О принятии Устава муниципального образования «Новоспасское городское поселение» Новоспасского района Ульяновской области», следующих измен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ункт 31 статьи 8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1) 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>и осуществление мониторинга реализации молодёжной политики в поселении;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ункт 11 части 1 статьи 10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татью 44 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муниципальные нормативные правовые акты, устанавливающие правовой 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3)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размещение на официальном сайте поселения в информационно телекоммуникационной сети «Интернет»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bookmarkStart w:id="2" w:name="_Hlk155696501"/>
      <w:bookmarkEnd w:id="2"/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4)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bookmarkStart w:id="3" w:name="_Hlk15569650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5. Официальным опубликованием муниципального правового акта, в том числе соглашения, заключён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жду органами местного самоуправления, считается первая публикация его полного текста в газете «Сельская правда» и (или) информационном бюллетене  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7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Настоящее решение подлежит официальному опубликованию и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  <w:tab w:val="left" w:pos="284" w:leader="none"/>
          <w:tab w:val="left" w:pos="6112" w:leader="none"/>
        </w:tabs>
        <w:suppressAutoHyphens w:val="false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        А.М. Горбуно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4" w:name="_Hlk358266"/>
      <w:bookmarkEnd w:id="4"/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0 (245) 28 июня 2024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4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4-06-26T08:45:00Z</cp:lastPrinted>
  <dcterms:modified xsi:type="dcterms:W3CDTF">2024-06-28T06:05:00Z</dcterms:modified>
  <cp:revision>674</cp:revision>
  <dc:subject/>
  <dc:title>Местные нормативы градостроительного проектирования</dc:title>
</cp:coreProperties>
</file>