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 (199) от «19» янва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райо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НОВОСПАССКОЕ ГОРОДСКОЕ ПОСЕЛЕНИ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0 декабр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/1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Новоспасское городское поселение» Новоспасского  района Ульяновской области, Совет депутатов  решил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Устав  муниципального образования «Новоспасское городское поселение» Новоспасского района Ульяновской области, принятый решением Совета депутатов муниципального образования «Новоспасское городское поселение» Новоспасского района Ульяновской области от 25.03.2020 № 22/84 «О принятии Устава муниципального образования «Новоспасское городское поселение» Новоспасского района Ульяновской области»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в статье 8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в пункте 29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дополнить пунктом 42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 статье 10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2 части 1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2) осуществление международных и внешнеэкономических связей в соответствии с Федеральным законом;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полнить частью 3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 Полномочия органов местного самоуправления поселения в области градостроительной деятельности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D9D9D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татью 32 дополнить частью 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 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статью 34 дополнить частью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 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в статье 37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 в пункте 3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 дополнить пунктом 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 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часть 1 статьи 44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Настоящее решение подлежит официальному  опубликованию 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Подпункт «а» подпункта 1 и подпункт «а» подпункта 5 пункта 1 настоящего решения вступают в силу с 1 сентября 2024 года.</w:t>
      </w:r>
    </w:p>
    <w:p>
      <w:pPr>
        <w:pStyle w:val="Normal"/>
        <w:widowControl/>
        <w:tabs>
          <w:tab w:val="clear" w:pos="709"/>
          <w:tab w:val="left" w:pos="284" w:leader="none"/>
          <w:tab w:val="left" w:pos="6112" w:leader="none"/>
        </w:tabs>
        <w:suppressAutoHyphens w:val="false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15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 с кадастровым номером 73:11:010307:429 по адресу: Ульяновская область, Новоспасский район, р.п. Новоспасское, ул. Мира №17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 о  результатах публичных слушаний подготовлено на основании протокола общественных обсуждений (публичных слушаний) от "12" </w:t>
      </w:r>
      <w:r>
        <w:rPr>
          <w:rFonts w:cs="Times New Roman" w:ascii="Times New Roman" w:hAnsi="Times New Roman"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 оформления протокол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 обсуждений  (публичных  слушаний) участниками  общественных  обсуждений  (публичных  слушаний)  были  внесены следующие замечания и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                        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содержание внесенных замечаний и предложения, рекомендации организатора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/>
        <w:t>содержание внесенных замечаний и предложени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разрешен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адастровым номером 73:11:010307:429 расположенном по адресу: Ульяновская область, Новоспасский район, р.п. Новоспасское, ул. Мира № 17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                Г.И. Баско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 (199) 19 января 2024 года</w:t>
    </w:r>
    <w:r>
      <w:rPr>
        <w:sz w:val="16"/>
        <w:szCs w:val="16"/>
        <w:lang w:val="ru-RU"/>
      </w:rPr>
      <w:t>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1-19T08:35:00Z</cp:lastPrinted>
  <dcterms:modified xsi:type="dcterms:W3CDTF">2024-01-19T09:34:00Z</dcterms:modified>
  <cp:revision>637</cp:revision>
  <dc:subject/>
  <dc:title>Местные нормативы градостроительного проектирования</dc:title>
</cp:coreProperties>
</file>