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9 (244) от «27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bookmarkStart w:id="0" w:name="_Hlk358266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8255</wp:posOffset>
            </wp:positionV>
            <wp:extent cx="628650" cy="609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 июня 2024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4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31.10.2016 № 617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оплаты труда работников муниципальных образовательных организаций муниципального образования «Новоспасский район» Ульяновской области, руководствуясь Федеральным законом № 131-ФЗ от 6 октября 200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тановлением    Правительства   Ульяновской  области от 24.04.2024 г. № 182-П  «О внесении изменений в постановление Правительства Ульяновской области от 20.11.2013 г. 547-П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постановляет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 Внести в Положение об отраслевой системе оплаты труда работников муниципальных образовательных организаций  муниципального образования «Новоспасский район» Ульяновской области, утверждённое постановлением администрации  муниципального  образования «Новоспасский район» Ульяновской области  от 31 октября 2016  № 617  «Об утверждении  Положения  об отраслевой системе оплаты труда работников  муниципальных образовательных организац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спасский район» Ульяновской области»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 В разделе 4 пункт 4.11.1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«4.11.1 Педагогическим работникам общеобразовательных организаций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ённых пунктах с численностью населения 100 тыс. человек и более, осуществляющим классное руководство, устанавливается ежемесячное денежное вознаграждение за классное руководство, в размере 5000 рублей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едагогическим работникам общеобразовательных организаций и иных 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ённых пунктах с численностью населения менее 100 тыс. человек, осуществляющим классное руководство, устанавливается ежемесячное денежное вознаграждение за классное руководство в размере 10000 рублей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ри этом педагогический работник общеобразовательной организации и иной образовательной организации, реализующей образовательную программу начального общего образования, основного общего образования, среднего общего образования, осуществляющий классное руководство, имеет право на получение не более двух указанных вознаграждений в месяц при условии, что он осуществляет классное руководство в двух и более классах.»;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яется на правоотношения, возникшие с 1 марта 2024 год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426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йона                                                                                       С.А. Матвеев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1" w:name="_Hlk358266"/>
      <w:bookmarkEnd w:id="1"/>
      <w:r>
        <w:rPr>
          <w:rFonts w:eastAsia="Times New Roman" w:cs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9 (244) 27 июня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6-28T05:52:00Z</dcterms:modified>
  <cp:revision>673</cp:revision>
  <dc:subject/>
  <dc:title>Местные нормативы градостроительного проектирования</dc:title>
</cp:coreProperties>
</file>