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8 (243) от «26» июня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color w:val="000000"/>
          <w:sz w:val="2"/>
          <w:szCs w:val="2"/>
          <w:lang w:val="ru-RU" w:eastAsia="en-US"/>
        </w:rPr>
      </w:pPr>
      <w:r>
        <w:rPr>
          <w:color w:val="000000"/>
          <w:sz w:val="2"/>
          <w:szCs w:val="2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3670</wp:posOffset>
            </wp:positionH>
            <wp:positionV relativeFrom="paragraph">
              <wp:posOffset>5080</wp:posOffset>
            </wp:positionV>
            <wp:extent cx="628650" cy="612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/>
        <w:tabs>
          <w:tab w:val="clear" w:pos="709"/>
          <w:tab w:val="left" w:pos="4333" w:leader="none"/>
        </w:tabs>
        <w:suppressAutoHyphens w:val="false"/>
        <w:rPr>
          <w:rFonts w:ascii="PT Astra Serif;Times New Roman" w:hAnsi="PT Astra Serif;Times New Roman" w:cs="Times New Roman"/>
          <w:sz w:val="16"/>
          <w:szCs w:val="20"/>
          <w:lang w:eastAsia="ru-RU"/>
        </w:rPr>
      </w:pPr>
      <w:bookmarkStart w:id="0" w:name="_Hlk358266"/>
      <w:bookmarkEnd w:id="0"/>
      <w:r>
        <w:rPr>
          <w:rFonts w:cs="Times New Roman" w:ascii="PT Astra Serif;Times New Roman" w:hAnsi="PT Astra Serif;Times New Roman"/>
          <w:sz w:val="16"/>
          <w:szCs w:val="20"/>
          <w:lang w:eastAsia="ru-RU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20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4 июня 2024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637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_Hlk16986762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пределении гарантирующей организации в сфере водоснабжения и водоотведения на территории муниципального образования «Новоспасский район» Ульяновской области</w:t>
            </w:r>
            <w:bookmarkEnd w:id="1"/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уясь статьями 14, 15 Федерального закона от 06.10.2003 № 131-ФЗ «Об общих принципах организации самоуправления в Российской Федерации»,  статьей 12 Федерального закона от 07.12.2011 № 416-ФЗ «О водоснабжении и водоотведении», администрация постановляет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Наделить общество с ограниченной ответственностью «Комстрой-Сервис» статусом гарантирующей организации для централизованной системы холодного водоснабжения на всей территории муниципального образования «Новоспасский район» Ульяновской области, за исключением поселка Красный, села Васильевка, поселка Бестужево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Зона деятельности гарантирующей организации общества с ограниченной ответственностью «Комстрой-Сервис» по холодному водоснабжению устанавливается в соответствии с границами муниципального образования «Новоспасский район» Ульяновской области, за исключением поселка Красный, села Васильевка, поселка  Бестужево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аделить общество с ограниченной ответственностью «Комстрой-Сервис» статусом гарантирующей организации по водоотведению на территории рабочего поселка Новоспасское, поселка Красносельск, села Троицкий Сунгур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Зона деятельности гарантирующей организации общества с ограниченной ответственностью «Комстрой-Сервис» по водоотведению устанавливается в соответствии с границами населенных пунктов: рабочий поселок Новоспасское, поселок Красносельск, село Троицкий Сунгур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ризнать утратившими силу пункты 1, 3, 5, 6 постановления администрации муниципального образования «Новоспасский район» Ульяновской области № 270 от 27.05.2017 «Об определении гарантирующих организаций в сфере водоснабжения и водоотведения на территории муниципального образования «Новоспасский район» Ульяновской области»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Постановление вступает в силу на следующий день после дня его обнародования путем опубликования в информационном бюллетене  администрации муниципального образования «Новоспасский район»  Ульяновской области «Новоспасский вестник»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 района                                                                                       С.А. Матвеев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МО «Новоспасский район»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А.М. Горбунов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ОВЕЩЕНИЕ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начале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 26 июня  2024 г.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я муниципального образования "Новоспасский район» Ульяновской области  уведомляет о начале публичных слушаний по проекту разрешения на условно разрешенный вид использования земельного участка с кадастровым номером 73:11:020306:34 по адресу: Ульяновская область, Новоспасский район, с. Троицкий Сунгур, пер. Советский, д. №2,  в границах зоны   Ж-1  (Зона смешанной застройки индивидуальными жилыми домами, блокированными жилыми домами и малоэтажными многоквартирными домами (до 3-х эт.)),  в части разрешенного использования «размещение магазинов товаров первой необходимости общей площадью не более 150 кв.м.»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ект постановления администрации муниципального образования «Новоспасский район» Ульяновской област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 будет размещен на официальном сайте администрации муниципального образования «Новоспасский район» Ульяновской области  Ульяновской области в информационно-телекоммуникационной сети "Интернет"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admn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 разделе «Деятельность»/ </w:t>
      </w:r>
      <w:bookmarkStart w:id="2" w:name="_Hlk153453048"/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Направления деятельности»/ </w:t>
      </w:r>
      <w:bookmarkEnd w:id="2"/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"Публичные слушания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убличные слушания проводятся с 27 июня 2024 г. по 26 июля 2024 г. включительно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Экспозиция проекта проводится с 03 июля 2024 г. по 18 июля 2024 г. включительно в здании администрации муниципального образования «Новоспасский район» Ульяновской области по адресу: Ульяновская область, Новоспасский район, р.п. Новоспасское, ул. Мира, д.25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сещение   экспозиции   возможно   с 13 час.  00 мин.  (время местное) 03 июля 2024 г. по 16 час. 00 мин. (время местное) 18 июля 2024 г. включительно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рание участников публичных слушаний будет проводиться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8 июля 2024 г.  в 16 час. 00 мин.  (время местное) по адресу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я муниципального образования «Новоспасский район» Ульяновской области (актовый зал): Ульяновская область, Новоспасский район, р.п. Новоспасское, ул. Мира, д.25 (2 этаж)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я и замечания относительно проекта разрешения на условно разрешенный вид использования земельного участка принимаются с 03 июля 2024 г. по 18 июля 2024 г. включительно до 16 час. 00 мин. (время местное)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 в письменной или устной форме в ходе проведения собрания участников публичных слушаний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 в письменной форме или в форме электронного документа в адрес администрации муниципального образования "Новоспасский район" Ульяновской област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 посредством записи в книге (журнале) учета посетителей экспозиции проекта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4"/>
        <w:ind w:hanging="709"/>
        <w:jc w:val="both"/>
        <w:rPr>
          <w:rFonts w:eastAsia="Times New Roman" w:cs="Times New Roman"/>
          <w:b/>
          <w:b/>
        </w:rPr>
      </w:pPr>
      <w:bookmarkStart w:id="3" w:name="_Hlk358266"/>
      <w:bookmarkEnd w:id="3"/>
      <w:r>
        <w:rPr>
          <w:rFonts w:eastAsia="Times New Roman" w:cs="Times New Roman"/>
          <w:b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48 (243) 26 июня 2024 года</w:t>
    </w:r>
    <w:r>
      <w:rPr>
        <w:sz w:val="16"/>
        <w:szCs w:val="16"/>
        <w:lang w:val="ru-RU"/>
      </w:rPr>
      <w:t>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4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nov.gosuslugi.ru/" TargetMode="External"/><Relationship Id="rId4" Type="http://schemas.openxmlformats.org/officeDocument/2006/relationships/hyperlink" Target="https://admnov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1</cp:lastModifiedBy>
  <cp:lastPrinted>2024-06-26T08:45:00Z</cp:lastPrinted>
  <dcterms:modified xsi:type="dcterms:W3CDTF">2024-06-26T04:54:00Z</dcterms:modified>
  <cp:revision>672</cp:revision>
  <dc:subject/>
  <dc:title>Местные нормативы градостроительного проектирования</dc:title>
</cp:coreProperties>
</file>