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7 (242) от «25» июн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/>
        <w:tabs>
          <w:tab w:val="clear" w:pos="709"/>
          <w:tab w:val="left" w:pos="4333" w:leader="none"/>
        </w:tabs>
        <w:suppressAutoHyphens w:val="false"/>
        <w:rPr>
          <w:rFonts w:ascii="PT Astra Serif;Times New Roman" w:hAnsi="PT Astra Serif;Times New Roman" w:cs="Times New Roman"/>
          <w:sz w:val="16"/>
          <w:szCs w:val="20"/>
          <w:lang w:eastAsia="ru-RU"/>
        </w:rPr>
      </w:pPr>
      <w:bookmarkStart w:id="0" w:name="_Hlk358266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655</wp:posOffset>
            </wp:positionH>
            <wp:positionV relativeFrom="paragraph">
              <wp:posOffset>3810</wp:posOffset>
            </wp:positionV>
            <wp:extent cx="628650" cy="612140"/>
            <wp:effectExtent l="0" t="0" r="0" b="0"/>
            <wp:wrapNone/>
            <wp:docPr id="2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;Times New Roman" w:hAnsi="PT Astra Serif;Times New Roman"/>
          <w:sz w:val="16"/>
          <w:szCs w:val="20"/>
          <w:lang w:eastAsia="ru-RU"/>
        </w:rPr>
        <w:tab/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275"/>
        <w:gridCol w:w="993"/>
        <w:gridCol w:w="2409"/>
      </w:tblGrid>
      <w:tr>
        <w:trPr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1 июня 2024 г.</w:t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63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образования «Новоспасский район» Ульяновской области от 31.10.2016 № 617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совершенствования системы оплаты труда работников муниципальных образовательных организаций муниципального образования «Новоспасский район» Ульяновской области, руководствуясь Федеральным законом № 131-ФЗ от 6 октября 2003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становлением    Правительства   Ульяновской  области от 5 марта 2024 года № 96-П «О внесении изменений в постановление Правительства Ульяновской области от 20.11.2013 г. 547-П»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1. Внести в Положение об отраслевой системе оплаты труда работников муниципальных образовательных организаций  муниципального образования «Новоспасский район» Ульяновской области, утверждённое постановлением администрации  муниципального  образования «Новоспасский район» Ульяновской области  от 31 октября 2016  № 617  «Об утверждении  Положения  об отраслевой системе оплаты труда работников  муниципальных образовательных организаций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Новоспасский район» Ульяновской области»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,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 В разделе 1 пункте 1.1 слова «мерах по» заменить словами «мерах, направленных на обеспечение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В разделе 1 пункт 1.3 в абзаце первом слова «занимаемых должностей» заменить словами «соответствующих профессий рабочих и должностей служащих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 разделе 1 пункт 1.3 в абзаце втором слова «занятия» исключить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 разделе 2 пункте 2.1. после слов «выполняемой работниками» дополнить словом «образовательных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В разделе 3 пункт 3.1 в абзаце втором слова «на оплату труда» заменить словами «в фонде оплаты труда работников образовательной организации»; 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В разделе 3 пункт 3.2. слова «не менее 20 процентов» заменить словами «,составляющем не менее 20 процентов размера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В разделе 3 пункт 3.3. слова «не менее 4 процентов» заменить словами «,составляющем не менее 4 процентов размера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В разделе 3 пункт 3.5. слово «производилась» заменить словом «выполнялась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В разделе 3 пункт 3.6. слово «выше» заменить словами «превышающем размер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 В разделе 3 абзаце пятом пункта 3.9. слова «психолого-педагогических и медико-педагогических» заменить словом «психолого - медико-педагогических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1. В разделе 4 абзац третий пункт 4.2. дополнить словами «, оказываемых услуг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2. В разделе 4  абзац седьмой пункта 4.2. слова «отдельным категориям работников» заменить словами  « за принадлежность к определённым категориям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3. В разделе 4 абзац первый пункта 4.4. после слова «работ» дополнить словами «,оказываемых услуг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4. В  разделе 4 абзац второй пункта 4.4. слово « учредителем» заменить словами  «администрация муниципального образования « Новоспасский район» Ульяновской области, осуществляющим функции и полномочия учредителя образовательной организации (далее – учредитель образовательной организации)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5. В разделе 4 абзац второй пункта 4.4. после слова «работ» дополнить словами «,оказываемых услуг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6. В разделе 4 пункта 4.5. слово «порядком» заменить словами «Положением о порядке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7. В разделе 4 пункт 4.6. дополнить абзацем следующего содержа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 общеобразовательных организациях, обеспечивающих высокое качество подготовки обучающихся (педагогическим работникам, реализующим программы начального общего, основного общего, среднего общего образования) – в размере 1500 рублей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8.  В разделе 4 абзац пятый пункта 4.7. слова «оклада по 4 квалификационному уровню» заменить словами «размера оклада в соответствии с 4-м квалификационным уровнем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9. В  разделе 4 пункт 4.12. слово «, показателей»  исключить и дополнить его словами «, а так же достижение установленных значений показателей, характеризующих результаты труда работников образовательной организации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0. В разделе 4 абзац первый пункта 4.14.  после слов « критерия или» дополнить словом «значения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1. В разделе 4 абзац второй пункта 4.14. после слова « показателей» дополнить словами «, а также значений соответствующих показателей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2. В разделе 4 абзац первый пункта 4.19. слово « расходование» заменить словом «использование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3.  В разделе 5 абзац четвертый и пятый пункта 5.1. слова « исчисления» дополнить словом «размера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4. В разделе 5 абзац второй пункта 5.2. слова « на предмет» заменить словами « для изучения учебного предмета»; 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5. В разделе 5 абзац второй пункта 5.4. слова « часы» дополнить словом «выполнения» и в нём слово «получаемой» заменить словом «установленной»; 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6. В разделе 5 абзац четвертый пункта 5.5. изложить в следующей редакции: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Другая часть педагогической работы выполняется работниками образовательных организаций, осуществляющими преподавательскую деятельность, в течении рабочего времени, которое не конкретизировано по количеству часов, регулируется их должностными инструкциями, графиками и планами работы, в том числе личными планами указанных работников, и может быть связано с: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7. В разделе 5 абзац пятый пункта 5.5. слово «работе» заменит словом «деятельности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8. В разделе 5 абзац шестой пункта 5.5 слова «законным представителям» заменить словами « или иными законным представителям обучающихся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9. В разделе 5 абзац седьмой пункта 5.5. после слова « обучающихся,» дополнить словами « в том числе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0. В разделе 5 абзац второй пункта 5.7 слово «ведущим» заменить словом «выполняющим» и дополнить его после слова «(увеличении)» словом «объёма», после слова « преподаваемым» дополнить словом «учебным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1. В разделе 5 абзац третий пункта 5.7. после слова «преподавания» дополнить словом «учебных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2. В разделе 5 абзац седьмой пункта 5.7. после слова  «Предоставление» дополнить словами «возможности выполнения» и в нём слова « предприятий, учреждений и» заменить словом «иных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3. В разделе 5 абзац первый пункта 5.8 слова « Должностные оклады» заменить словами « Размеры должностных окладов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4. В разделе 5 пункт 5.9. изложить в следующей редакции: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«5.9. Руководящие работники образовательных организаций, а также педагогические работники образовательных организаций (социальные педагоги, старшие вожатые, воспитатели и иные подобные работники), не имеющие учебной (педагогической) нагрузки по своей основной работе, могут выполнять преподавательскую работу или проводить занятия в объединениях обучающихся (кружках, секциях, клубах и других) в той же образовательной организации продолжительностью не более 9 часов в неделю, если по основной работе им выплачивается должностной оклад, ставка заработной платы в полном размере. В случае, если указанным работникам по основной работе должностной оклад, ставка заработной платы выплачивается в половинном размере, им разрешается выполнять преподавательскую работу продолжительностью не  более 3 часов в день (18 часов в неделю)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В случае отсутствия в образовательной организации педагогических работников, обеспечивающих освоение определённых учебных предметов, соответствующую преподавательскую работу продолжительностью не более 12 часов в неделю могут выполнять работники образовательной организации, указанные в абзаце первом настоящего пункта.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озможность выполнения преподавательской работы руководителями образовательных организаций подлежит согласованию с учредителем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плата труда привлеченных специалистов осуществляется с применением почасовой системы оплаты труда.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5. Раздел 6 пункт 6.1. изложить в следующей редакции: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6.1. Размер заработной платы руководителей образовательных организаций устанавливается при заключении с ними трудовых договоров учредителями образовательных организаций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заработной платы заместителей руководителей и главных бухгалтеров образовательных организаций устанавливается руководителями образовательных организаций.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6. В разделе 6 абзац пятый пункта 6.2. слова « нормативным актом отдела образования администрации муниципального  образования «Новоспасский район» Ульяновской области» заменить словом «учредителем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7. В разделе 7 абзацы первый и второй пункта 7.1. изложить в следующей редакции: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7.1. Размеры выплат компенсационного и стимулирующего характера могут устанавливаться как в процентах к размеру оклада (должностного оклада), ставки заработной платы, так и в твёрдой денежной сумме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сех случаях, когда размеры выплаты компенсационного и стимулирующего характера устанавливаются в процентах к размеру оклада (должностного оклада), ставки заработной платы, размер каждой их них исчисляется исходя из размера оклада (должностного оклада), ставки заработной платы без учёта других выплат.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8. В разделе 7 пункт 7.2. слова « основных работников» заменить словами «работников, для которых образовательные организации являются местом основной работы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9. В разделе 7 абзац первый пункта 7.4. слово «форма» заменить словом «система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0. В разделе 7 абзац второй пункта 7.4. слово «выполненных» заменить словом «проведённых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1. В разделе 7 абзац третий пункта 7.4. слово «по заочной» заменить словами «в заочной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2. В разделе 7 абзац четвёртый пункта 7.4. слова «предприятий, учреждений и» заменить словом « иных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3. В разделе 7 абзац шестой пункта 7.4. после слова «делением» дополнить словом «размера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4. В разделе 7 абзац седьмой пункта 7.4. слова «по пятидневной» заменить словами «при пятидневной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5. В разделе 7  пункты 7.6. и 7.7. признать утратившими силу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6. В разделе 7 пункт 7.9. после слова «доведения» дополнить словом «размера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7. В разделе 8 пункт 8.1 раздела 8 слова «казённых организаций и на предоставление бюджетным и автономным организациям» заменить словами «образовательных организаций, являющихся казёнными учреждениями, и на предоставление образовательным организациям, являющимся бюджетными или автономными учреждениями,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8.  В разделе 8 пункт 8.3 после слов «фонда оплаты труда» дополнить словами «работников образовательной организации, и утверждает их по согласованию с учредителем.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9. В разделе 8 абзац второй пункта 8.4. слово «выплаты» заменить словами «осуществление выплат»; 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0. В приложении № 1 слова «повышающие коэффициенты» заменить словами «размеры повышающих коэффициентов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1. В пункте 1.1. абзац второй раздела 1 приложение 1 слова «5955 рублей» заменить словами «6431 рубль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2. В пункте 1.1.  абзац четвертый раздела 1 приложение 1 цифры «4883» заменить цифрами «5274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3. В пункте 3.1. абзац второй раздела 3 приложение 1 цифры «12000» заменит цифрами «12960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4. В пункте 3 абзац третий  раздела 3 приложение №1 слова «9390 рублей» заменить словами «10141 рубль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5. В приложении № 2  слова «Повышающий коэффициент» заменить словами «Размер повышающего коэффициента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6. В пункте 1 абзац первый  приложение 2 к Положению цифры «4989» заменить цифрами «5388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7. В пункте 2 абзаце первом приложения 2 слова «5899 рублей» заменить словами «6371 рубль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8. В пункте 3 приложения 2 слова «5300 рублей» заменить словами «5724 рубля»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9. В пункте 4 приложения 2 цифры «5516» заменить цифрами «5958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0. В пункте 5 приложения 2 слова «6273 рубля» заменить словами « 6775 рублей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1. В пункте 6 приложения 2 слова « 8568 рублей» заменить словами «9254 рубля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2. В приложении №4 в наименовании слово «Порядок» заменить словами «Положение о порядке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3. В разделе 1 абзац пятый приложения 4  после слов «Вооруженных Силах Российской Федерации,» дополнить словами «, других войсках, воинских формированиях или органах,», после слов «Вооруженных Силах Российской Федерации,» дополнить словами «, других войсках, воинских формированиях или органах,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4. В разделе 1 абзац шестой приложения 4 изложить в следующей редакции: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таж непрерывной работы у медицинских работников образовательной организации сохраняется при условии, что перерыв в работе на должностях медицинских работников не превышает двух месяцев, у иных работников образовательной организации на соответствующих должностях – трёх месяцев.»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5. В разделе 2 абзац второй приложения 4 после слова «процентов» дополнить словом «размера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6. В разделе 3 пункт 3.2 приложения 4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2. Продолжительность общего трудового стажа, дающего право на назначение надбавки, устанавливается на основе записей, содержащихся в трудовой книжке работника образовательной организации, а если на работника образовательной организации трудовая книжка ещё не ведётся, - на основе сведений о трудовой деятельности работника образовательной организации, сформированных в соответствии с трудовым законодательством в электронном виде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казанного стажа, не подтвержденная записями в трудовой книжке работника образовательной организации или сведениями о трудовой деятельности работника образовательной организации, сформированными в соответствии с трудовым законодательством в электронном виде, устанавливается на основании надлежаще оформленных справок, составленных на основе документов, подтверждающих стаж (приказы (распоряжения), послужные и тарификационные списки, личные карточки учёта работников, табельные книги, архивные описи и другие) и подписанных лицом, осуществлявшим права и обязанности работодателя работника образовательной организации по прежнему месту (прежним местам) его работы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правках должны быть указаны наименование организации либо фамилия, имя и отчество (последнее – в случае его наличия) физического лица, являющихся работодателем работника образовательной организации, дата выдачи справки, данные о трудовой функции работника и времени её осуществления, а также должны содержатся сведения, на основании которых выдана справка.»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firstLine="709"/>
        <w:jc w:val="both"/>
        <w:outlineLvl w:val="0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2.</w:t>
      </w:r>
      <w:r>
        <w:rPr>
          <w:rFonts w:cs="Times New Roman" w:ascii="PT Astra Serif;Times New Roman" w:hAnsi="PT Astra Serif;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firstLine="709"/>
        <w:jc w:val="both"/>
        <w:outlineLvl w:val="0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под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в 1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51.-1.61. пункта 1 настоящего постановления распространяется на правоотношения, возникшие с 1 марта 2024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textAlignment w:val="top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textAlignment w:val="top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 администрации района                                                                                      С.А. Матве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textAlignment w:val="top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9"/>
        <w:gridCol w:w="1803"/>
        <w:gridCol w:w="1678"/>
        <w:gridCol w:w="1440"/>
        <w:gridCol w:w="170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0645</wp:posOffset>
                  </wp:positionH>
                  <wp:positionV relativeFrom="paragraph">
                    <wp:posOffset>-163830</wp:posOffset>
                  </wp:positionV>
                  <wp:extent cx="628650" cy="6121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25 июня 2024 г.</w:t>
            </w:r>
          </w:p>
        </w:tc>
        <w:tc>
          <w:tcPr>
            <w:tcW w:w="348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652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</w:t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 признании утратившим силу  постановления администрации муниципального образования «Новоспасский район» Ульяновской области № 325 от 30.06.201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xx"/>
        </w:rPr>
        <w:t>В соответствии с ФЗ № 131-ФЗ от 06.10.2003  "Об общих принципах организации местного самоуправления в Российской Федерации" и на основании Устава района,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xx"/>
        </w:rPr>
        <w:t>1. Признать утратившим силу постановление администрации муниципального образования «Новоспасский район» Ульяновской области № 325 от 30.06.2017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 утверждении Правил  благоустройства на территории  муниципального образования  «Новоспасское городское поселение»  Новоспасского района Ульяновской 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 Настоящее постановление вступает в силу на следующий день после дня его обнародования путём опубликования в информационном бюллетене администрации муниципального образования «Новоспасский район» Ульяновской области –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xx"/>
        </w:rPr>
        <w:t>Глава администрации района                                                                                       С.А. Матвеев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4"/>
        <w:ind w:hanging="709"/>
        <w:jc w:val="both"/>
        <w:rPr>
          <w:rFonts w:eastAsia="Times New Roman" w:cs="Times New Roman"/>
          <w:b/>
          <w:b/>
        </w:rPr>
      </w:pPr>
      <w:bookmarkStart w:id="1" w:name="_Hlk358266"/>
      <w:bookmarkEnd w:id="1"/>
      <w:r>
        <w:rPr>
          <w:rFonts w:eastAsia="Times New Roman" w:cs="Times New Roman"/>
          <w:b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47 (242) 25 июня 2024 года</w:t>
    </w:r>
    <w:r>
      <w:rPr>
        <w:sz w:val="16"/>
        <w:szCs w:val="16"/>
        <w:lang w:val="ru-RU"/>
      </w:rPr>
      <w:t>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4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AE0117F0F914E95C9425C9085035A23901EBBAB6D15B5037A4D1EF61DE7BA158DB5CC6350EA012DF943DC2AEE3DBF673ED67539ACEA44B2E667Eh4e3I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admnov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4-06-21T10:18:00Z</cp:lastPrinted>
  <dcterms:modified xsi:type="dcterms:W3CDTF">2024-06-25T07:50:00Z</dcterms:modified>
  <cp:revision>669</cp:revision>
  <dc:subject/>
  <dc:title>Местные нормативы градостроительного проектирования</dc:title>
</cp:coreProperties>
</file>