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формационный бюллетень администрации муниципального образования «Новоспасский район» Ульяновской области</w:t>
      </w:r>
    </w:p>
    <w:p>
      <w:pPr>
        <w:pStyle w:val="Style44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4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«НОВОСПАССКИЙ ВЕСТНИК»</w:t>
      </w:r>
    </w:p>
    <w:p>
      <w:pPr>
        <w:pStyle w:val="Style44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4"/>
        <w:jc w:val="center"/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rFonts w:cs="Times New Roman"/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46 (241) от «21» июня 2024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ab/>
        <w:tab/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widowControl/>
        <w:tabs>
          <w:tab w:val="clear" w:pos="709"/>
          <w:tab w:val="left" w:pos="4333" w:leader="none"/>
        </w:tabs>
        <w:suppressAutoHyphens w:val="false"/>
        <w:rPr>
          <w:rFonts w:ascii="PT Astra Serif;Times New Roman" w:hAnsi="PT Astra Serif;Times New Roman" w:cs="Times New Roman"/>
          <w:sz w:val="16"/>
          <w:szCs w:val="20"/>
          <w:lang w:eastAsia="ru-RU"/>
        </w:rPr>
      </w:pPr>
      <w:bookmarkStart w:id="0" w:name="_Hlk358266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3655</wp:posOffset>
            </wp:positionH>
            <wp:positionV relativeFrom="paragraph">
              <wp:posOffset>3810</wp:posOffset>
            </wp:positionV>
            <wp:extent cx="628650" cy="612140"/>
            <wp:effectExtent l="0" t="0" r="0" b="0"/>
            <wp:wrapNone/>
            <wp:docPr id="2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PT Astra Serif;Times New Roman" w:hAnsi="PT Astra Serif;Times New Roman"/>
          <w:sz w:val="16"/>
          <w:szCs w:val="20"/>
          <w:lang w:eastAsia="ru-RU"/>
        </w:rPr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993"/>
        <w:gridCol w:w="2268"/>
      </w:tblGrid>
      <w:tr>
        <w:trPr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«НОВОСПАССКИЙ РАЙОН»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ЬЯНОВСКОЙ ОБЛАСТИ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284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 июня 2024 г.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Новоспасско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14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  <w:lang w:eastAsia="ru-RU"/>
              </w:rPr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</w:tblGrid>
      <w:tr>
        <w:trPr/>
        <w:tc>
          <w:tcPr>
            <w:tcW w:w="4767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комиссии по соблюдению требований к служебному поведению муниципальных служащих в администрации муниципального образования «Новоспасский район» Ульяновской области и урегулированию конфликта интересов 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 и в соответствии с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администрация постановляет: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ложение о комиссии по соблюдению требований к служебному поведению муниципальных служащих в администрации муниципального образования «Новоспасский район» Ульяновской области и урегулированию конфликта интересов (приложение  1).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став комиссии по соблюдению требований к служебному поведению муниципальных служащих в администрации муниципального образования «Новоспасский район» Ульяновской области и урегулированию конфликта интересов  (приложение  2).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: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становление администрации муниципального образования «Новоспасский район» Ульяновской области от 22 августа 2022 г. № 785 «О комиссии по соблюдению требований к служебному поведению муниципальных служащих в администрации муниципального образования «Новоспасский район» Ульяновской области и урегулированию конфликта интересов».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становление администрации муниципального образования «Новоспасский район» Ульяновской области от 12 декабря 2022 г. № 1210 «О внесении  изменений в постановление  администрации муниципального образования «Новоспасский район» Ульяновской области № 785 от 22 августа 2022 года».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на следующий день после дня  его официального опубликования в информационном бюллетене администрации муниципального образования «Новоспасский район» Ульяновской области «Новоспасский вестник».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района</w:t>
        <w:tab/>
        <w:tab/>
        <w:t xml:space="preserve">                                                                  С.А. Матвеев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</w:tabs>
        <w:suppressAutoHyphens w:val="false"/>
        <w:autoSpaceDE w:val="false"/>
        <w:ind w:left="3540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овоспасский  район»  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яновской области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left="3540" w:firstLine="708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18 июня 2024 г. № 614    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6780" w:leader="none"/>
        </w:tabs>
        <w:suppressAutoHyphens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</w:tabs>
        <w:suppressAutoHyphens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</w:tabs>
        <w:suppressAutoHyphens w:val="false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 комиссии по соблюдению требований к служебному поведению муниципальных служащих в администрации муниципального образования «Новоспасский район» Ульяновской области и урегулированию конфликта интересов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и комиссии по соблюдению требований к служебному поведению муниципальных служащих замещающих должность главы администрации муниципального образования «Новоспасский район» Ульяновской области по контракту и урегулированию конфликта интересов (далее - комиссия), образуемых в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Новоспасский район Ульяновской обла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5 декабря 2008 года № 273-ФЗ "О противодействии коррупции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зидента Российской Федерации от 1 июля 2010 года № 821 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омиссия в своей деятельности руководствуетс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федеральными конституционными законами, федеральными законами</w:t>
      </w:r>
      <w:r>
        <w:rPr>
          <w:rFonts w:cs="Times New Roman" w:ascii="Times New Roman" w:hAnsi="Times New Roman"/>
          <w:sz w:val="24"/>
          <w:szCs w:val="24"/>
        </w:rPr>
        <w:t>, актами Президента Российской Федерации и Правительства Российской Федерации, нормативными правовыми актами Ульяновской области, муниципального образования «Новоспасский район» Ульяновской области, настоящим Положением.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ой задачей комиссии является содействие администрации муниципального образования «Новоспасский район» Ульяновской области, а также ее отраслевым (функциональным) органам, обладающим правами юридического лица: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обеспечении соблюдения муниципальными служащими  ограничений и запретов, требований о предотвращении или  об урегулировании конфликта интересов, а также в обеспечении исполнения ими обязанностей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л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№ 273-ФЗ "О противодействии коррупции", другими федеральными законами 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осуществлении мер по предупреждению коррупции.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, в администрации муниципального образования «Новоспасский район» Ульяновской области (далее – администрация района), в отраслевых (функциональных) органах, обладающими правами юридического лица, администрации муниципального образования «Новоспасский район» Ульяновской области (далее – структурных подразделениях).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иссия образуется нормативным правовым актом администрации муниципального образования «Новоспасский район» Ульяновской области. Указанным актом утверждаются состав комиссии и порядок ее работы.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остав комиссии по соблюдению требований к служебному поведению муниципальных служащих и урегулированию конфликта интересов  входят: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ервый заместитель Главы администрации муниципального образования «Новоспасский район» Ульяновской области (председатель комиссии), 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меститель главы администрации района по социальной политике (заместитель председателя комиссии),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руководитель аппарата администрации муниципального «Новоспасский район» Ульяновской области либо должностное лицо отдела муниципальной службы и организационного обеспечения, ответственное за работу по профилактике коррупционных и иных правонарушений (секретарь комиссии), 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жащие управления правового обеспечения, структурных подразделений администрации муниципального образования «Новоспасский район» Ульяновской области, определяемые Главой администрации муниципального образования «Новоспасский район» Ульяновской области;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итель (представители) научных организаций и профессиональных образовательных организаций, образовательных организаций высшего образования и организаций дополнительного профессионального образования, деятельность которых связана с муниципальной службой;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ставитель Управления по реализации единой государственной политики в области противодействия коррупции, профилактики коррупционных правонарушений администрации Губернатора Ульяновской области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лава администрации муниципального образования «Новоспасский район» Ульяновской области может принять решение о включении в состав комиссии: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ставителя общественного совета, образованного в муниципальном образовании «Новоспасский район» Ульяновской области;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ителя общественной организации ветеранов, созданной в муниципальном образовании  «Новоспасский район» Ульяновской области;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едставителя профсоюзной организации, действующей в установленном порядке в муниципальном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и «Новоспасский район» Ульяновской области.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Лица, указанные в </w:t>
      </w:r>
      <w:hyperlink w:anchor="sub_6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е "б" пункта 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в </w:t>
      </w:r>
      <w:hyperlink w:anchor="sub_10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</w:t>
      </w:r>
      <w:r>
        <w:rPr>
          <w:rFonts w:cs="Times New Roman" w:ascii="Times New Roman" w:hAnsi="Times New Roman"/>
          <w:sz w:val="24"/>
          <w:szCs w:val="24"/>
        </w:rPr>
        <w:t xml:space="preserve"> Положения, включаются в состав комиссии в установленном порядке по согласованию с профессиональными образовательными организациями высшего образования и организациями дополнительного профессионального образования, с общественным советом, образованном в муниципальном образовании «Новоспасский» район Ульяновской области, с общественной организацией ветеранов, созданной в муниципальном образовании «Новоспасский район» Ульяновской области, с профсоюзной организацией, действующей в установленном порядке в муниципальном образовании «Новоспасский район» Ульяновской области. Согласование лиц, включаемых в состав комиссии, проводится на основании поступившего письменного запроса Главы администрации муниципального образования «Новоспасский район» Ульяновской области  в течение 10 календарных дней со дня поступления запроса. 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Число членов комиссии, не замещающих должности муниципальной службы в администрации муниципального образования «Новоспасский район» Ульяновской области, должно составлять не менее одной четверти от общего числа членов комиссии.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заседаниях комиссии с правом совещательного голоса участвуют: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муниципального образования «Новоспасский район» Ульяновской област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ругие муниципальные служащие, замещающие должности муниципальной службы в администрации муниципального образования «Новоспасский район» Ульяновской области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календарных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муниципального образования «Новоспасский район» Ульяновской области, недопустимо.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снованиями для проведения заседания комиссии являются: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ставление Главой администрации муниципального образования «Новоспасский район» Ульяновской области, представителями нанимателя (работодателями) структурных подразделений администрации муниципального образования «Новоспасский район» Ульяновской области, обладающих правами юридического лица (далее - представителями нанимателя (работодателями), материалов проверки, свидетельствующих: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е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тупившее в отдел муниципальной службы и организационного обеспечения администрации муниципального образования «Новоспасский район» Ульяновской области, в порядке, установленном нормативным правовым актом администрации муниципального образования «Новоспасский район» Ульяновской области: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гражданина, замещавшего в администрации муниципального образования «Новоспасский район» должность муниципальной службы, включенную в перечень должностей, утвержденный нормативным правовым актом администрации муниципального образования «Новоспасский район» Ульяновской област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муниципального служащего о невозможности выполнить треб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г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ставление Главы администрации муниципального образования «Новоспасский район» Ульяновской области, представителей нанимателя (работодателей),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униципального образования «Новоспасский район» Ульяновской области мер по предупреждению коррупции;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представление Главой администрации  муниципального образования «Новоспасский район» Ульяновской области, представителями нанимателя (работодателями) материалов проверки, свидетельствующих 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ении муниципальным служащим недостоверных или неполных сведен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 статьи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3 декабря 2012 года № 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ступившее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астью 4 статьи 1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ого закона от 25 декабря 2008 г. № 273-ФЗ "О противодействии коррупции" 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статьей 64.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рудового кодекса Российской Федерации в администрацию муниципального образования «Новоспасский район» Ульяновской области уведомление коммерческой или некоммерческой организации о заключении с гражданином, замещавшим должность муниципальной службы в администрации муниципального образования «Новоспасский район» Ульяновской област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муниципального образования «Новоспасский район» Ульяновской обла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 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Обращение, указанное в абзаце втором подпункта «б» пункта 14 настоящего Положения, подается гражданином, замещавшим должность муниципальной службы в администрации района, структурном подразделении, в отдел муниципальной службы и организационного обеспечения администрации муниципального образования «Новоспасский район» Ульяновской области (далее – отдел муниципальной службы и организационного обеспечения)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   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деле муниципальной службы и организационного обеспечения осуществляется рассмотрение обращения, по результат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орого подготавливается мотивированное заключение по существу обращения с учетом требований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и 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5 декабря 2008 г. № 273-ФЗ «О противодействии коррупции».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. Уведомление, указанное в подпункте «д» пункта 14 настоящего Положения, рассматривается отделом муниципальной службы и организационного обеспечения, которое осуществляет подготовку мотивированного заключения о соблюдении гражданином, замещавшим должность муниципальной службы в администрации района, структурном подразделении, требований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и 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</w:t>
      </w:r>
      <w:r>
        <w:rPr>
          <w:rFonts w:cs="Times New Roman" w:ascii="Times New Roman" w:hAnsi="Times New Roman"/>
          <w:sz w:val="24"/>
          <w:szCs w:val="24"/>
        </w:rPr>
        <w:t>ального закона от 25 декабря 2008 г. № 273-ФЗ «О противодействии коррупции».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Уведомления, указанные в абзаце пятом подпункта «б»  и подпункте «е» пункта 14 настоящего Положения, рассматриваются отделом муниципальной службы и организационного обеспечения, которое осуществляет подготовку мотивированных заключений по результатам рассмотрения уведомлений.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пятом подпункта «б», подпункта «д», подпункта «е»  пункта 14 настоящего Положения, должностные лица отдела муниципальной службы и организационного обеспечения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муниципального образования «Новоспасский район»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«Посейдон»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1. Мотивированные заключения, предусмотренные пунктами 16, 18 и 19 настоящего Положения, должны содержать: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информацию, изложенную в обращениях или уведомлениях, указанных в абзацах втором и четвертом подпункта «б» и подпункте «д» и «е» пункта 14 настоящего Положения;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мотивированный вывод по результатам предварительного рассмотрения обращений и уведомлений, указанных в абзацах втором и четвёртом подпункта «б» и подпункте «д» и «е» пункта 14 настоящего Положения, а также рекомендации для принятия одного из решений в соответствии с пунктами 31, 34, 36 настоящего Положения или иного решения.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редседатель комиссии при поступлении к нему в порядке, предусмотренном нормативным правовым актом администрации муниципального образования «Новоспасский район» Ульяновской области, информации, содержащей основания для проведения заседания комиссии: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течение 10 календарных дней назначает дату заседания комиссии. При этом дата заседания комиссии не может быть назначена позднее 20 календарных дней со дня поступления указанной информации, за исключением случаев, предусмотренных </w:t>
      </w:r>
      <w:hyperlink w:anchor="sub_12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ами </w:t>
        </w:r>
      </w:hyperlink>
      <w:r>
        <w:rPr>
          <w:rFonts w:cs="Times New Roman" w:ascii="Times New Roman" w:hAnsi="Times New Roman"/>
          <w:sz w:val="24"/>
          <w:szCs w:val="24"/>
        </w:rPr>
        <w:t>23 и 24 настоящего Положения;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ым лицам отдела муниципальной службы и организационного обеспечения администрации муниципального образования «Новоспасский район» Ульяновской области и отделов (специалистов) кадровой работы структурных подразделениях администрации муниципального образования «Новоспасский район» Ульяновской области, обладающих правами юридического лица, ответственных за работу по профилактике коррупционных и иных правонарушений, и с результатами ее проверки;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Заседание комиссии по рассмотрению заявлений, указанных в абзаце третьем и четвертом подпункта «б» пункта 14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Уведомления, указанные в подпункте «д»  и подпункте «е»   пункта 14 настоящего Положения,  рассматриваются на очередном (плановом) заседании комиссии.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Заседание комиссии проводится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района или структурном подразделен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и подпунктом «е»   пункта 14 настоящего Положения.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Заседания комиссии в отсутствие муниципального служащего или гражданина проводятся в случае: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если в обращении, заявлении или уведомлении, предусмотренных подпунктом «б» и подпунктом «е»  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На заседании комиссии заслушиваются пояснения муниципального служащего или гражданина, замещавшего должность муниципальной службы в администрации района или её структурных подразделениях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ить, что сведения, представленные муниципальным служащим, являются достоверными и полными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Главе администрации муниципального образования «Новоспасский район» Ульяновской области, представителям нанимателя (работодателям), применить к муниципальному служащему конкретную меру ответственности.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муниципального образования «Новоспасский район» Ульяновской области, представителям нанимателя (работодателям),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По итогам рассмотрения вопроса, указанного в абзаце втором подпункта «б пункта 14 настоящего Положения, комиссия принимает одно из следующих решений: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и входили в его должностные обязанности;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 муниципального образования «Новоспасский район» Ульяновской области, представителям нанимателя (работодателям), применить к муниципальному служащему конкретную меру ответственности;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По итогам рассмотрения вопроса, указанного в подпункте «г» пункта 14 настоящего Положения, комиссия принимает одно из следующих решений: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признать, что сведения, представленные муниципальным служащим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 статьи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признать, что сведения, представленные муниципальным служащим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 статьи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 муниципального образования «Новоспасский район» Ульяновской области, руководителю структурного подразделения, представителю нанимател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4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признать, что обстоятельства, препятствующие выполнению требований Федерального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запрете отдельным категориям лиц открывать и иметь счета (вклады), хранить наличные</w:t>
      </w:r>
      <w:r>
        <w:rPr>
          <w:rFonts w:cs="Times New Roman" w:ascii="Times New Roman" w:hAnsi="Times New Roman"/>
          <w:sz w:val="24"/>
          <w:szCs w:val="24"/>
        </w:rPr>
        <w:t xml:space="preserve">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признать, что обстоятельства, препятствующие выполнению требований Федерального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"О запрете отдельным категориям лиц открывать и иметь счета (вклады), хранить</w:t>
      </w:r>
      <w:r>
        <w:rPr>
          <w:rFonts w:cs="Times New Roman" w:ascii="Times New Roman" w:hAnsi="Times New Roman"/>
          <w:sz w:val="24"/>
          <w:szCs w:val="24"/>
        </w:rPr>
        <w:t xml:space="preserve">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администрации муниципального образования «Новоспасский район» Ульяновской области, руководителю структурного подразделения, представителю нанимателя применить к муниципальному служащему конкретную меру ответственности.</w:t>
      </w:r>
      <w:bookmarkStart w:id="1" w:name="Par4"/>
      <w:bookmarkEnd w:id="1"/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По итогам рассмотрения вопроса, указанного в абзаце пятом подпункта «б» пункта 14 настоящего Положения, комиссия принимает одно из следующих решений: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 муниципального образования «Новоспасский район» Ульяновской области, руководителю структурного подразделения, представителю нанимателя принять меры по урегулированию конфликта интересов или по недопущению его возникновения;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муниципального образования «Новоспасский район» Ульяновской области, руководителю структурного подразделения,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6. По итогам рассмотрения вопроса, указанного в подпункте "е" пункта 14 настоящего Положения, комиссия принимает одно из следующих решений: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 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 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7. По итогам рассмотрения вопросов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анных в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х «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«б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«г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«д», «е» пункта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14 настоящего Положения, и при наличии к тому</w:t>
      </w:r>
      <w:r>
        <w:rPr>
          <w:rFonts w:cs="Times New Roman" w:ascii="Times New Roman" w:hAnsi="Times New Roman"/>
          <w:sz w:val="24"/>
          <w:szCs w:val="24"/>
        </w:rPr>
        <w:t xml:space="preserve"> оснований комиссия может принять иное решение, чем это предусмотрено пунктами 29 – 36 и 38 настоящего Положения. Основания и мотивы принятия такого решения должны быть отражены в протоколе заседания комиссии.</w:t>
      </w:r>
      <w:bookmarkStart w:id="2" w:name="Par11"/>
      <w:bookmarkEnd w:id="2"/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По итогам рассмотрения вопроса, указанного в подпункте «д» пункта 14 настоящего Положения, комиссия принимает в отношении гражданина, замещавшего должность муниципальной службы в администрации района или структурном подразделении, одно из следующих решений: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мерческой или некоммерческой организации работ (оказание услуг) нарушают требования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. № 273-ФЗ "О противодействии коррупции". В этом случае комиссия рекомендует Главе администрации муниципального образования «Новоспасский район» Ульяновской области, руководителю структурному подразделению, представителю нанимателя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Для исполнения решений комиссии могут быть подготовлены проекты нормативных правовых актов администрации района, поручений Главы администрации муниципального образования «Новоспасский район» Ульяновской области, которые в установленном порядке представляются на рассмотрение Главы администрации муниципального образования «Новоспасский район» Ульяновской области. В отношении Главы администрации муниципального образования «Новоспасский район» Ульяновской области представляются на рассмотрение Совета депутатов муниципального образования «Новоспасский район» Ульяновской области.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Главы администрации муниципального образования «Новоспасский район» носят рекомендательный характер. Решение, принимаемое по итогам рассмотрения вопроса, указанного в абзаце втором подпункта «б» пункта 16 настоящего Положения, носит обязательный характер.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В протоколе заседания комиссии указываются: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администрацию района или структурное подразделение;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ругие сведения;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езультаты голосования;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решение и обоснование его принятия.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, не позднее 2 календарных дней, со дня приобщения к протоколу заседания комиссии особого мнения члена комиссии.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Копии протокола заседания комиссии в срок не более 7 календарных дней со дня заседания направляются Главе администрации  муниципального образования «Новоспасский район» Ульяновской области, руководителю структурного подразделения, представителю нанимателя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Глава администрации  муниципального образования «Новоспасский район» Ульяновской области, руководитель структурного подразделения, представитель нанимател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муниципального образования «Новоспасский район» Ульяновской области, руководитель структурного подразделения, представитель нанимателя в письменной форме уведомляет комиссию в месячный срок со дня поступления к нему протокола заседания комиссии. Решение Главы администрации  муниципального образования «Новоспасский район» Ульяновской области, руководителя структурного подразделения, представителя нанимателя оглашается на ближайшем заседании комиссии и принимается к сведению без обсуждения.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муниципального образования «Новоспасский район» Ульяновской области, руководителю структурного подразделения, представителю нанимател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соответствующие органы в срок, не превышающий 3 календарных дня, а при необходимости - незамедлительно.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Выписка из решения комиссии, заверенная подписью секретаря комиссии и печатью администрации района, вручается гражданину, замещавшему должность муниципальной службы в администрации района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Организационно-техническ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муниципальной службы и организационного обеспечения.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9"/>
        </w:tabs>
        <w:suppressAutoHyphens w:val="false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Новоспасский  район»  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Ульяновской области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left="354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т 18 июня 2024 г. № 614     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комиссии 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Новоспасский район» Ульяновской области</w:t>
        <w:b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6939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ина С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района по внутренней политике администрации муниципального образования «Новоспасский  район»  Ульяновской области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ольцев Л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района по социальной политике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еев С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администрации муниципального образования «Новоспасский  район»  Ульяновской области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ченко Е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 отдела экономического мониторинга прогнозирования и планирования администрации муниципального образования «Новоспасский  район»  Ульяновской област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пенко М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управления правового обеспечения администрации муниципального образования «Новоспасский район» Ульяновской области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(представители) научных организаций и профессиональных образовательных организаций, образовательных организаций высшего образования и организаций дополнительного профессионального образования, деятельность которых связана с муниципальной службой (по согласованию) – 2 человек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Управления по реализации единой государственной политики в области противодействия коррупции, профилактики коррупционных правонарушений администрации Губернатора Ульяновской области (по согласованию)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rPr>
          <w:rFonts w:ascii="PT Astra Serif;Times New Roman" w:hAnsi="PT Astra Serif;Times New Roman" w:cs="Times New Roman"/>
          <w:sz w:val="2"/>
          <w:szCs w:val="2"/>
        </w:rPr>
      </w:pPr>
      <w:r>
        <w:rPr>
          <w:rFonts w:cs="Times New Roman" w:ascii="PT Astra Serif;Times New Roman" w:hAnsi="PT Astra Serif;Times New Roman"/>
          <w:sz w:val="2"/>
          <w:szCs w:val="2"/>
        </w:rPr>
      </w:r>
    </w:p>
    <w:p>
      <w:pPr>
        <w:pStyle w:val="Normal"/>
        <w:widowControl/>
        <w:tabs>
          <w:tab w:val="clear" w:pos="709"/>
          <w:tab w:val="left" w:pos="4333" w:leader="none"/>
        </w:tabs>
        <w:suppressAutoHyphens w:val="false"/>
        <w:rPr>
          <w:rFonts w:ascii="PT Astra Serif;Times New Roman" w:hAnsi="PT Astra Serif;Times New Roman" w:cs="Times New Roman"/>
          <w:sz w:val="16"/>
          <w:szCs w:val="20"/>
          <w:lang w:eastAsia="ru-RU"/>
        </w:rPr>
      </w:pPr>
      <w:r>
        <w:rPr>
          <w:rFonts w:cs="Times New Roman" w:ascii="PT Astra Serif;Times New Roman" w:hAnsi="PT Astra Serif;Times New Roman"/>
          <w:sz w:val="16"/>
          <w:szCs w:val="20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PT Astra Serif;Times New Roman" w:hAnsi="PT Astra Serif;Times New Roman" w:cs="Times New Roman"/>
          <w:sz w:val="24"/>
          <w:szCs w:val="24"/>
          <w:lang w:eastAsia="ru-RU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ИЕ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результатах общественных обсуждений (публичных слушаний)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1</w:t>
      </w:r>
      <w:r>
        <w:rPr>
          <w:rFonts w:cs="Times New Roman" w:ascii="Times New Roman" w:hAnsi="Times New Roman"/>
          <w:sz w:val="24"/>
          <w:szCs w:val="24"/>
          <w:lang w:eastAsia="ru-RU"/>
        </w:rPr>
        <w:t>"</w:t>
      </w:r>
      <w:r>
        <w:rPr>
          <w:rFonts w:cs="Times New Roman" w:ascii="Times New Roman" w:hAnsi="Times New Roman"/>
          <w:sz w:val="18"/>
          <w:szCs w:val="18"/>
          <w:lang w:eastAsia="ru-RU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июня</w:t>
      </w:r>
      <w:r>
        <w:rPr>
          <w:rFonts w:cs="Times New Roman" w:ascii="Times New Roman" w:hAnsi="Times New Roman"/>
          <w:sz w:val="18"/>
          <w:szCs w:val="18"/>
          <w:lang w:eastAsia="ru-RU"/>
        </w:rPr>
        <w:t>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024 г.</w:t>
      </w:r>
    </w:p>
    <w:p>
      <w:pPr>
        <w:pStyle w:val="Normal"/>
        <w:tabs>
          <w:tab w:val="clear" w:pos="709"/>
        </w:tabs>
        <w:suppressAutoHyphens w:val="false"/>
        <w:autoSpaceDE w:val="false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дата оформления заключения)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проекта, вынесенного на общественные обсуждения (публичные слушания): «О предоставлении разрешения на отклонение от предельных параметров разрешенного строительства на земельном участке».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убличных слушаниях приняли участие </w:t>
      </w:r>
      <w:r>
        <w:rPr>
          <w:rFonts w:cs="Times New Roman" w:ascii="Times New Roman" w:hAnsi="Times New Roman"/>
          <w:sz w:val="18"/>
          <w:szCs w:val="18"/>
          <w:lang w:eastAsia="ru-RU"/>
        </w:rPr>
        <w:t>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</w:t>
      </w:r>
      <w:r>
        <w:rPr>
          <w:rFonts w:cs="Times New Roman" w:ascii="Times New Roman" w:hAnsi="Times New Roman"/>
          <w:sz w:val="18"/>
          <w:szCs w:val="18"/>
          <w:lang w:eastAsia="ru-RU"/>
        </w:rPr>
        <w:t>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астник.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количество)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лючение о результатах публичных слушаний подготовлено на основании протокола общественных обсуждений (публичных слушаний)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т "11" июня 2024 г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(дата оформления протокола)                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  ходе   проведения   общественных обсуждений (публичных слушаний) участниками общественных обсуждений (публичных слушаний) были внесены следующие замечания и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едложения: замечания и предложения не поступали</w:t>
      </w:r>
      <w:r>
        <w:rPr>
          <w:rFonts w:cs="Times New Roman" w:ascii="Times New Roman" w:hAnsi="Times New Roman"/>
          <w:sz w:val="18"/>
          <w:szCs w:val="18"/>
          <w:lang w:eastAsia="ru-RU"/>
        </w:rPr>
        <w:t>________________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>___________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__________________ 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содержание внесенных замечаний и предложения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 ходе  проведения  общественных обсуждений (публичных слушаний) иными участниками    были    внесены    следующие    замечания   и   предложения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мечания и предложения не поступали</w:t>
      </w:r>
      <w:r>
        <w:rPr>
          <w:rFonts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.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содержание внесенных замечаний и предложений)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42"/>
        <w:gridCol w:w="53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предложения/замечания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нные выводы о целесообразности (нецелесообразности) учета внесенных участниками предложений и замеч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мендации организатора публичных слушаний: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нное заключение направить Главе администрации муниципального образования «Новоспасский район» Ульяновской области  для принятия решения о выдаче разрешения </w:t>
      </w: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 xml:space="preserve">на отклонение от предельных параметров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ешенного строительства на  земельном участке с кадастровым номером 73:11:010406:496 по адресу: Ульяновская область, Новоспасский район, р.п. Новоспасское, ул. Кузнецкая, №188 Е, в границах зоны П-4 (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Зона производственно-коммунальных объектов и предприятий IV класса вредности (санитарно-защитная зона -100 м)) в части сокращения минимального отступа: 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- с восточной стороны, от границы с земельным участком по адресу: Ульяновская область, Новоспасский район, р.п. Новоспасское, ул. Кузнецкая, кадастровый номер земельного участка 73:11:010406:497, с 3 метров до 1 метра;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- с северной стороны, от границы с земельным участком (земли госсобственность на которые не разграничена), с 3 метров до 0 метров</w:t>
      </w:r>
      <w:r>
        <w:rPr>
          <w:rFonts w:cs="Times New Roman" w:ascii="Times New Roman" w:hAnsi="Times New Roman"/>
          <w:sz w:val="18"/>
          <w:szCs w:val="18"/>
          <w:u w:val="single"/>
          <w:lang w:eastAsia="ru-RU"/>
        </w:rPr>
        <w:t>.</w:t>
      </w:r>
      <w:r>
        <w:rPr>
          <w:rFonts w:cs="Times New Roman" w:ascii="Times New Roman" w:hAnsi="Times New Roman"/>
          <w:sz w:val="18"/>
          <w:szCs w:val="18"/>
          <w:lang w:eastAsia="ru-RU"/>
        </w:rPr>
        <w:t>_______________________</w:t>
      </w:r>
      <w:r>
        <w:rPr>
          <w:rFonts w:cs="Times New Roman" w:ascii="Times New Roman" w:hAnsi="Times New Roman"/>
          <w:sz w:val="18"/>
          <w:szCs w:val="18"/>
          <w:u w:val="single"/>
          <w:lang w:eastAsia="ru-RU"/>
        </w:rPr>
        <w:t xml:space="preserve">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________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направление проекта на дальнейшее согласование и утверждение либо на направление проекта на доработку)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3" w:name="_GoBack"/>
      <w:bookmarkStart w:id="4" w:name="_GoBack"/>
      <w:bookmarkEnd w:id="4"/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                                                                                                              В.В. Разоренов 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кретарь                                                                                                                             Г.И. Баско 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PT Astra Serif;Times New Roman" w:hAnsi="PT Astra Serif;Times New Roman" w:cs="Times New Roman"/>
          <w:sz w:val="24"/>
          <w:szCs w:val="24"/>
          <w:lang w:eastAsia="ru-RU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__________________________________________________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ный редактор печатного издания «Новоспасский вестник» Вахтеев С.М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 редакции: 433870, Ульяновская область, р.п. Новоспасское, ул. Мира, д. № 25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https://admnov.gosuslugi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ираж 10 шт.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eastAsia="Calibri" w:cs="Times New Roman"/>
          <w:color w:val="000000"/>
          <w:lang w:eastAsia="ru-RU"/>
        </w:rPr>
      </w:pPr>
      <w:r>
        <w:rPr>
          <w:rFonts w:eastAsia="Calibri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tabs>
          <w:tab w:val="clear" w:pos="709"/>
          <w:tab w:val="center" w:pos="4819" w:leader="none"/>
        </w:tabs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  <w:tab w:val="left" w:pos="8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4"/>
        <w:ind w:hanging="709"/>
        <w:jc w:val="both"/>
        <w:rPr>
          <w:rFonts w:eastAsia="Times New Roman" w:cs="Times New Roman"/>
          <w:b/>
          <w:b/>
        </w:rPr>
      </w:pPr>
      <w:bookmarkStart w:id="5" w:name="_Hlk358266"/>
      <w:bookmarkEnd w:id="5"/>
      <w:r>
        <w:rPr>
          <w:rFonts w:eastAsia="Times New Roman" w:cs="Times New Roman"/>
          <w:b/>
        </w:rPr>
        <w:t xml:space="preserve"> </w:t>
      </w:r>
    </w:p>
    <w:sectPr>
      <w:headerReference w:type="default" r:id="rId23"/>
      <w:headerReference w:type="first" r:id="rId24"/>
      <w:type w:val="nextPage"/>
      <w:pgSz w:w="11906" w:h="16838"/>
      <w:pgMar w:left="1701" w:right="566" w:gutter="0" w:header="62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>
        <w:lang w:val="ru-RU"/>
      </w:rPr>
    </w:pPr>
    <w:r>
      <w:rPr>
        <w:u w:val="single"/>
        <w:lang w:val="ru-RU"/>
      </w:rPr>
      <w:t>Новоспасский вестник № 46 (241) 21 июня 2024 года</w:t>
    </w:r>
    <w:r>
      <w:rPr>
        <w:sz w:val="16"/>
        <w:szCs w:val="16"/>
        <w:lang w:val="ru-RU"/>
      </w:rPr>
      <w:t>________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7">
    <w:name w:val=" Знак Знак1"/>
    <w:qFormat/>
    <w:rPr>
      <w:sz w:val="28"/>
      <w:lang w:val="ru-RU" w:bidi="ar-SA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LineNumbering">
    <w:name w:val="Line Number"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qFormat/>
    <w:rPr/>
  </w:style>
  <w:style w:type="character" w:styleId="Style32">
    <w:name w:val="Интернет-ссылка"/>
    <w:qFormat/>
    <w:rPr>
      <w:color w:val="0000FF"/>
      <w:u w:val="single"/>
      <w:lang w:val="ru-RU" w:bidi="ru-RU"/>
    </w:rPr>
  </w:style>
  <w:style w:type="character" w:styleId="Style33">
    <w:name w:val="Заголовок Знак"/>
    <w:qFormat/>
    <w:rPr>
      <w:sz w:val="32"/>
      <w:szCs w:val="24"/>
    </w:rPr>
  </w:style>
  <w:style w:type="character" w:styleId="Layout">
    <w:name w:val="layout"/>
    <w:qFormat/>
    <w:rPr/>
  </w:style>
  <w:style w:type="character" w:styleId="WW8Num1z1">
    <w:name w:val="WW8Num1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18">
    <w:name w:val="Подзаголовок Знак1"/>
    <w:qFormat/>
    <w:rPr>
      <w:b/>
      <w:sz w:val="32"/>
      <w:szCs w:val="24"/>
      <w:lang w:val="en-US" w:eastAsia="zh-CN"/>
    </w:rPr>
  </w:style>
  <w:style w:type="character" w:styleId="211">
    <w:name w:val="Основной текст 2 Знак1"/>
    <w:qFormat/>
    <w:rPr>
      <w:sz w:val="24"/>
      <w:szCs w:val="24"/>
      <w:lang w:val="en-US" w:eastAsia="zh-C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9">
    <w:name w:val="Основной текст Знак1"/>
    <w:qFormat/>
    <w:rPr>
      <w:sz w:val="25"/>
    </w:rPr>
  </w:style>
  <w:style w:type="character" w:styleId="110">
    <w:name w:val="Основной текст с отступом Знак1"/>
    <w:qFormat/>
    <w:rPr>
      <w:rFonts w:eastAsia="Times New Roman" w:cs="Times New Roman"/>
      <w:color w:val="000000"/>
      <w:sz w:val="24"/>
      <w:lang w:val="ru-RU" w:bidi="ar-SA"/>
    </w:rPr>
  </w:style>
  <w:style w:type="character" w:styleId="Style34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W">
    <w:name w:val="w"/>
    <w:qFormat/>
    <w:rPr/>
  </w:style>
  <w:style w:type="character" w:styleId="S10">
    <w:name w:val="s_10"/>
    <w:qFormat/>
    <w:rPr/>
  </w:style>
  <w:style w:type="character" w:styleId="Searchtext">
    <w:name w:val="searchtext"/>
    <w:qFormat/>
    <w:rPr/>
  </w:style>
  <w:style w:type="character" w:styleId="Snlabel5">
    <w:name w:val="sn-label5"/>
    <w:qFormat/>
    <w:rPr/>
  </w:style>
  <w:style w:type="character" w:styleId="Smalllogo3">
    <w:name w:val="small-logo3"/>
    <w:qFormat/>
    <w:rPr/>
  </w:style>
  <w:style w:type="character" w:styleId="Style35">
    <w:name w:val="Без интервала Знак"/>
    <w:qFormat/>
    <w:rPr>
      <w:rFonts w:eastAsia="Arial" w:cs="Calibri"/>
      <w:sz w:val="22"/>
      <w:szCs w:val="22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3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1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  <w:lang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37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8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3">
    <w:name w:val="Текст примечания1"/>
    <w:basedOn w:val="WW"/>
    <w:qFormat/>
    <w:pPr/>
    <w:rPr/>
  </w:style>
  <w:style w:type="paragraph" w:styleId="Style39">
    <w:name w:val="Тема примечания"/>
    <w:basedOn w:val="113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40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4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2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4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41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5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42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43">
    <w:name w:val="Списки"/>
    <w:basedOn w:val="TNR141"/>
    <w:qFormat/>
    <w:pPr/>
    <w:rPr/>
  </w:style>
  <w:style w:type="paragraph" w:styleId="24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45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6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47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50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51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7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5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52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53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54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5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6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7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8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57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ＭＳ 明朝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9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8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8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8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9">
    <w:name w:val="Диаграмма"/>
    <w:basedOn w:val="Style58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60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61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62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63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64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65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66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8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9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20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70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10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2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3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4">
    <w:name w:val="Знак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125">
    <w:name w:val="Обычный + 12 пт"/>
    <w:basedOn w:val="Normal"/>
    <w:qFormat/>
    <w:pPr>
      <w:widowControl/>
      <w:tabs>
        <w:tab w:val="clear" w:pos="709"/>
      </w:tabs>
      <w:suppressAutoHyphens w:val="false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72">
    <w:name w:val="Обычный + по ширине"/>
    <w:basedOn w:val="125"/>
    <w:qFormat/>
    <w:pPr/>
    <w:rPr/>
  </w:style>
  <w:style w:type="paragraph" w:styleId="Style73">
    <w:name w:val="Обычный +По ширине"/>
    <w:basedOn w:val="Style72"/>
    <w:qFormat/>
    <w:pPr/>
    <w:rPr/>
  </w:style>
  <w:style w:type="paragraph" w:styleId="126">
    <w:name w:val="Схема документа1"/>
    <w:basedOn w:val="Normal"/>
    <w:qFormat/>
    <w:pPr>
      <w:widowControl/>
      <w:shd w:fill="000080" w:val="clear"/>
      <w:tabs>
        <w:tab w:val="clear" w:pos="709"/>
      </w:tabs>
      <w:suppressAutoHyphens w:val="false"/>
    </w:pPr>
    <w:rPr>
      <w:rFonts w:ascii="Tahoma" w:hAnsi="Tahoma" w:cs="Tahoma"/>
      <w:sz w:val="20"/>
      <w:szCs w:val="20"/>
    </w:rPr>
  </w:style>
  <w:style w:type="paragraph" w:styleId="Style74">
    <w:name w:val="Заголовок таблицы"/>
    <w:basedOn w:val="Style51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0"/>
    </w:rPr>
  </w:style>
  <w:style w:type="paragraph" w:styleId="Style75">
    <w:name w:val="Знак Знак Знак Знак Знак Знак Знак"/>
    <w:basedOn w:val="Normal"/>
    <w:next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4"/>
      <w:szCs w:val="24"/>
    </w:rPr>
  </w:style>
  <w:style w:type="paragraph" w:styleId="127">
    <w:name w:val=" 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76">
    <w:name w:val="По левому краю жирное"/>
    <w:basedOn w:val="Normal"/>
    <w:qFormat/>
    <w:pPr>
      <w:widowControl/>
      <w:tabs>
        <w:tab w:val="clear" w:pos="709"/>
      </w:tabs>
      <w:spacing w:lineRule="auto" w:line="228"/>
      <w:ind w:firstLine="680"/>
      <w:jc w:val="both"/>
    </w:pPr>
    <w:rPr>
      <w:rFonts w:ascii="Times New Roman" w:hAnsi="Times New Roman" w:cs="Times New Roman"/>
      <w:b/>
      <w:sz w:val="28"/>
      <w:szCs w:val="28"/>
      <w:lang w:val="en-US" w:eastAsia="en-US"/>
    </w:rPr>
  </w:style>
  <w:style w:type="paragraph" w:styleId="Style77">
    <w:name w:val="По правому краю жирное"/>
    <w:basedOn w:val="Heading1"/>
    <w:qFormat/>
    <w:pPr>
      <w:keepNext w:val="false"/>
      <w:tabs>
        <w:tab w:val="clear" w:pos="709"/>
      </w:tabs>
      <w:spacing w:before="0" w:after="0"/>
      <w:ind w:firstLine="680"/>
      <w:jc w:val="right"/>
    </w:pPr>
    <w:rPr>
      <w:rFonts w:ascii="Times New Roman" w:hAnsi="Times New Roman" w:eastAsia="Times New Roman" w:cs="Times New Roman"/>
      <w:bCs w:val="false"/>
      <w:color w:val="000000"/>
      <w:lang w:val="en-US" w:eastAsia="en-US"/>
    </w:rPr>
  </w:style>
  <w:style w:type="paragraph" w:styleId="WWHeading">
    <w:name w:val="WW-Heading"/>
    <w:basedOn w:val="Normal"/>
    <w:next w:val="TextBody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36"/>
      <w:szCs w:val="24"/>
      <w:lang w:val="en-US" w:eastAsia="zh-CN"/>
    </w:rPr>
  </w:style>
  <w:style w:type="paragraph" w:styleId="Style78">
    <w:name w:val="Верхний и нижний колонтитулы"/>
    <w:basedOn w:val="Normal"/>
    <w:next w:val="Header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  <w:lang w:eastAsia="zh-CN"/>
    </w:rPr>
  </w:style>
  <w:style w:type="paragraph" w:styleId="Consnormal1">
    <w:name w:val="consnormal"/>
    <w:basedOn w:val="Normal"/>
    <w:qFormat/>
    <w:pPr>
      <w:widowControl/>
      <w:tabs>
        <w:tab w:val="clear" w:pos="709"/>
      </w:tabs>
      <w:spacing w:before="0" w:after="7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214">
    <w:name w:val="21"/>
    <w:basedOn w:val="Normal"/>
    <w:qFormat/>
    <w:pPr>
      <w:widowControl/>
      <w:tabs>
        <w:tab w:val="clear" w:pos="709"/>
      </w:tabs>
      <w:spacing w:before="0" w:after="7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79">
    <w:name w:val="Схема документа"/>
    <w:basedOn w:val="Normal"/>
    <w:qFormat/>
    <w:pPr>
      <w:widowControl/>
      <w:tabs>
        <w:tab w:val="clear" w:pos="709"/>
      </w:tabs>
      <w:spacing w:lineRule="auto" w:line="276" w:before="0" w:after="200"/>
    </w:pPr>
    <w:rPr>
      <w:rFonts w:ascii="Tahoma" w:hAnsi="Tahoma" w:eastAsia="Calibri" w:cs="Times New Roman"/>
      <w:sz w:val="16"/>
      <w:szCs w:val="16"/>
      <w:lang w:val="en-US"/>
    </w:rPr>
  </w:style>
  <w:style w:type="paragraph" w:styleId="Font5">
    <w:name w:val="font5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Arial CYR" w:hAnsi="Arial CYR" w:cs="Arial CYR"/>
      <w:sz w:val="24"/>
      <w:szCs w:val="24"/>
    </w:rPr>
  </w:style>
  <w:style w:type="paragraph" w:styleId="Xl73">
    <w:name w:val="xl7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widowControl/>
      <w:pBdr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5">
    <w:name w:val="xl125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36">
    <w:name w:val="xl136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Arial CYR" w:hAnsi="Arial CYR" w:cs="Arial CYR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66">
    <w:name w:val="xl166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eparator">
    <w:name w:val="separator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0">
    <w:name w:val="utl-icon-num-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1">
    <w:name w:val="utl-icon-num-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2">
    <w:name w:val="utl-icon-num-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3">
    <w:name w:val="utl-icon-num-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ptolike2">
    <w:name w:val="uptolike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?id=12064203&amp;sub=0" TargetMode="External"/><Relationship Id="rId4" Type="http://schemas.openxmlformats.org/officeDocument/2006/relationships/hyperlink" Target="http://ivo.garant.ru/document?id=98625&amp;sub=0" TargetMode="External"/><Relationship Id="rId5" Type="http://schemas.openxmlformats.org/officeDocument/2006/relationships/hyperlink" Target="http://ivo.garant.ru/document?id=10003000&amp;sub=0" TargetMode="External"/><Relationship Id="rId6" Type="http://schemas.openxmlformats.org/officeDocument/2006/relationships/hyperlink" Target="http://ivo.garant.ru/document?id=12064203&amp;sub=0" TargetMode="External"/><Relationship Id="rId7" Type="http://schemas.openxmlformats.org/officeDocument/2006/relationships/hyperlink" Target="consultantplus://offline/ref=3E964CFEC7B23C0CFDDB1E54C917BB80993423BDED99D6E996E7CDAC22CCzEJ" TargetMode="External"/><Relationship Id="rId8" Type="http://schemas.openxmlformats.org/officeDocument/2006/relationships/hyperlink" Target="http://ivo.garant.ru/document?id=70171682&amp;sub=301" TargetMode="External"/><Relationship Id="rId9" Type="http://schemas.openxmlformats.org/officeDocument/2006/relationships/hyperlink" Target="consultantplus://offline/ref=F20989839FA645D7E4F4B1A4FA1102BA89ECD0145E81FA5388813A555EDA1430DC01AF1E16h5N" TargetMode="External"/><Relationship Id="rId10" Type="http://schemas.openxmlformats.org/officeDocument/2006/relationships/hyperlink" Target="consultantplus://offline/ref=F20989839FA645D7E4F4B1A4FA1102BA89ECD5175F8BFA5388813A555EDA1430DC01AF1C610216h3N" TargetMode="External"/><Relationship Id="rId11" Type="http://schemas.openxmlformats.org/officeDocument/2006/relationships/hyperlink" Target="consultantplus://offline/ref=15477D0DE2D6A2F5F31F69C2B00806CA1670F8208054A587B96BF3AD4C0FA2A4B9E30A0DI0B5K" TargetMode="External"/><Relationship Id="rId12" Type="http://schemas.openxmlformats.org/officeDocument/2006/relationships/hyperlink" Target="consultantplus://offline/ref=56B6A3515B89B2067500E8AFD8B06AFC5BC1B677E56B090EED1E181B6EAD57F36A1A6056y1L4K" TargetMode="External"/><Relationship Id="rId13" Type="http://schemas.openxmlformats.org/officeDocument/2006/relationships/hyperlink" Target="consultantplus://offline/ref=9362E9B7953DAD2DED93B9ED37CF50AF3CB3A870FD524F94573CC281336DE9C7FFC53B3A8B0285E2WD48L" TargetMode="External"/><Relationship Id="rId14" Type="http://schemas.openxmlformats.org/officeDocument/2006/relationships/hyperlink" Target="consultantplus://offline/ref=9362E9B7953DAD2DED93B9ED37CF50AF3CB3A870FD524F94573CC281336DE9C7FFC53B3A8B0285E2WD48L" TargetMode="External"/><Relationship Id="rId15" Type="http://schemas.openxmlformats.org/officeDocument/2006/relationships/hyperlink" Target="consultantplus://offline/ref=57FABD3182692A1298D7C70818D3F0147555D051603F712725F514710Bv072L" TargetMode="External"/><Relationship Id="rId16" Type="http://schemas.openxmlformats.org/officeDocument/2006/relationships/hyperlink" Target="consultantplus://offline/ref=57FABD3182692A1298D7C70818D3F0147555D051603F712725F514710Bv072L" TargetMode="External"/><Relationship Id="rId17" Type="http://schemas.openxmlformats.org/officeDocument/2006/relationships/hyperlink" Target="consultantplus://offline/ref=57FABD3182692A1298D7C70818D3F0147554D95D6B38712725F514710B02AF24E8EE0F32D45DD5D2v972L" TargetMode="External"/><Relationship Id="rId18" Type="http://schemas.openxmlformats.org/officeDocument/2006/relationships/hyperlink" Target="consultantplus://offline/ref=57FABD3182692A1298D7C70818D3F0147554D95D6B38712725F514710B02AF24E8EE0F32D45DD5D2v977L" TargetMode="External"/><Relationship Id="rId19" Type="http://schemas.openxmlformats.org/officeDocument/2006/relationships/hyperlink" Target="consultantplus://offline/ref=57FABD3182692A1298D7C70818D3F0147554D95D6B38712725F514710B02AF24E8EE0F32D45DD4D9v97BL" TargetMode="External"/><Relationship Id="rId20" Type="http://schemas.openxmlformats.org/officeDocument/2006/relationships/hyperlink" Target="consultantplus://offline/ref=57FABD3182692A1298D7C70818D3F0147554D95D6B38712725F514710B02AF24E8EE0F32D45DD4DEv975L" TargetMode="External"/><Relationship Id="rId21" Type="http://schemas.openxmlformats.org/officeDocument/2006/relationships/hyperlink" Target="consultantplus://offline/ref=57FABD3182692A1298D7C70818D3F0147554DD546F38712725F514710B02AF24E8EE0F31vD7CL" TargetMode="External"/><Relationship Id="rId22" Type="http://schemas.openxmlformats.org/officeDocument/2006/relationships/hyperlink" Target="https://admnov.gosuslugi.ru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50:00Z</dcterms:created>
  <dc:creator>RePack by Diakov</dc:creator>
  <dc:description/>
  <cp:keywords/>
  <dc:language>en-US</dc:language>
  <cp:lastModifiedBy>1</cp:lastModifiedBy>
  <cp:lastPrinted>2024-06-21T10:18:00Z</cp:lastPrinted>
  <dcterms:modified xsi:type="dcterms:W3CDTF">2024-06-21T06:19:00Z</dcterms:modified>
  <cp:revision>664</cp:revision>
  <dc:subject/>
  <dc:title>Местные нормативы градостроительного проектирования</dc:title>
</cp:coreProperties>
</file>