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(198) от «17» январ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0" w:name="_Hlk358266"/>
      <w:bookmarkStart w:id="1" w:name="_Hlk358266"/>
      <w:bookmarkEnd w:id="1"/>
    </w:p>
    <w:p>
      <w:pPr>
        <w:pStyle w:val="Style41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sz w:val="26"/>
          <w:szCs w:val="26"/>
          <w:lang w:eastAsia="en-US"/>
        </w:rPr>
        <w:t>«Администрация муниципального образования «Новоспасский район» Ульяновской области, руководствуясь ст. 39.18 Земельного кодекса РФ извещает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предоставления  свободного земельного участка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 право   собственности  кадастровый номер 73:11:042201:326, площадью 40 кв.м., расположенного по адресу: Российская Федерация,  Ульяновская область,   Новоспасский район, муниципальное образование «Новоспасское городское поселение», рабочий поселок Новоспасское, улица Заводская, с видом разрешенного использования – размещение хозяйственных построек,   категория земель - земли населенных пунктов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 дня публикации данного информационного сообщения по 16.02.2024 г. включительно,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, удостоверяющего личность заявителя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ать заявления и ознакомиться со схемами расположения земельных участков можно по рабочим дням понедельник-пятница в часы работы с 09-00 до 16-00 (обед с 12-00 до 13-00) по адресу: 433870, Ульяновская область, Новоспасский район, р.п. Новоспасское, ул. Мира, д. 25,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bookmarkStart w:id="2" w:name="_Hlk358266"/>
      <w:bookmarkStart w:id="3" w:name="_Hlk358266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 (198) 17 января 2024 года</w:t>
    </w:r>
    <w:r>
      <w:rPr>
        <w:sz w:val="16"/>
        <w:szCs w:val="16"/>
        <w:lang w:val="ru-RU"/>
      </w:rPr>
      <w:t>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3-05-24T15:27:00Z</cp:lastPrinted>
  <dcterms:modified xsi:type="dcterms:W3CDTF">2024-01-18T04:22:00Z</dcterms:modified>
  <cp:revision>626</cp:revision>
  <dc:subject/>
  <dc:title>Местные нормативы градостроительного проектирования</dc:title>
</cp:coreProperties>
</file>