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 (197) от «10» янва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35826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eastAsia="ru-RU"/>
        </w:rPr>
        <w:t>2024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условно разрешенный вид использования  земельного участка с кадастровым номером 73:11:010306:29 по адресу: Ульяновская область, Новоспасский район, р.п. Новоспасское, ул. Баранова, № 41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бличных слушаниях приняли участие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09"января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 ходе   проведения   общественных обсуждений (публичных слушаний) участниками  общественных  обсуждений  (публичных  слушаний)  были  внесены следующие замечания и предложения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замечания и предложения не поступали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0"/>
        <w:gridCol w:w="5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о разрешенный вид использования  земельного участка с кадастровым номером 73:11:010306:29 по адресу: Ульяновская область, Новоспасский район, р.п. Новоспасское, ул. Баранова, №41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)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правление проекта на дальнейшее согласование и утверждение либо на 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                Г.И. Баско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cs="Times New Roman" w:ascii="Times New Roman" w:hAnsi="Times New Roman"/>
          <w:sz w:val="20"/>
          <w:szCs w:val="20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4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условно разрешенный вид использования  земельного участка с кадастровым номером 73:11:010308:405 по адресу: Ульяновская область, Новоспасский район, р.п. Новоспасское, ул. Мичурина, №30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бличных слушаниях приняли участие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09"января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 ходе   проведения   общественных обсуждений (публичных слушаний) участниками  общественных  обсуждений  (публичных  слушаний)  были  внесены следующие замечания и предложения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замечания и предложения не поступал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0"/>
        <w:gridCol w:w="5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о разрешенный вид использования  земельного участка с кадастровым номером 73:11:010308:405 по адресу: Ульяновская область, Новоспасский район, р.п. Новоспасское, ул. Мичурина, №30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)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правление проекта на дальнейшее согласование и утверждение либо на 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bookmarkStart w:id="3" w:name="_Hlk358266"/>
      <w:bookmarkEnd w:id="3"/>
      <w:r>
        <w:rPr>
          <w:rFonts w:eastAsia="Times New Roman" w:cs="Times New Roman"/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 (197) 10 января 2024 года</w:t>
    </w:r>
    <w:r>
      <w:rPr>
        <w:sz w:val="16"/>
        <w:szCs w:val="16"/>
        <w:lang w:val="ru-RU"/>
      </w:rPr>
      <w:t>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3-05-24T15:27:00Z</cp:lastPrinted>
  <dcterms:modified xsi:type="dcterms:W3CDTF">2024-01-11T06:13:00Z</dcterms:modified>
  <cp:revision>624</cp:revision>
  <dc:subject/>
  <dc:title>Местные нормативы градостроительного проектирования</dc:title>
</cp:coreProperties>
</file>