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 </w:t>
      </w:r>
      <w:r>
        <w:rPr>
          <w:rFonts w:cs="Times New Roman" w:ascii="Times New Roman" w:hAnsi="Times New Roman"/>
        </w:rPr>
        <w:t>115 (310) от «25» декаб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eastAsia="Calibri" w:cs="Times New Roman"/>
          <w:sz w:val="2"/>
          <w:szCs w:val="2"/>
          <w:lang w:val="ru-RU" w:eastAsia="en-US"/>
        </w:rPr>
      </w:pPr>
      <w:r>
        <w:rPr>
          <w:rFonts w:eastAsia="Calibri" w:cs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-1905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bookmarkEnd w:id="0"/>
      <w:r>
        <w:rPr>
          <w:sz w:val="2"/>
          <w:szCs w:val="2"/>
          <w:lang w:val="ru-RU"/>
        </w:rPr>
        <w:tab/>
      </w:r>
    </w:p>
    <w:p>
      <w:pPr>
        <w:pStyle w:val="Style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24 дека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150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1" w:name="_Hlk185593526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от 21.05.2018 № 372</w:t>
            </w:r>
            <w:bookmarkEnd w:id="1"/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Calibri" w:cs="Times New Roman" w:ascii="Times New Roman" w:hAnsi="Times New Roman"/>
          <w:bCs/>
          <w:spacing w:val="30"/>
          <w:sz w:val="24"/>
          <w:szCs w:val="24"/>
          <w:lang w:eastAsia="ru-RU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униципального образования «Новоспасский район» Ульяновской области от 21.05.2018 № 372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 Совете по использованию бюджетных ассигнований резервного фонда администрации муниципального образования «Новоспасский район» Ульян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следующие изменения 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2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5.2018г. № 372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Совета по использованию бюджетных ассигнований резервного фонда администрации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 С.А. - Глава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Совета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ольцев Л.С. - заместитель Главы администрации муниципального образования «Новоспасский район» Ульяновской области по социальной политик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Совета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филова Т.И. - консультант управления по обеспечению работы городского поселения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овета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еева Ю.А. –начальник управления финансов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инина Т.В. - депутат Совета депутатов муниципального образования «Новоспасское городское поселение» Новоспасского района Ульяновской области (по согласованию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ыбин Д.А. - начальник управления по обеспечению работы городского поселения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ыбина Т.А.- начальник отдела финансирования, бухгалтерского учета и отчетности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рова О.В.-  </w:t>
      </w:r>
      <w:bookmarkStart w:id="2" w:name="_Hlk179191570"/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работе с обращениями граждан и организаций администрации муниципального образования «Новоспасский район» Ульяновской области.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179192128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4 изложить в следующей редакции:</w:t>
      </w:r>
      <w:bookmarkEnd w:id="3"/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4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left="2831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5.2018г. № 372</w:t>
      </w:r>
    </w:p>
    <w:p>
      <w:pPr>
        <w:pStyle w:val="Normal"/>
        <w:tabs>
          <w:tab w:val="clear" w:pos="709"/>
        </w:tabs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Размеры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адресной материальной помощи  гражданам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24"/>
        <w:gridCol w:w="5670"/>
        <w:gridCol w:w="283"/>
      </w:tblGrid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трудной жизненной ситу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материальной помощи за счёт средств бюджета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жары и другие происшествия природного или техногенного характер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10 000 рублей на каждого члена семьи, проживающего совместно с заявителем по указанному адресу жилого помещения, пострадавшего в результате пожара или другого происшествия природного или техногенного характер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е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3000 рублей на 1 человек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монт жил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3000 рублей на 1 жилое помещение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азификация жилого помещения, принадлежащего гражданину на праве собственности, включая установку газового (электрического) оборудования для индивидуального отопления жилого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5000 рублей на 1 домовладение (квартиру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текущего и капитального ремонта жилого помещения, иных строений и сооружений,  находящихся в собственности участника СВО и (или) членов семьи участника СВО (в том числе обустройство, монтаж и установка систем электро-, газо-, тепло-, водоснабжения и водоотвед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35 000 рублей на 1 домовладение (квартиру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организацию погребения умершего участника С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35 000 рублей на 1 умерш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ая трудная жизненная ситу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 3000 рублей на 1 человек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Hlk17919179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бнародования пут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5" w:name="_Hlk179191791"/>
      <w:bookmarkStart w:id="6" w:name="_Hlk179191791"/>
      <w:bookmarkEnd w:id="6"/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ab/>
        <w:tab/>
        <w:tab/>
        <w:tab/>
        <w:tab/>
        <w:t xml:space="preserve">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Style4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3670</wp:posOffset>
            </wp:positionH>
            <wp:positionV relativeFrom="paragraph">
              <wp:posOffset>101600</wp:posOffset>
            </wp:positionV>
            <wp:extent cx="628650" cy="61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83"/>
        <w:gridCol w:w="1578"/>
        <w:gridCol w:w="993"/>
        <w:gridCol w:w="2268"/>
      </w:tblGrid>
      <w:tr>
        <w:trPr>
          <w:trHeight w:val="2432" w:hRule="atLeast"/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 декабря 2024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4767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bookmarkStart w:id="7" w:name="_Hlk156465707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муниципального образования «Новоспасский район» Ульяновской области № 248 от 04.04.2018</w:t>
            </w:r>
            <w:bookmarkEnd w:id="7"/>
          </w:p>
        </w:tc>
        <w:tc>
          <w:tcPr>
            <w:tcW w:w="4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непредвиденных расходов, возникающих в течение финансового года, руководствуясь статьей 81 Бюджетного кодекса Российской Федерации, администрация постановляет:</w:t>
      </w:r>
      <w:bookmarkStart w:id="8" w:name="sub_1"/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орядке использования бюджетных ассигнований резервного фонда администрации муниципального образования «Новоспасский район» Ульяновской области, утвержденное постановлением администрации муниципального образования «Новоспасский район» Ульяновской области №248 от 04.04.2018,  следующие изменение,  дополнив раздел 2 Положения пунктами 2.16, 2.17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6. Оказание помощ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направлявшимся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(далее- участники СВО) </w:t>
      </w:r>
      <w:r>
        <w:rPr>
          <w:rFonts w:cs="Times New Roman" w:ascii="Times New Roman" w:hAnsi="Times New Roman"/>
          <w:sz w:val="24"/>
          <w:szCs w:val="24"/>
        </w:rPr>
        <w:t xml:space="preserve">и членам семьи участников СВО (родителям, супругам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ям участника СВО и детям супруги (супруга), не являющимся детьми участника СВО (далее - дети), не достигшим возраста 18 лет, и детям старше 18 лет, ставшим инвалидами до достижения ими возраста 18 лет, а также детям, обучающимся в образовательных организациях по очной форме обучения, - до окончания обучения, но не дольше чем до достижения ими возраста 23 лет)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и текущего и капитального ремонта жилого помещения, иных строений и сооружений,  находящихся в собственности участника СВО и (или) членов семьи участника СВО (в том числе обустройство, монтаж и установка систем электро-, газо-, тепло-, водоснабжения и водоотведения)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 членам семьи участников СВО (родителям, супругам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ям участника СВО и детям супруги (супруга)) на организацию погребения умершего участника СВО.</w:t>
      </w:r>
      <w:r>
        <w:rPr>
          <w:rFonts w:cs="Times New Roman" w:ascii="Times New Roman" w:hAnsi="Times New Roman"/>
          <w:sz w:val="24"/>
          <w:szCs w:val="24"/>
        </w:rPr>
        <w:t>»</w:t>
      </w:r>
      <w:bookmarkStart w:id="9" w:name="sub_2"/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sub_5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бнародования пут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1" w:name="sub_5"/>
      <w:bookmarkStart w:id="12" w:name="sub_5"/>
      <w:bookmarkEnd w:id="12"/>
    </w:p>
    <w:p>
      <w:pPr>
        <w:pStyle w:val="Style44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 xml:space="preserve">       С.А. Матвеев</w:t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Новоспасское городское поселение»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ой области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 А.М. Горбунов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widowControl/>
        <w:tabs>
          <w:tab w:val="clear" w:pos="709"/>
        </w:tabs>
        <w:suppressAutoHyphens w:val="false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40701:1670  по адресу:  Ульяновская область, Новоспасский район, р.п. Новоспасское, ул. Клубная, дом №9, в границах зоны Ж-1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</w:t>
      </w:r>
      <w:r>
        <w:rPr>
          <w:rFonts w:cs="Times New Roman" w:ascii="PT Astra Serif;Times New Roman" w:hAnsi="PT Astra Serif;Times New Roman"/>
          <w:bCs/>
          <w:sz w:val="24"/>
          <w:szCs w:val="24"/>
          <w:lang w:eastAsia="en-US"/>
        </w:rPr>
        <w:t>застройки индивидуальными жилыми домами установлена для обеспечения правовых условий строительства, реконструкции и эксплуатации объектов индивидуального жилищного строительства, а также сопутствующей инфраструктуры и объектов обслуживания на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сокращения минимальной площади для образуемого путем раздела земельного участка с условным обозначение ЗУ1 с 600 кв.м. на 388 кв.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</w:t>
      </w:r>
      <w:bookmarkStart w:id="13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аправления деятельности»/ </w:t>
      </w:r>
      <w:bookmarkEnd w:id="13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с 25 декабря 2024 г. по 23 января 2025 года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8 декабря 2024 г. по 14 январ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8 декабря 2024 г. по 16 час. 30 мин. (время местное) 14 января 2025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января 2025 г.  в 16 час. 30 мин.  (время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8 декабря 2024 г. по 14 января 2025 г. включительно до 16 час. 3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О «Новоспасский район»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ой области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 А.М. Горбунов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40603:24  по адресу:  Ульяновская область, Новоспасский район, с.Садовое, ул. Шиферная, дом №2, в границах зоны Ж-1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</w:t>
      </w:r>
      <w:r>
        <w:rPr>
          <w:rFonts w:cs="Times New Roman" w:ascii="PT Astra Serif;Times New Roman" w:hAnsi="PT Astra Serif;Times New Roman"/>
          <w:bCs/>
          <w:sz w:val="24"/>
          <w:szCs w:val="24"/>
          <w:lang w:eastAsia="en-US"/>
        </w:rPr>
        <w:t xml:space="preserve">застройки индивидуальными жилыми домами установлена для обеспечения правовых условий строительства, реконструкции </w:t>
        <w:br/>
        <w:t xml:space="preserve">и эксплуатации объектов индивидуального жилищного строительства, </w:t>
        <w:br/>
        <w:t>а также сопутствующей инфраструктуры и объектов обслуживания на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сокращения минимальной площади для образуемого путем раздела земельного участка с условным обозначение ЗУ1 с 600 кв.м. на 569 кв.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«Направления деятельности»/ 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с 25 декабря 2024 г. по 23 января 2025 года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8 декабря 2024 г. по 14 январ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8 декабря 2024 г. по 16 час. 00 мин. (время местное) 14 января 2025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января 2025 г.  в 16 час. 00 мин.  (время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8 декабря 2024 г. по 14 января 2024 г. включительно до 16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ind w:left="-567" w:right="-243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358266"/>
      <w:bookmarkStart w:id="15" w:name="_Hlk358266"/>
      <w:bookmarkEnd w:id="1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dmnov.gosuslugi.ru/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yperlink" Target="https://admnov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1:00Z</dcterms:created>
  <dc:creator>RePack by Diakov</dc:creator>
  <dc:description/>
  <cp:keywords/>
  <dc:language>en-US</dc:language>
  <cp:lastModifiedBy>1</cp:lastModifiedBy>
  <cp:lastPrinted>2024-12-06T10:27:00Z</cp:lastPrinted>
  <dcterms:modified xsi:type="dcterms:W3CDTF">2024-12-25T11:36:00Z</dcterms:modified>
  <cp:revision>3</cp:revision>
  <dc:subject/>
  <dc:title>Местные нормативы градостроительного проектирования</dc:title>
</cp:coreProperties>
</file>