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 </w:t>
      </w:r>
      <w:r>
        <w:rPr>
          <w:rFonts w:cs="Times New Roman" w:ascii="Times New Roman" w:hAnsi="Times New Roman"/>
        </w:rPr>
        <w:t>112 (307) от «20» декабр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bookmarkStart w:id="0" w:name="_Hlk358266"/>
      <w:r>
        <w:rPr>
          <w:rFonts w:eastAsia="Times New Roman"/>
          <w:b/>
          <w:bCs/>
          <w:kern w:val="2"/>
          <w:lang w:eastAsia="ru-RU"/>
        </w:rPr>
        <w:t>В результате вмешательства прокуратуры Новоспасского района отремонтирована автомобильная дорог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куратура Новоспасского района Ульяновской области провела проверку исполнения законодательства о безопасности дорож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администрация МО «Красносельское сельское поселение» не принимала мер к обеспечению надлежащего содержания автомобильной дороги на улице Советской в селе Репье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должностных лиц создавало угрозу жизни и здоровью людей, негативно отражалось на безопасности дорожного движения, что послужило основанием для внесения представления об устранении нарушений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курорского вмешательства проведен ремонт указанной дороги, которая приведена в надлежащее эксплуатационное состоян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 требованию прокуратуры Новоспасского района устранены нарушения прав граждан в сфере ЖК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куратура Новоспасского района Ульяновской области провела проверку исполнения законодательства о водоснабжении и водоот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администрация МО «Новоспасский район» после проведенного ремонта водопровода по улице Гагарина в поселке Новоспасское не принимала надлежащих мер к подключению многоквартирного дома № 70 к новому источнику вод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бездействие ущемляло интересы граждан, что послужило основанием для внесения представления об устранении нарушений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курорского вмешательства указанный жилой дом подключен к новому источнику водоснаб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куратура Новоспасского района разъясняет: «Увеличен срок давности привлечения к административной ответственности по отдельным составам административных правонарушений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2.07.2024 №192-ФЗ внесены изменения в Кодекс Российской Федерации об административных правонарушениях (далее – КоАП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к административной ответственности составит 1 год по следующим нарушениям: нарушение требований к использованию радиочастотного спектра, правил радиообмена или использования радиочастот, несоблюдение норм или параметров радиоизлучения (ст. 13.4 КоАП РФ); самовольное занятие земельного или лесного участка (ст. 7.1 КоАП РФ и ст. 7.9 КоАП РФ); самовольное занятие водного объекта или пользование им с нарушением установленных условий (ст. 7.6 КоАП РФ); самовольная застройка площадей залегания полезных ископаемых (ст. 7.4 КоАП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ступили в силу с 21 октя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окурора Новоспасского района Киселев М.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куратура Новоспасского района разъясняет: «Дополнен перечень категорий граждан, которым компенсируются расходы по оплате стационарной телефонной связи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становлению Правительства Российской Федерации от 05.09.2024 №1224 право на компенсацию расходов на оплату пользования домашним телефоном предоставлено также детям погибших Героев Советского Союза, Героев России и полных кавалеров ордена Славы в возрасте до 18 лет, детям старше 18 лет, ставшим инвалидами до достижения ими возраста 18 лет, и детям в возрасте до 23 лет, обучающимся в организациях, осуществляющих образовательную деятельность, по очной форме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ступили в силу с 6 сентября 2024 года, а их действие распространено с 29 ма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прокурора Новоспасского района Новичкова М.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333333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куратура Новоспасского района разъясняет: «Усилена административная ответственность за использование технических устройств, препятствующих идентификации государственных регистрационных знак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4.10.2024 № 342-ФЗ внесены изменения в статью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зменениям управление транспортным средством с государственными регистрационными знаками, оборудованными с применением устройств, препятствующих идентификации государственных регистрационных знаков либо позволяющих их видоизменить или скрыть, влечет лишение права управления транспортными средствами на срок от 1 года до 1,5 лет с конфискацией указанных устрой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санкцией статьи за данное правонарушение предусматривался штраф в размере 5 тысяч рублей или лишение права управления транспортными средствами на срок от 1 до 3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ступили в силу с 14 октябр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прокурора Новоспасского района Шундикова Е.В. </w:t>
      </w:r>
    </w:p>
    <w:p>
      <w:pPr>
        <w:pStyle w:val="Style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3670</wp:posOffset>
                  </wp:positionH>
                  <wp:positionV relativeFrom="paragraph">
                    <wp:posOffset>-3689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9 декабр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452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040"/>
        <w:gridCol w:w="1481"/>
        <w:gridCol w:w="3019"/>
        <w:gridCol w:w="99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Hlk18316056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программы «Развитие жилищно-коммунального хозяйства в муниципальном образовании  «Новоспасский район» Ульяновской области»</w:t>
            </w:r>
            <w:bookmarkEnd w:id="1"/>
          </w:p>
        </w:tc>
        <w:tc>
          <w:tcPr>
            <w:tcW w:w="4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о статьё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юджет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 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едеральным законом от 06.10.2003 N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«Об общих принципах организации местного самоуправления в Российской Федерации», в цел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жилищно-коммунального хозяйства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твердить прилагаемую муниципальную программ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го хозяйства в муниципальном образовании «Новоспасский район» Ульяновской области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правлению финансов администрации муниципального образования «Новоспасский район» Ульяновской области предусмотреть в бюджете муниципального образования «Новоспасский район» Ульяновской области средства на реализацию данной Программы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нтроль за исполнением настоящего постановления возложить на первого заместителя главы администрации района по развитию реального сектора экономики Дудочкина Н.Г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тановление вступает в силу на следующий день после дня его обнародования путем опубликования в информационном бюллетене  администрации муниципального образования «Новоспасский район»  Ульяновской области  «Новоспасский вестник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район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Матвеев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овоспасский район»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 19.12.2024 г. № 1452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лищно-коммунального хозяйства в муниципальном образовании «Новоспасский район» Ульяновской области 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ru-RU"/>
        </w:rPr>
        <w:t>Стратегические приоритеты муниципальной программы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текущего состояния соответствующей сферы (отрасли) социально-экономического развития муниципального образования «Новоспасский район» 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сфере развития жилищно-коммунального хозяйства и повышения энергетической эффективности в районе осуществляются мероприятия, направленные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 строительство, реконструкцию и ремонт объектов коммунальной инфраструктуры (водоснабжение, водоотведение, газоснабжение, теплоснабжение)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рациональное использование энергетических ресурсов и повышение энергетической эффективности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 создание комфортной среды для проживания граждан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сновными проблемами в сфере жилищно-коммунального хозяйства и повышения энергетической эффективности в районе являются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сокий износ водопроводных и канализационных сетей, насосных станций, очистных сооружений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эксплуатация энергетически неэффективных источников тепловой энергии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достаток квалифицированных специалистов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ичинами возникновения указанных проблем являются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достаток бюджетных средств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изкий уровень инновационной активности хозяйствующих субъектов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изкая энергетическая эффективность зданий, строений, сооружений в жилищно-коммунальном комплексе, что приводит к увеличению коммунальных платежей и дополнительной финансовой нагрузке на  местный бюджет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Модернизация и инновационное развитие сферы жилищно-коммунального хозяйства не могут быть осуществлены без укрепления научного и кадрового потенциала. Все острее ощущается недостаток квалифицированных кадров, остается низким уровень производительности труда, что обусловлено недостаточным развитием социального партнерства, невысоким (по сравнению с другими отраслями экономики) уровнем оплаты труда, а также ухудшающейся ситуацией, связанной с отсутствием квалифицированных специалистов в данной сфере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решения вышеизложенных проблем программным методом объясняется следующими факторами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й и государственной значимостью проблем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отраслевой направленностью и потребностью увязки мероприятий с текущими и перспективными задачами развития других секторов экономики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ом экономических, производственных, социальных и других факторов, так как решение проблем в жилищно-коммунальном комплексе тесно связано практически со всеми сферами жизнедеятельности населения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ю осуществления согласования управленческих решений при взаимодействии федеральных органов исполнительной власти, исполнительных органов Ульяновской области и органов местного самоуправ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Характеристика текущего состояния сферы реализации муниципальной программы </w:t>
      </w:r>
    </w:p>
    <w:p>
      <w:pPr>
        <w:pStyle w:val="Normal"/>
        <w:widowControl/>
        <w:tabs>
          <w:tab w:val="clear" w:pos="709"/>
        </w:tabs>
        <w:suppressAutoHyphens w:val="false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риоритетами социально-экономического развития Новоспасского района в сфере реализации муниципальной  программы «Развитие жилищно-коммунального хозяйства в муниципальном образовании  «Новоспасский район» Ульяновской области» (далее также - муниципальная программа) являются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возможностей граждан по улучшению жилищных условий и улучшение качества предоставляемых коммунальных услуг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населения, инфраструктуры от негативного воздействия загрязненных сточных вод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ой целью муниципальной программы является обеспечение комфортной и безопасной среды для жизни населения на территории  сельских поселений муниципального образования  «Новоспасский район» Ульяновской области.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программа взаимосвязана с национальной целью развития Российской Федерации "Комфортная и безопасная среда для жизни", определ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07.05.2024   N 309 "О национальных целях развития Российской Федерации на период до 2030 года и на перспективу до 2036 года", целями и показателями, установленными государств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государственной программой Ульяновской области "Развитие жилищно-коммунального хозяйства и повышение энергетической эффективности в Ульяновской области", утвержденной постановлением Правительства Ульяновской области от 30.11.2023 N 32/632-П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задач, осуществляемых органами местного самоуправления муниципального образования «Новоспасский район» Ульяновской области  в соответствующей сфере (отрасли) социально-экономического развития муниципального образования «Новоспасский район» Ульяновской области, и способы их эффективного решения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дачи государственного управления, осуществляемого органами местного самоуправления муниципального образования «Новоспасский район» Ульяновской области в сфере жилищно-коммунального хозяйства (далее - задачи)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вышение доступности, надежности и безопасности предоставляемых коммунальных услуг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качества питьевой воды, подаваемой с использованием централизованных систем водоснабжения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ение газификации населенных пунктов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готовка и прохождение отопительных периодов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овышение финансовой устойчивости муниципальных учреждений района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рациональное использование энергетических ресурсов на основе обеспечения заинтересованности их потребителей в энергосбережении и повышении собственной энергетической эффективности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2" w:name="Par8"/>
      <w:bookmarkStart w:id="3" w:name="Par8"/>
      <w:bookmarkEnd w:id="3"/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витие жилищно-коммунального хозяйства в муниципальном образовании «Новоспасский район» Ульяновской области 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 «Новоспасский район» Ульянов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учреждение «Управление  жилищно-коммунального хозяйства, строительства, транспорта и дорожной деятельности» муниципального образования «Новоспасский район» Ульяновской области (далее - МУ «Управление ЖКХ»)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30 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/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фортной и безопасной среды для жизни населения на территории  Новоспас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одоснабжение и водоотведение в населенных пунктах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«Новоспасский район» Ульянов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 сельских поселений, обеспеченного качественной питьевой водой из систем централизованного водоснабж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составляет 3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- 1 тыс. руб.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- 0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- 0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- 100 тыс.руб.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год- 100 тыс.руб.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0 год- 100 тыс.руб.,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uppressAutoHyphens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бюджетных ассигнований местного бюджета муниципального образования «Новоспасский район» Ульяновской области – 3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- 1 тыс. руб.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- 0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- 0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- 100 тыс.руб.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год- 100 тыс.руб.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 год- 100 тыс.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 национальными целями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Российской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/региональными проектами/государственной программой Ульян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вязана с национальной целью развития Российской Федерации "Комфортная и безопасная среда для жизни", определ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зидента Российской Федерации от 07.05.2024        N 309 "О национальных целях развития Российской Федерации на период до 2030 года и на перспективу до 2036 года", целями и показателями, установленными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государственной программой Ульяновской области "Развитие жилищно-коммунального хозяйства и повышение энергетической эффективности в Ульяновской области", утвержденной постановлением Правительства Ульяновской области от 30.11.2023 N 32/632-П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 к муниципальной программы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лищно-коммунального хозяйства в муниципальном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и «Новоспасский район» Ульяновской области» 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ПЕРЕЧЕНЬ ПОКАЗАТЕЛЕЙ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муниципальной программы муниципального образования «Новоспасский район» 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лищно-коммунального хозяйства в муниципальном образовании «Новоспасский район» Ульяновской области 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56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1214"/>
        <w:gridCol w:w="993"/>
        <w:gridCol w:w="1133"/>
        <w:gridCol w:w="647"/>
        <w:gridCol w:w="566"/>
        <w:gridCol w:w="708"/>
        <w:gridCol w:w="709"/>
        <w:gridCol w:w="647"/>
        <w:gridCol w:w="709"/>
        <w:gridCol w:w="709"/>
        <w:gridCol w:w="1701"/>
        <w:gridCol w:w="1276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hyperlink w:anchor="P576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Единица измерения значения показателя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(по </w:t>
            </w:r>
            <w:hyperlink r:id="rId11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lang w:eastAsia="ru-RU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lang w:eastAsia="ru-RU"/>
              </w:rPr>
              <w:t xml:space="preserve"> </w:t>
            </w:r>
            <w:hyperlink w:anchor="P578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Документ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lang w:eastAsia="ru-RU"/>
              </w:rPr>
              <w:t xml:space="preserve"> </w:t>
            </w:r>
            <w:hyperlink w:anchor="P579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Ответственный за достижение значений показателя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  <w:lang w:eastAsia="ru-RU"/>
              </w:rPr>
              <w:t xml:space="preserve"> </w:t>
            </w:r>
            <w:hyperlink w:anchor="P580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Связь с показателями </w:t>
            </w:r>
            <w:hyperlink w:anchor="P581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  <w:lang w:eastAsia="ru-RU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 xml:space="preserve">Информационная </w:t>
              <w:br/>
              <w:t>система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hyperlink w:anchor="P581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  <w:lang w:eastAsia="ru-RU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left="-53"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 сельских поселений, обеспеченного качественной питьевой водой из систем централизо-ванного водоснабже-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Ульяновской области "Развитие жилищно-коммунального хозяйства и повышение энергетической эффективности в Ульяновской области", утвержденная постановлением Правительства Ульяновской области от 30.11.2023                          N 32/632-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правление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82"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автоматизированная информационная система «Управление» (далее – ГАС «Управление»),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82"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информационная система Ульяновской области «Централизованная автоматизированная система «АЦК Планирование» (далее – «АЦК Планирование»)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  <w:bookmarkStart w:id="4" w:name="P576"/>
      <w:bookmarkStart w:id="5" w:name="P576"/>
      <w:bookmarkEnd w:id="5"/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 к муниципальной программы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лищно-коммунального хозяйства в муниципальном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и «Новоспасский район» Ульяновской области» 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ФИНАНСОВОЕ ОБЕСПЕЧЕНИЕ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PT Astra Serif;Cambria" w:hAnsi="PT Astra Serif;Cambria" w:cs="Times New Roman"/>
          <w:bCs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Cs/>
          <w:sz w:val="24"/>
          <w:szCs w:val="24"/>
          <w:lang w:eastAsia="ru-RU"/>
        </w:rPr>
        <w:t xml:space="preserve">реализации муниципальной программы «Новоспасский район»  Ульяновской </w:t>
      </w:r>
      <w:r>
        <w:rPr>
          <w:rFonts w:cs="Times New Roman" w:ascii="PT Astra Serif;Cambria" w:hAnsi="PT Astra Serif;Cambria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PT Astra Serif;Cambria" w:hAnsi="PT Astra Serif;Cambria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PT Astra Serif;Cambria" w:hAnsi="PT Astra Serif;Cambria"/>
          <w:b/>
          <w:bCs/>
          <w:color w:val="000000"/>
          <w:sz w:val="24"/>
          <w:szCs w:val="24"/>
          <w:lang w:eastAsia="ru-RU"/>
        </w:rPr>
        <w:t>жилищно-коммунального хозяйства в муниципальном образовании «Новоспасский район» Ульяновской области »</w:t>
      </w:r>
      <w:r>
        <w:rPr>
          <w:rFonts w:cs="Times New Roman" w:ascii="PT Astra Serif;Cambria" w:hAnsi="PT Astra Serif;Cambria"/>
          <w:bCs/>
          <w:color w:val="000000"/>
          <w:sz w:val="24"/>
          <w:szCs w:val="24"/>
          <w:lang w:eastAsia="ru-RU"/>
        </w:rPr>
        <w:t> </w:t>
      </w:r>
    </w:p>
    <w:tbl>
      <w:tblPr>
        <w:tblW w:w="1544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3402"/>
        <w:gridCol w:w="1400"/>
        <w:gridCol w:w="948"/>
        <w:gridCol w:w="912"/>
        <w:gridCol w:w="993"/>
        <w:gridCol w:w="850"/>
        <w:gridCol w:w="851"/>
        <w:gridCol w:w="778"/>
        <w:gridCol w:w="7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Код целевой статьи расходов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го хозяйства в муниципальном образовании «Новоспасский район» Ульяновской области» 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1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овоспасский район» Ульяновской области (далее-Администр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531017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41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5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–местный бюдж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56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(подпрограмма) «Водоснабжение и водоотведение в населенных пунктах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«Новоспасский район» Ульянов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ссные мероприятия "Организация водоснабжения и водоотведения в населенных пунктах сельских поселений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«Новоспасский район» Ульянов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правление ЖК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56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125" w:hanging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6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-41" w:right="-125" w:hanging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60" w:hanging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val="en-US"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val="en-US"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4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firstLine="142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6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6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629" w:top="685" w:footer="68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12 (307) от 20 декабря 2024 года</w:t>
    </w:r>
    <w:r>
      <w:rPr>
        <w:sz w:val="18"/>
        <w:szCs w:val="18"/>
        <w:lang w:val="ru-RU"/>
      </w:rPr>
      <w:t>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login.consultant.ru/link/?req=doc&amp;base=LAW&amp;n=475991" TargetMode="External"/><Relationship Id="rId6" Type="http://schemas.openxmlformats.org/officeDocument/2006/relationships/hyperlink" Target="https://login.consultant.ru/link/?req=doc&amp;base=LAW&amp;n=483409&amp;dst=100019" TargetMode="External"/><Relationship Id="rId7" Type="http://schemas.openxmlformats.org/officeDocument/2006/relationships/hyperlink" Target="https://login.consultant.ru/link/?req=doc&amp;base=LAW&amp;n=475991" TargetMode="External"/><Relationship Id="rId8" Type="http://schemas.openxmlformats.org/officeDocument/2006/relationships/hyperlink" Target="https://login.consultant.ru/link/?req=doc&amp;base=LAW&amp;n=483409&amp;dst=10001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admnov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1:00Z</dcterms:created>
  <dc:creator>RePack by Diakov</dc:creator>
  <dc:description/>
  <cp:keywords/>
  <dc:language>en-US</dc:language>
  <cp:lastModifiedBy>1</cp:lastModifiedBy>
  <cp:lastPrinted>2024-12-06T10:27:00Z</cp:lastPrinted>
  <dcterms:modified xsi:type="dcterms:W3CDTF">2024-12-23T10:59:00Z</dcterms:modified>
  <cp:revision>5</cp:revision>
  <dc:subject/>
  <dc:title>Местные нормативы градостроительного проектирования</dc:title>
</cp:coreProperties>
</file>