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4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4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4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4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№  </w:t>
      </w:r>
      <w:r>
        <w:rPr>
          <w:rFonts w:cs="Times New Roman" w:ascii="Times New Roman" w:hAnsi="Times New Roman"/>
        </w:rPr>
        <w:t>111 (306) от «19» декабря 2024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bookmarkStart w:id="0" w:name="_Hlk358266"/>
      <w:bookmarkStart w:id="1" w:name="_Hlk358266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236"/>
        <w:gridCol w:w="2245"/>
        <w:gridCol w:w="1440"/>
        <w:gridCol w:w="1701"/>
      </w:tblGrid>
      <w:tr>
        <w:trPr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635</wp:posOffset>
                  </wp:positionV>
                  <wp:extent cx="628650" cy="612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PT Astra Serif;Times New Roman" w:hAnsi="PT Astra Serif;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PT Astra Serif;Times New Roman" w:hAnsi="PT Astra Serif;Times New Roman"/>
                <w:b/>
                <w:spacing w:val="20"/>
                <w:sz w:val="24"/>
                <w:szCs w:val="24"/>
                <w:lang w:eastAsia="zxx" w:bidi="zxx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PT Astra Serif;Times New Roman" w:hAnsi="PT Astra Serif;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PT Astra Serif;Times New Roman" w:hAnsi="PT Astra Serif;Times New Roman"/>
                <w:b/>
                <w:spacing w:val="20"/>
                <w:sz w:val="24"/>
                <w:szCs w:val="24"/>
                <w:lang w:eastAsia="zxx" w:bidi="zxx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  <w:lang w:eastAsia="zxx" w:bidi="zxx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zxx" w:bidi="zxx"/>
              </w:rPr>
            </w:pPr>
            <w:r>
              <w:rPr>
                <w:rFonts w:cs="Times New Roman" w:ascii="PT Astra Serif;Times New Roman" w:hAnsi="PT Astra Serif;Times New Roman"/>
                <w:b/>
                <w:spacing w:val="120"/>
                <w:sz w:val="24"/>
                <w:szCs w:val="24"/>
                <w:lang w:eastAsia="zxx" w:bidi="zxx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159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7 декабря  2024г.</w:t>
            </w:r>
          </w:p>
        </w:tc>
        <w:tc>
          <w:tcPr>
            <w:tcW w:w="3481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р.п. Новоспасско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  <w:t>1423</w:t>
            </w:r>
          </w:p>
        </w:tc>
      </w:tr>
      <w:tr>
        <w:trPr>
          <w:cantSplit w:val="true"/>
        </w:trPr>
        <w:tc>
          <w:tcPr>
            <w:tcW w:w="3159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</w:r>
          </w:p>
        </w:tc>
        <w:tc>
          <w:tcPr>
            <w:tcW w:w="3481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Экз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____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 внесении изменений в постановление администрации муниципального образования «Новоспасский район» Ульяновской    области   от  23.05.2016 № 303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в целях эффективного функционирования комиссии по делам несовершеннолетних и защите их прав муниципального образования «Новоспасский район» Ульяновской области, администрация постановляет: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1. Включить   в   состав  комиссии   по  делам   несовершеннолетних и защите их прав администрации  муниципального образования «Новоспасский    район» Ульяновской области: 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zxx"/>
        </w:rPr>
        <w:t>- директора  областного государственного бюджетного профессионального образовательного учреждения «Новоспасский технологический техникум» Чернева Николая Анатольевича</w:t>
      </w:r>
      <w:r>
        <w:rPr>
          <w:rFonts w:cs="Times New Roman" w:ascii="Times New Roman" w:hAnsi="Times New Roman"/>
          <w:iCs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/>
        </w:rPr>
        <w:t>(по согласованию).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zxx"/>
        </w:rPr>
        <w:t>2. Исключить из состава  комиссии  по  делам  несовершеннолетних и защите их прав администрации муниципального образования «Новоспасский район» Ульяновской области: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zxx"/>
        </w:rPr>
        <w:t>- заместителя директора областного государственного бюджетного профессионального образовательного учреждения  «Новоспасский технологический техникум» по учебно-воспитательной работе Юсову Марину Васильевну.</w:t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xx"/>
        </w:rPr>
        <w:t>3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. Постановление вступает в  силу на следующий день после дня его официального обнародования путём размещения на официальном сайте 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администрации муниципального образования «Новоспасский район» Ульяновской области.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>Глава администрации района                                                                                    С.А. Матвеев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______________________________________________________________________________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28"/>
        <w:gridCol w:w="31"/>
        <w:gridCol w:w="1803"/>
        <w:gridCol w:w="1678"/>
        <w:gridCol w:w="1440"/>
        <w:gridCol w:w="1701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635</wp:posOffset>
                  </wp:positionV>
                  <wp:extent cx="628650" cy="6121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zxx" w:bidi="zxx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xx" w:bidi="zxx"/>
              </w:rPr>
            </w:r>
          </w:p>
        </w:tc>
        <w:tc>
          <w:tcPr>
            <w:tcW w:w="31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19 декабря 2024г. </w:t>
            </w:r>
          </w:p>
        </w:tc>
        <w:tc>
          <w:tcPr>
            <w:tcW w:w="3481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р.п. Новоспасское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  <w:t>1447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</w:r>
          </w:p>
        </w:tc>
        <w:tc>
          <w:tcPr>
            <w:tcW w:w="31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348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Экз.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____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31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ind w:right="-2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xx" w:bidi="zxx"/>
              </w:rPr>
            </w:r>
          </w:p>
        </w:tc>
        <w:tc>
          <w:tcPr>
            <w:tcW w:w="665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0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О предоставлении разрешения на отклонение от предельных параметров разрешенного строительств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ind w:right="-2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В соответствии со статьёй 40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Новоспасский район» Ульяновской  области, протоколом публичных слушаний  №13  от  3 декабря  2024 года,   администрация постановляет: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ind w:right="-2" w:firstLine="7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1. Предоставить разрешение на отклонение от предельных параметров разрешенного строительства на земельном участке площадью 1570 кв.м. с      кадастровым номером 73:11:010306:442,  расположенном по адресу:           Ульяновская область, Новоспасский район, р.п.Новоспасское, ул.Мира №14, в                   территориальной  зоне  Ж-1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>Зона смешанной застройки индивидуальными жилыми домами, блокированными жилыми домами и малоэтажными          многоквартирными домами (до 3-х эт.)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в части сокращения: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ind w:right="-2" w:firstLine="7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- минимального отступа с северной стороны,  от границы с земельным участком по адресу: Ульяновская область, Новоспасский район, р.п.Новоспасское, ул.Мира №12, кадастровый номер земельного участка 73:11:010306:62, с 3 метров до 0 метров;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ind w:right="-2" w:firstLine="700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- увеличения  площади застройки земельного участка с 50% до 65 %.</w:t>
            </w:r>
          </w:p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suppressAutoHyphens w:val="false"/>
              <w:ind w:right="-2" w:firstLine="7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Разместить настоящее постановление на официальном сайте              муниципального образования «Новоспасский район» Ульяновской области в сети Интернет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495" w:leader="none"/>
              </w:tabs>
              <w:suppressAutoHyphens w:val="false"/>
              <w:ind w:right="-2" w:firstLine="70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Настоящее постановление вступает в силу на следующий день после  дня его официального обнародования путем опубликования в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м  бюллетене  администрации  муниципального       образования  «Новоспасский район» Ульяновской области  «Новоспасский вестник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Глава  администрации  района                                                    С.А.Матвеев</w:t>
            </w:r>
          </w:p>
          <w:tbl>
            <w:tblPr>
              <w:tblW w:w="98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"/>
              <w:gridCol w:w="3158"/>
              <w:gridCol w:w="2085"/>
              <w:gridCol w:w="1394"/>
              <w:gridCol w:w="13"/>
              <w:gridCol w:w="1426"/>
              <w:gridCol w:w="1700"/>
            </w:tblGrid>
            <w:tr>
              <w:trPr>
                <w:cantSplit w:val="true"/>
              </w:trPr>
              <w:tc>
                <w:tcPr>
                  <w:tcW w:w="109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776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  <w:lang w:eastAsia="en-US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2606040</wp:posOffset>
                        </wp:positionH>
                        <wp:positionV relativeFrom="paragraph">
                          <wp:posOffset>-147320</wp:posOffset>
                        </wp:positionV>
                        <wp:extent cx="447675" cy="435610"/>
                        <wp:effectExtent l="0" t="0" r="0" b="0"/>
                        <wp:wrapNone/>
                        <wp:docPr id="4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435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Heading1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20"/>
                      <w:szCs w:val="3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0"/>
                      <w:szCs w:val="32"/>
                      <w:lang w:eastAsia="ru-RU"/>
                    </w:rPr>
                    <w:t>АДМИНИСТРАЦИЯ МУНИЦИПАЛЬНОГО ОБРАЗОВАНИЯ</w:t>
                  </w:r>
                </w:p>
                <w:p>
                  <w:pPr>
                    <w:pStyle w:val="Heading1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20"/>
                      <w:szCs w:val="3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0"/>
                      <w:szCs w:val="32"/>
                      <w:lang w:eastAsia="ru-RU"/>
                    </w:rPr>
                    <w:t>«НОВОСПАССКИЙ РАЙОН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3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32"/>
                      <w:lang w:eastAsia="en-US"/>
                    </w:rPr>
                    <w:t>УЛЬЯН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8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8"/>
                      <w:szCs w:val="20"/>
                      <w:lang w:eastAsia="en-US"/>
                    </w:rPr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pacing w:val="120"/>
                      <w:sz w:val="40"/>
                      <w:lang w:val="ru-RU" w:eastAsia="ru-RU"/>
                    </w:rPr>
                  </w:pPr>
                  <w:r>
                    <w:rPr>
                      <w:b/>
                      <w:spacing w:val="120"/>
                      <w:sz w:val="40"/>
                      <w:lang w:val="ru-RU" w:eastAsia="ru-RU"/>
                    </w:rPr>
                    <w:t>ПОСТАНОВЛЕНИЕ</w:t>
                  </w:r>
                </w:p>
                <w:p>
                  <w:pPr>
                    <w:pStyle w:val="Header"/>
                    <w:jc w:val="both"/>
                    <w:rPr>
                      <w:rFonts w:eastAsia="Times New Roman"/>
                      <w:b/>
                      <w:b/>
                      <w:spacing w:val="120"/>
                      <w:sz w:val="16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spacing w:val="120"/>
                      <w:sz w:val="16"/>
                      <w:lang w:val="ru-RU" w:eastAsia="ru-RU"/>
                    </w:rPr>
                  </w:r>
                </w:p>
              </w:tc>
            </w:tr>
            <w:tr>
              <w:trPr>
                <w:trHeight w:val="475" w:hRule="exact"/>
                <w:cantSplit w:val="true"/>
              </w:trPr>
              <w:tc>
                <w:tcPr>
                  <w:tcW w:w="10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lang w:val="ru-RU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lang w:val="ru-RU" w:eastAsia="ru-RU"/>
                    </w:rPr>
                  </w:r>
                </w:p>
              </w:tc>
              <w:tc>
                <w:tcPr>
                  <w:tcW w:w="315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u w:val="single"/>
                      <w:lang w:eastAsia="en-US"/>
                    </w:rPr>
                    <w:t xml:space="preserve">19 декабря 2024                  </w:t>
                  </w:r>
                </w:p>
              </w:tc>
              <w:tc>
                <w:tcPr>
                  <w:tcW w:w="3479" w:type="dxa"/>
                  <w:gridSpan w:val="2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  <w:lang w:eastAsia="en-US"/>
                    </w:rPr>
                  </w:r>
                </w:p>
                <w:p>
                  <w:pPr>
                    <w:pStyle w:val="Normal"/>
                    <w:spacing w:lineRule="atLeast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eastAsia="en-US"/>
                    </w:rPr>
                    <w:t>р.п. Новоспасское</w:t>
                  </w:r>
                </w:p>
              </w:tc>
              <w:tc>
                <w:tcPr>
                  <w:tcW w:w="143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7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er"/>
                    <w:snapToGrid w:val="false"/>
                    <w:jc w:val="both"/>
                    <w:rPr>
                      <w:rFonts w:eastAsia="Times New Roman"/>
                      <w:szCs w:val="28"/>
                      <w:u w:val="single"/>
                      <w:lang w:val="ru-RU" w:eastAsia="ru-RU"/>
                    </w:rPr>
                  </w:pPr>
                  <w:r>
                    <w:rPr>
                      <w:szCs w:val="28"/>
                      <w:u w:val="single"/>
                      <w:lang w:val="ru-RU" w:eastAsia="ru-RU"/>
                    </w:rPr>
                    <w:t>№</w:t>
                  </w:r>
                  <w:r>
                    <w:rPr>
                      <w:rFonts w:eastAsia="Times New Roman"/>
                      <w:szCs w:val="28"/>
                      <w:u w:val="single"/>
                      <w:lang w:val="ru-RU" w:eastAsia="ru-RU"/>
                    </w:rPr>
                    <w:t xml:space="preserve">  </w:t>
                  </w:r>
                  <w:r>
                    <w:rPr>
                      <w:szCs w:val="28"/>
                      <w:u w:val="single"/>
                      <w:lang w:val="ru-RU" w:eastAsia="ru-RU"/>
                    </w:rPr>
                    <w:t xml:space="preserve">1440        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8"/>
                      <w:u w:val="single"/>
                      <w:lang w:val="ru-RU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8"/>
                      <w:u w:val="single"/>
                      <w:lang w:val="ru-RU" w:eastAsia="ru-RU"/>
                    </w:rPr>
                  </w:r>
                </w:p>
              </w:tc>
              <w:tc>
                <w:tcPr>
                  <w:tcW w:w="315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479" w:type="dxa"/>
                  <w:gridSpan w:val="2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43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both"/>
                    <w:rPr>
                      <w:rFonts w:eastAsia="Times New Roman"/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Экз.</w:t>
                  </w:r>
                </w:p>
              </w:tc>
              <w:tc>
                <w:tcPr>
                  <w:tcW w:w="17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both"/>
                    <w:rPr>
                      <w:rFonts w:eastAsia="Times New Roman"/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№</w:t>
                  </w:r>
                  <w:r>
                    <w:rPr>
                      <w:szCs w:val="28"/>
                      <w:lang w:val="ru-RU" w:eastAsia="ru-RU"/>
                    </w:rPr>
                    <w:t>____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8"/>
                      <w:lang w:val="ru-RU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6650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>
                      <w:rFonts w:ascii="Times New Roman" w:hAnsi="Times New Roman" w:eastAsia="Calibri" w:cs="Times New Roman"/>
                      <w:color w:val="FF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FF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12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/>
                    <w:ind w:right="-2" w:hanging="0"/>
                    <w:jc w:val="both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535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О создании  автономной некоммерческой организации  молодежный центр </w:t>
                    <w:br/>
                    <w:t>«Своя компания»</w:t>
                  </w:r>
                </w:p>
              </w:tc>
              <w:tc>
                <w:tcPr>
                  <w:tcW w:w="453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статьёй 123.24 Гражданского кодекса Российской Федерации Федеральным, с Федеральным законом от 12.01.1996 N 7- Ф3 « О некоммерческих организациях», в целях решения социальных проблем населения с помощью развития благотворительности, добровольчества, разработки и внедрения качественных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социальных проектов, а также условий для самореализации молодежи, администрация постановл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 Создать автономную некоммерческую организацию молодежный центр «Своя компания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пределить администрацию муниципального образования «Новоспасский район» Ульяновской области органом,  осуществляющим функции и полномочия учредителя автономной некоммерческой организации молодежный центр «Своя компания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твердить устав автономной некоммерческой организации молодежный центр «Своя компания» (приложение 1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значить директором автономной некоммерческой организации молодежный центр «Своя компания» Егорову Евгению Сергеевн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полномочить директора автономной некоммерческой организации молодежный центр «Своя компания» выступить заявителем при государственной регистрации автономной некоммерческой организации молодежный центр «Своя компания».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формировать наблюдательный совет автономной некоммерческой организации молодежный центр «Своя компания» в составе согласно приложению 2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7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лное наименование организации: 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номная некоммерческая организация молодежный центр «Своя компания»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кращенное наименование организации: АНО МЦ «Своя компания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есто нахождения организации: 433870, Российская Федерация, Ульяновская область, Новоспасский район, р.п.Новоспасское, ул.Победы, д.3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. Наделить следующим имуществом автономную некоммерческою организацию молодежный центр «Своя компания»: </w:t>
              <w:br/>
              <w:t xml:space="preserve">        - стол эргономичный левый Ольха Партнер спорт стоимостью 2873,0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тол эргономичный правый Ольха Партнер спорт стоимостью 2873,0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тумба приставная ольха Партнер спорт  стоимостью 2715,86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днос стоимостью 2360,00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ая стоимость наделяемого имущества составляет 10 821,86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вступает в  силу на следующий день после дня его обнародования путем опубликования  в информационном бюллетене администрации муниципального образования «Новоспасский район» -«Новоспасский вестник».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администрации района                                                     С.А. Матвеев</w:t>
            </w:r>
          </w:p>
          <w:tbl>
            <w:tblPr>
              <w:tblW w:w="4216" w:type="dxa"/>
              <w:jc w:val="left"/>
              <w:tblInd w:w="50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6"/>
            </w:tblGrid>
            <w:tr>
              <w:trPr/>
              <w:tc>
                <w:tcPr>
                  <w:tcW w:w="421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eastAsia="en-US"/>
                    </w:rPr>
                    <w:t>Приложение № 1 к постановлению администрации муниципального образования «Новоспасский район» Ульяновской области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eastAsia="en-US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Cs w:val="28"/>
                      <w:lang w:eastAsia="en-US"/>
                    </w:rPr>
                    <w:t>1440  от «19» декабря 2024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та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тономной некоммерческой организации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лодежный центр «Своя компа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8"/>
              </w:rPr>
              <w:t>. Общие положения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bookmarkStart w:id="2" w:name="sub_1001"/>
            <w:bookmarkEnd w:id="2"/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. Автономная некоммерческая организация молодежный центр «Своя компания», именуемая  в дальнейшем Организация, является унитарной некоммерческой организацией, не имеющей членства и созданной на основе имущественных взносов граждан и (или) юридических лиц в целях предоставления услуг в сфере (сферах)  молодежной политики на территории Новоспасского района Ульянов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Cs w:val="28"/>
                <w:lang w:eastAsia="en-US"/>
              </w:rPr>
              <w:t>Организационно-правовая форма Организации – автономная некоммерческая организац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8"/>
                <w:lang w:eastAsia="en-US"/>
              </w:rPr>
              <w:t>Полное наименование Организации: а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втономная некоммерческая организация молодежный центр «Своя компания»</w:t>
            </w:r>
            <w:r>
              <w:rPr>
                <w:rFonts w:eastAsia="Calibri" w:cs="Times New Roman" w:ascii="Times New Roman" w:hAnsi="Times New Roman"/>
                <w:bCs/>
                <w:color w:val="000000"/>
                <w:szCs w:val="28"/>
                <w:lang w:eastAsia="en-US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8"/>
                <w:lang w:eastAsia="en-US"/>
              </w:rPr>
              <w:t>Сокращенное наименование Организации: АНО МЦ «Своя компания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8"/>
                <w:lang w:eastAsia="en-US"/>
              </w:rPr>
              <w:t>Место нахождения Организации: 433870, Российская Федерация, Ульяновская область, Новоспасский район, р.п.Новоспасское, ул.Победы, д.35.</w:t>
            </w:r>
          </w:p>
          <w:p>
            <w:pPr>
              <w:pStyle w:val="Normal"/>
              <w:spacing w:lineRule="atLeast" w:line="302"/>
              <w:ind w:firstLine="706"/>
              <w:jc w:val="both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8"/>
                <w:lang w:eastAsia="en-US"/>
              </w:rPr>
              <w:t xml:space="preserve">2. Организация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считается созданной как юридическое лицо с момента ее государственной регистрации в установленном федеральными законами порядке. Организация имеет в собственности обособленное имущество, отвечает по своим обязательствам этим имуществом, может приобретать и осуществлять имущественные и личные неимущественные права, нести обязанности, быть истцом и ответчиком в судах общей юрисдикции, арбитражных и третейских судах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8"/>
                <w:lang w:eastAsia="en-US"/>
              </w:rPr>
              <w:t xml:space="preserve">3. Организация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создается без ограничения срока действ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8"/>
                <w:lang w:eastAsia="en-US"/>
              </w:rPr>
              <w:t xml:space="preserve">4. Организация использует принадлежащее ей имущество, </w:t>
              <w:br/>
              <w:t xml:space="preserve">в том числе переданное учредителями Организации, исключительно </w:t>
              <w:br/>
              <w:t>для достижения целей, определенных настоящим уставом.</w:t>
            </w:r>
            <w:bookmarkStart w:id="3" w:name="sub_1200"/>
            <w:bookmarkEnd w:id="3"/>
          </w:p>
          <w:p>
            <w:pPr>
              <w:pStyle w:val="Normal"/>
              <w:spacing w:lineRule="atLeast" w:line="302"/>
              <w:ind w:firstLine="706"/>
              <w:jc w:val="both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8"/>
                <w:lang w:eastAsia="en-US"/>
              </w:rPr>
              <w:t xml:space="preserve">5. Организация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имеет круглую печать с полным наименованием  на русском языке, а также вправе иметь штампы и бланки со своим наименованием.</w:t>
            </w:r>
          </w:p>
          <w:p>
            <w:pPr>
              <w:pStyle w:val="Normal"/>
              <w:spacing w:lineRule="atLeast" w:line="302"/>
              <w:ind w:firstLine="706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рганизация имеет самостоятельный баланс. Организация вправе открывать счета в банках на территории Российской Федерации.</w:t>
            </w:r>
          </w:p>
          <w:p>
            <w:pPr>
              <w:pStyle w:val="Normal"/>
              <w:spacing w:lineRule="atLeast" w:line="302"/>
              <w:ind w:firstLine="706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8"/>
                <w:lang w:eastAsia="en-US"/>
              </w:rPr>
              <w:t xml:space="preserve">6. Организация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не отвечает по обязательствам Учредителя. Учредитель Организации не несет ответственности по обязательствам Организации. </w:t>
            </w:r>
          </w:p>
          <w:p>
            <w:pPr>
              <w:pStyle w:val="Normal"/>
              <w:spacing w:lineRule="atLeast" w:line="302"/>
              <w:ind w:firstLine="706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редмет, цели и виды деятельности Организации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 Предмет деятельности Организации: привлечение молодежи к участию в общественно-полезной деятельности, военно-патриотическое и гражданское воспитание молодежи и методического сопровождения специалистов, работающих в данной обла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8. Целью деятельности Организации является создание условий для включения молодежи в процесс социально-экономического, общественно-политического и культурного развития Новоспасского района Ульяновской области, а также условий для самореализации молодеж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9. Для достижения целей, определенных настоящим Уставом, </w:t>
              <w:br/>
              <w:t>и в соответствии с ними Организация осуществляет следующие</w:t>
            </w:r>
            <w:r>
              <w:rPr>
                <w:rFonts w:cs="Times New Roman" w:ascii="Times New Roman" w:hAnsi="Times New Roman"/>
                <w:color w:val="00B05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иды деятельност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9.1. Организация мероприятий в сфере молодежной политики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направленных на формирование системы развития талантливой 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направленных на профилактику асоциального и деструктивного поведения молодежи, поддержка молодежи, находящейся в социально-опасном положении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2. Реализация проектов и проведение мероприятий, направленных на поддержку и популяризацию инициатив и начинаний молодеж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9.3. Поддержка и обеспечение эффективного взаимодействия с общественными объединениями, добровольческими (волонтерскими) организациями, патриотическими клубами по вопросам деятельности Организации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4. Организация выездных форм работы, в том числе по обмену опыт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9.5. Информирование молодежи в средствах массовой информации и телекоммуникационной сети «Интернет» о деятельности Организации, проводимых и планируемых мероприятиях, формирование эффективных механизмов информирования молодежи о направлениях и мероприятиях в сфере молодежной политик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9.6. Организация и проведение информационных, практических семинаров, круглых столов, конференций, совещаний, форумов, акций по вопросам реализации молодежной политик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9.7. Организация и проведение (содействие в организации и проведении) праздников, концертов, спектаклей, вернисажей, фестивалей, конкурсов, ярмарок, выставок, выставок-ярмарок, выставок-продаж, лекций, лекториев, спартакиад и других мероприятий, в том числе приуроченных к праздничным дата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9.8. Подготовка и издание в установленном порядке, в том числе на электронных носителях, информационных бюллетеней, сборников, аналитических обзоров, справочников и других материалов по проблемам молодеж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9.9. Проведение  мероприятий с молодежью в сферах науки, образования, здравоохранения, культуры, средств массовой информации, социальной защиты, занятости населения, физической культуры и спорта, проведение военно-спортивных игр и соревнован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9.10. Содействие в организации занятости молодежи, поддержка молодежного предпринимательства, развитие деятельности молодежных трудовых отрядов и студенческих отрядов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11. Содействие расширению сети молодежных, физкультурно-спортивных, военно-патриотических и компьютерных клубов, библиотек, художественных кружков и других организаций, доступных молодеж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9.12. Вовлечение молодежи в творческую деятельность, поддержка молодых деятелей искусства, а также талантливой молодежи, занимающейся современными видами творчества и не имеющей специального образова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10. Организация вправе осуществлять предпринимательскую деятельностью, необходимую для достижения целей, ради которых она создана, соответствующую этим целям, создавая хозяйственные общества или участвуя в них, а также заниматься приносящей доход деятельностью, необходимой для достижения целей, ради которых она создана, </w:t>
              <w:br/>
              <w:t>соответствующей этим целям деятельности в рамках одного или нескольких ее видов, предусмотренных пунктом 9 настоящего Устав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носящей доход деятельностью Организации являе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Проведение семинаров, создание творческих лабораторий, студий, кружков, секций, мастерских, творческих объединений различной направленности и организация в них заняти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Организация культурно-досуговых и зрелищных мероприятий, встреч и мастер-класс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Организационно-техническое сопровождение мероприятий, в том числе предоставление помещений и движимого имущества Организации для проведения мероприят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Деятельность фотостудий, студий звукозаписи и видеозаписи: запись, обработка звука, монтаж видеоматериалов, создание музыкальных произведений, предоставление услуг фото- и видеосъемки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Предоставление рабочего места в аренду на временной основе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Изготовление афиш, программ мероприятий, буклетов, знаков и другой рекламой и сувенирной продукции, в том числе с использованием символики и логотипа Организа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Создание, подготовка и показ театрализованных представлений, организация гастролей, различных видов теле- и кинопроизводства, включая трансляции и виртуальные визуализации, проведение других видов представлений с продажей населению и юридическим лицам билетов на указанные мероприятия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Разработка и реализация методических и сценарных материалов, программ, в том числе с использованием мультимедийных технологий, по направлениям деятельности Организа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Деятельность по художественному оформлению мероприяти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Проведение тренингов и тренинговых занятий с целевыми молодежными группами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Проведение индивидуальных  групповых психологических консультаций с молодежью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Деятельность танцплощадок, дискотек, школ танце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Предоставление услуг по организации питания, продажа продуктов питания и напитков, в том числе готовых к употреблению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Осуществление туристической и экскурсионной деятельности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Деятельность по организации отдыха и развлечени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Розничная торговля товарам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Прокат и аренда товаров культурно-бытового и хозяйственного назначения, спортивного инвентаря, товаров для отдыха, мебели, оборудования и материальных средств, офисных машин, включая вычислительную технику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Сдача в аренду (субаренду) помещений Организации.</w:t>
            </w:r>
          </w:p>
          <w:p>
            <w:pPr>
              <w:pStyle w:val="Normal"/>
              <w:jc w:val="both"/>
              <w:rPr/>
            </w:pPr>
            <w:bookmarkStart w:id="4" w:name="sub_1300"/>
            <w:bookmarkEnd w:id="4"/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Прибыль, полученная от осуществления предпринимательской деятельности, а именно – предоставление платных услуг, направляется только на реализацию уставных целей и задач в соответствии с решениями органов управления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рганиз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Cs w:val="28"/>
              </w:rPr>
              <w:t>. Учред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Учредитель определяет направления деятельности </w:t>
              <w:br/>
              <w:t>и задачи Организации, обеспечивает соответствие деятельности Организации целям, в интересах которых она создан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 Учредитель (учредители)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) определяет(ют) порядок управления Организацией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) принимает(ют) новых лиц в состав учредителей Организации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) формирует(ют) состав Наблюдательного совета, прекращает(ют) полномочия его членов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4) назначает(ют) директора и досрочно прекращает </w:t>
              <w:br/>
              <w:t>его полномоч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) принимает(ют) решение о реорганизации Организации в форме преобразования в общественно полезный фонд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6) утверждает(ют) и изменяет Устав Организации;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) одобряет(ют) заключаемые Организацией договоры в случаях, предусмотренных законодательством Российской Федер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13. Собрание учредителей правомочно, если на нем присутствует более половины учредителей. Решения собрания учредителей по вопросам, указанным в пункте 12 настоящего Устава, принимаются открытым голосованием квалифицированным большинством не менее 2/3 голосов </w:t>
              <w:br/>
              <w:t xml:space="preserve">присутствующих учредителей. По остальным вопросам решения принимаются открытым голосованием простым большинством голосов присутствующих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шение о приеме в состав учредителей новых лиц принимается всеми учредителями Организации единогласн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14. Собрание учредителей может проводиться в формате видеоконференции. Факт участия учредителя в собрании в формате видеоконференции отражается в протоколе собрания учредителей Организ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. Порядок приема и выхода учредителей </w:t>
            </w:r>
          </w:p>
          <w:p>
            <w:pPr>
              <w:pStyle w:val="Normal"/>
              <w:ind w:left="720"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bookmarkStart w:id="5" w:name="sub_1026"/>
            <w:bookmarkEnd w:id="5"/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 Прием нового учредителя Организации осуществляется</w:t>
              <w:br/>
              <w:t>на основании решения собрания учредителей Организации, принятого единогласно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. Учредитель Организации вправе выйти из состава учредителей Организации в порядке, предусмотренном законодательством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b/>
                <w:szCs w:val="28"/>
              </w:rPr>
              <w:t>. Органы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. Органами Организации являю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1) Наблюдательный совет;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) Директор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bookmarkStart w:id="6" w:name="sub_1500"/>
            <w:bookmarkStart w:id="7" w:name="sub_1400"/>
            <w:bookmarkEnd w:id="6"/>
            <w:bookmarkEnd w:id="7"/>
            <w:r>
              <w:rPr>
                <w:rFonts w:eastAsia="Calibri" w:cs="Times New Roman" w:ascii="Times New Roman" w:hAnsi="Times New Roman"/>
                <w:b/>
                <w:color w:val="000000"/>
                <w:lang w:val="en-US" w:eastAsia="en-US"/>
              </w:rPr>
              <w:t>VI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. </w:t>
            </w:r>
            <w:bookmarkStart w:id="8" w:name="sub_1029"/>
            <w:bookmarkEnd w:id="8"/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Наблюдательный совет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. Высшим коллегиальным органом управления Организации является Наблюдательный совет,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сновной целью которого является обеспечение соблюдения целей, для которых создана Организация. Наблюдательный совет назначается учредителем (учредителями) сроком на 3  года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color w:val="0070C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личественный состав Наблюдательного совета определяется учредителем (учредителями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Лица, являющиеся работниками Организации, не могут составлять более чем одну треть общего числа членов Наблюдательного совета.</w:t>
            </w:r>
          </w:p>
          <w:p>
            <w:pPr>
              <w:pStyle w:val="Normal"/>
              <w:spacing w:lineRule="atLeast" w:line="302"/>
              <w:ind w:firstLine="706"/>
              <w:jc w:val="both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 состав Наблюдательного Совета среди прочих входят представители администрации муниципального образования «Новоспасский район» и Директор Организации. Члены Наблюдательного Совета осуществляют свою деятельность на общественных началах.</w:t>
            </w:r>
          </w:p>
          <w:p>
            <w:pPr>
              <w:pStyle w:val="Normal"/>
              <w:spacing w:lineRule="atLeast" w:line="302"/>
              <w:ind w:firstLine="70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екретарь Совета назначается Советом из числа сотрудников Организации.</w:t>
            </w:r>
          </w:p>
          <w:p>
            <w:pPr>
              <w:pStyle w:val="Normal"/>
              <w:spacing w:lineRule="atLeast" w:line="302"/>
              <w:ind w:firstLine="706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екретарь Совета:</w:t>
            </w:r>
          </w:p>
          <w:p>
            <w:pPr>
              <w:pStyle w:val="Normal"/>
              <w:spacing w:lineRule="atLeast" w:line="302"/>
              <w:ind w:firstLine="706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рганизует работу заседания Совета;</w:t>
            </w:r>
          </w:p>
          <w:p>
            <w:pPr>
              <w:pStyle w:val="Normal"/>
              <w:spacing w:lineRule="atLeast" w:line="302"/>
              <w:ind w:firstLine="706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формляет повестку дня заседания Совета;</w:t>
            </w:r>
          </w:p>
          <w:p>
            <w:pPr>
              <w:pStyle w:val="Normal"/>
              <w:spacing w:lineRule="atLeast" w:line="302"/>
              <w:ind w:firstLine="706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звещает членов Совета о месте, времени, дате и повестке дня заседания;</w:t>
            </w:r>
          </w:p>
          <w:p>
            <w:pPr>
              <w:pStyle w:val="Normal"/>
              <w:spacing w:lineRule="atLeast" w:line="302"/>
              <w:ind w:firstLine="70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рганизует подготовку материалов к заседаниям Совета;</w:t>
            </w:r>
          </w:p>
          <w:p>
            <w:pPr>
              <w:pStyle w:val="Normal"/>
              <w:spacing w:lineRule="atLeast" w:line="302"/>
              <w:ind w:firstLine="706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формляет протоколы заседаний Совета.</w:t>
            </w:r>
          </w:p>
          <w:p>
            <w:pPr>
              <w:pStyle w:val="Normal"/>
              <w:spacing w:lineRule="atLeast" w:line="302"/>
              <w:ind w:firstLine="706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олномочия члена Совета могут быть прекращены: </w:t>
            </w:r>
          </w:p>
          <w:p>
            <w:pPr>
              <w:pStyle w:val="Normal"/>
              <w:spacing w:lineRule="atLeast" w:line="302"/>
              <w:ind w:firstLine="706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- по заявлению члена Совета; </w:t>
            </w:r>
          </w:p>
          <w:p>
            <w:pPr>
              <w:pStyle w:val="Normal"/>
              <w:spacing w:lineRule="atLeast" w:line="302"/>
              <w:ind w:firstLine="70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в случае невозможности исполнения членом Совета своих обязанностей по состоянию здоровья или по причине его постоянного отсутствия в месте нахождения Организации в течение трех месяцев и более;</w:t>
            </w:r>
          </w:p>
          <w:p>
            <w:pPr>
              <w:pStyle w:val="Normal"/>
              <w:spacing w:lineRule="atLeast" w:line="302"/>
              <w:ind w:firstLine="706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- в случае привлечения члена Совета к уголовной ответственности; </w:t>
            </w:r>
          </w:p>
          <w:p>
            <w:pPr>
              <w:pStyle w:val="Normal"/>
              <w:spacing w:lineRule="atLeast" w:line="302"/>
              <w:ind w:firstLine="706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- по иным основаниям по решению Учредителя. </w:t>
            </w:r>
          </w:p>
          <w:p>
            <w:pPr>
              <w:pStyle w:val="Normal"/>
              <w:spacing w:lineRule="atLeast" w:line="302"/>
              <w:ind w:firstLine="70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Вопрос о прекращении полномочий члена Совета может быть рассмотрен по предложению директора Организации и (или) не менее 2 (двух) членов Совета. </w:t>
            </w:r>
          </w:p>
          <w:p>
            <w:pPr>
              <w:pStyle w:val="Normal"/>
              <w:spacing w:lineRule="atLeast" w:line="302"/>
              <w:ind w:firstLine="70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едседатель Совета избирается Советом из числа членов Совета. Совет в любое время вправе переизбрать своего председателя. При создании Организации председатель Совета назначается решением Учредителя из числа членов Совета сроком на 3 (три) года.</w:t>
            </w:r>
          </w:p>
          <w:p>
            <w:pPr>
              <w:pStyle w:val="Normal"/>
              <w:spacing w:lineRule="atLeast" w:line="302"/>
              <w:ind w:firstLine="70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редседатель Совета организует работу Совета, ведет заседания, председательствует на них, вносит на его рассмотрение предложения о планах его работы и времени заседаний. В его отсутствие заседания Совета проводит лицо, избранное на заседании Совета. </w:t>
            </w:r>
          </w:p>
          <w:p>
            <w:pPr>
              <w:pStyle w:val="Normal"/>
              <w:spacing w:lineRule="atLeast" w:line="302"/>
              <w:ind w:firstLine="706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Члены Совета извещаются о созыве и повестке дня заседания не позднее, чем за 10 (десять) календарных дней до даты его проведения. </w:t>
            </w:r>
          </w:p>
          <w:p>
            <w:pPr>
              <w:pStyle w:val="Normal"/>
              <w:spacing w:lineRule="atLeast" w:line="302"/>
              <w:ind w:firstLine="70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Извещение о проведении заседания Совета осуществляется посредством почтовой, телеграфной, телетайпной, телефонной, электронной или иной связи, обеспечивающей аутентичность передаваемых и принимаемых сообщений и их документальное подтверждение, либо вручается члену Совета лично под подпись. </w:t>
            </w:r>
          </w:p>
          <w:p>
            <w:pPr>
              <w:pStyle w:val="Normal"/>
              <w:spacing w:lineRule="atLeast" w:line="302"/>
              <w:ind w:firstLine="70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В извещении указываются: </w:t>
            </w:r>
          </w:p>
          <w:p>
            <w:pPr>
              <w:pStyle w:val="Normal"/>
              <w:spacing w:lineRule="atLeast" w:line="302"/>
              <w:ind w:firstLine="706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дата, время и место проведения заседания Совета; </w:t>
            </w:r>
          </w:p>
          <w:p>
            <w:pPr>
              <w:pStyle w:val="Normal"/>
              <w:spacing w:lineRule="atLeast" w:line="302"/>
              <w:ind w:firstLine="706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овестка дня заседания Совета; </w:t>
            </w:r>
          </w:p>
          <w:p>
            <w:pPr>
              <w:pStyle w:val="Normal"/>
              <w:spacing w:lineRule="atLeast" w:line="302"/>
              <w:ind w:firstLine="706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к извещению прилагаются все необходимые материалы по вопросам повестки дня. </w:t>
            </w:r>
          </w:p>
          <w:p>
            <w:pPr>
              <w:pStyle w:val="Normal"/>
              <w:spacing w:lineRule="atLeast" w:line="302"/>
              <w:ind w:firstLine="70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ротокол заседания Совета (протокол о результатах заочного голосования) составляется не позднее 3 (трех) рабочих дней со дня проведения заседания (окончания срока принятия бюллетеней). </w:t>
            </w:r>
          </w:p>
          <w:p>
            <w:pPr>
              <w:pStyle w:val="Normal"/>
              <w:spacing w:lineRule="atLeast" w:line="302"/>
              <w:ind w:firstLine="706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В протоколе очного заседания Совета должны быть указаны: </w:t>
            </w:r>
          </w:p>
          <w:p>
            <w:pPr>
              <w:pStyle w:val="Normal"/>
              <w:spacing w:lineRule="atLeast" w:line="302"/>
              <w:ind w:firstLine="706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1) дата, время и место проведения заседания; </w:t>
            </w:r>
          </w:p>
          <w:p>
            <w:pPr>
              <w:pStyle w:val="Normal"/>
              <w:spacing w:lineRule="atLeast" w:line="302"/>
              <w:ind w:firstLine="70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2) общее количество членов Совета и сведения о лицах, принявших участие в заседании Совета; </w:t>
            </w:r>
          </w:p>
          <w:p>
            <w:pPr>
              <w:pStyle w:val="Normal"/>
              <w:spacing w:lineRule="atLeast" w:line="302"/>
              <w:ind w:firstLine="706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3) повестка дня и результаты голосования по каждому вопросу повестки дня; </w:t>
            </w:r>
          </w:p>
          <w:p>
            <w:pPr>
              <w:pStyle w:val="Normal"/>
              <w:spacing w:lineRule="atLeast" w:line="302"/>
              <w:ind w:firstLine="706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4) принятое по каждому вопросу решение; </w:t>
            </w:r>
          </w:p>
          <w:p>
            <w:pPr>
              <w:pStyle w:val="Normal"/>
              <w:spacing w:lineRule="atLeast" w:line="302"/>
              <w:ind w:firstLine="70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5) сведения о лицах, голосовавших против принятия решения Совета и потребовавших внести запись об этом в протокол; </w:t>
            </w:r>
          </w:p>
          <w:p>
            <w:pPr>
              <w:pStyle w:val="Normal"/>
              <w:spacing w:lineRule="atLeast" w:line="302"/>
              <w:ind w:firstLine="706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6) сведения о лицах, подписавших протокол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bookmarkStart w:id="9" w:name="sub_1030"/>
            <w:bookmarkEnd w:id="9"/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. К исключительной компетенции Наблюдательного совета относя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) определение приоритетных направлений деятельности Организации, принципов ее формирования, использования имущества,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утверждение плана показателей результативности деятельности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; </w:t>
            </w:r>
            <w:bookmarkStart w:id="10" w:name="sub_1302"/>
            <w:bookmarkEnd w:id="10"/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) рассмотрение и утверждение отчета о деятельности Организации, направляемого учредителю (учредителям), годовой финансовой (бухгалтерской) отчетности;</w:t>
            </w:r>
          </w:p>
          <w:p>
            <w:pPr>
              <w:pStyle w:val="Normal"/>
              <w:ind w:firstLine="709"/>
              <w:jc w:val="both"/>
              <w:rPr/>
            </w:pPr>
            <w:bookmarkStart w:id="11" w:name="sub_1310"/>
            <w:bookmarkStart w:id="12" w:name="sub_1309"/>
            <w:bookmarkEnd w:id="11"/>
            <w:bookmarkEnd w:id="12"/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) утверждение аудиторской организации или индивидуального аудитора Организации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4) принятие решений о создании Организацией других юридических лиц или об участии в их деятельности;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) создание филиалов и открытие представительств Организации, утверждение положений о них;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bookmarkStart w:id="13" w:name="sub_1313"/>
            <w:bookmarkEnd w:id="13"/>
            <w:r>
              <w:rPr>
                <w:rFonts w:cs="Times New Roman" w:ascii="Times New Roman" w:hAnsi="Times New Roman"/>
                <w:color w:val="000000"/>
              </w:rPr>
              <w:t>6) принятие решения о реорганизации (за исключением преобразования в общественно полезный фонд), ликвидации Организации, назначении ликвидационной комиссии (ликвидатора) и утверждении ликвидационного баланса.</w:t>
            </w:r>
            <w:bookmarkStart w:id="14" w:name="sub_1600"/>
            <w:bookmarkEnd w:id="14"/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)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Одобрение совершаемых Организацией сделок в случаях и в порядке, предусмотренных действующим законодательством Российской Федерации и настоящим Уставом, в том числе сделок с конфликтом интересов.</w:t>
            </w:r>
          </w:p>
          <w:p>
            <w:pPr>
              <w:pStyle w:val="Normal"/>
              <w:spacing w:lineRule="atLeast" w:line="302"/>
              <w:ind w:firstLine="706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) Утверждение размера премии директору Организации в соответствии с трудовым договором и положение об оплате труда.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. Наблюдательным советом могут рассматриваться по его решению, помимо вопросов, предусмотренных Уставом Организации, </w:t>
              <w:br/>
              <w:t>иные вопросы, не относящиеся к исключительной компетенции иных органов Организ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21. Решение вопросов, отнесенных к исключительной компетенции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lang w:eastAsia="en-US"/>
              </w:rPr>
              <w:t>Наблюдательного совета, не может быть передано иным органам Организации.</w:t>
            </w:r>
          </w:p>
          <w:p>
            <w:pPr>
              <w:pStyle w:val="Normal"/>
              <w:spacing w:lineRule="atLeast" w:line="302"/>
              <w:ind w:firstLine="706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22. Заседания Наблюдательного совета проводятся по мере необходимости, но не реже 2 раз в год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седания могут проводиться в формате видеоконференции. Факт участия членов Наблюдательного совета в заседании в формате видеоконференции отражается в протоколе заседания Наблюдательного совет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 требованию не менее одной трети членов Наблюдательного совета или директора может быть созвано внеочередное заседание Наблюдательного сов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23. Заседание Наблюдательного совета правомочно, если на нем присутствует не менее 2/3 его членов. </w:t>
            </w:r>
          </w:p>
          <w:p>
            <w:pPr>
              <w:pStyle w:val="Normal"/>
              <w:spacing w:lineRule="atLeast" w:line="302"/>
              <w:ind w:firstLine="706"/>
              <w:jc w:val="both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Каждый член Наблюдательного совета имеет один голос. Передача права голоса членом Наблюдательного совета иному лицу, в том числе другому члену Наблюдательного совета, не допускаетс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Решение Наблюдательного совета принимается открытым голосованием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стым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большинством голосов членов, присутствующих </w:t>
              <w:br/>
              <w:t>на собрании и оформляется  протоколом, подписанным председателем Наблюдательного сов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Решения Наблюдательного совета по вопросам исключительной компетенции принимаются открытым голосованием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алифицированным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большинством не менее  2/3 голосов присутствующих на заседании членов Наблюдательного совет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en-US" w:eastAsia="en-US"/>
              </w:rPr>
              <w:t>VII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. Директор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24. Директор является единоличным исполнительным органом Организации, который осуществляет текущее руководство деятельностью Организации и подотчетен учредителю (учредителям) </w:t>
              <w:br/>
              <w:t>и Наблюдательному совету. Директор назначается учредителем (учредителями) сроком на 5 лет.</w:t>
            </w:r>
          </w:p>
          <w:p>
            <w:pPr>
              <w:pStyle w:val="Normal"/>
              <w:spacing w:lineRule="atLeast" w:line="302"/>
              <w:ind w:firstLine="706"/>
              <w:jc w:val="both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иректор вправе по собственной инициативе прекратить исполнение своих обязанностей, уведомив об этом Учредителя в письменной форме не позднее, чем за 30 календарных дней до дня фактического прекращения исполнения обязанност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. К компетенции директора относится решение вопросов, не отнесенных к исключительной компетенции учредителя (учредителей) и Наблюдательного совет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. Директор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1) организует и контролирует текущую работу Организации, организует выполнение и осуществляет контроль, за выполнением решений Наблюдательного совета, учредителя (учредителей);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) без доверенности действует от имени Организации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) организует бухгалтерский учет и отчетность Организации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) открывает и закрывает счета в кредитных организация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5) осуществляет контроль, за деятельностью филиалов </w:t>
              <w:br/>
              <w:t>и представительств Организации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6) заключает договоры, выдает доверенности, издает приказы;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) решает иные вопросы, связанные с деятельностью Организации, не относящиеся к исключительной компетенции других органов управления ею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bookmarkStart w:id="15" w:name="sub_1700"/>
            <w:bookmarkEnd w:id="15"/>
            <w:r>
              <w:rPr>
                <w:rFonts w:eastAsia="Calibri" w:cs="Times New Roman" w:ascii="Times New Roman" w:hAnsi="Times New Roman"/>
                <w:b/>
                <w:color w:val="000000"/>
                <w:lang w:val="en-US" w:eastAsia="en-US"/>
              </w:rPr>
              <w:t>VIII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. Надзор и контроль за деятельностью Организации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  <w:bookmarkStart w:id="16" w:name="sub_1043"/>
            <w:bookmarkStart w:id="17" w:name="sub_1043"/>
            <w:bookmarkEnd w:id="17"/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27. Учредитель (учредители) осуществляют надзор за деятельностью Организации, принятием ее органами управления решений и обеспечением их исполнения, использованием средств Организации и соблюдением </w:t>
              <w:br/>
              <w:t>ими законодательства Российской Федерации, путем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lang w:eastAsia="en-US"/>
              </w:rPr>
              <w:t>формирования коллегиального высшего органа управления Организации</w:t>
            </w:r>
            <w:r>
              <w:rPr>
                <w:rFonts w:eastAsia="Calibri" w:cs="Times New Roman" w:ascii="Times New Roman" w:hAnsi="Times New Roman"/>
                <w:spacing w:val="-8"/>
                <w:lang w:eastAsia="en-US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pacing w:val="-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lang w:eastAsia="en-US"/>
              </w:rPr>
              <w:t>запроса и анализа документов, связанных с деятельностью Организации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ринятия решения о необходимости проведения аудиторских 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  <w:lang w:eastAsia="en-US"/>
              </w:rPr>
              <w:t>проверок деятельности Организации по требованию ее учредителя (учредителей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  <w:bookmarkStart w:id="18" w:name="sub_1044"/>
            <w:bookmarkStart w:id="19" w:name="sub_1044"/>
            <w:bookmarkEnd w:id="19"/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bookmarkStart w:id="20" w:name="sub_1800"/>
            <w:bookmarkEnd w:id="20"/>
            <w:r>
              <w:rPr>
                <w:rFonts w:eastAsia="Calibri" w:cs="Times New Roman" w:ascii="Times New Roman" w:hAnsi="Times New Roman"/>
                <w:b/>
                <w:color w:val="000000"/>
                <w:lang w:val="en-US" w:eastAsia="en-US"/>
              </w:rPr>
              <w:t>IX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. Порядок распределения имущества, </w:t>
              <w:br/>
              <w:t>оставшегося после ликвидации Организации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  <w:bookmarkStart w:id="21" w:name="sub_1050"/>
            <w:bookmarkStart w:id="22" w:name="sub_1050"/>
            <w:bookmarkEnd w:id="22"/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28. При ликвидации Организации оставшееся после удовлетворения требований кредиторов имущество, если иное не установлено законами, направляется на цели, в интересах которых Организация была создана, </w:t>
              <w:br/>
              <w:t>и (или) на благотворительные цели в порядке, определенном Наблюдательным советом Организаци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риложение № 2</w:t>
              <w:br/>
              <w:t xml:space="preserve">к постановлению администрации </w:t>
              <w:br/>
              <w:t xml:space="preserve">муниципального образования </w:t>
              <w:br/>
              <w:t>«Новоспасский район»</w:t>
              <w:br/>
              <w:t xml:space="preserve">Ульяновской области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440 от 19 декабря 2024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en-US"/>
              </w:rPr>
              <w:t>Наблюдательный совет автономной некоммерческой организации молодежный центр «Своя компания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</w:tabs>
              <w:suppressAutoHyphens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Матвеев Сергей Александрович - Глава администрации</w:t>
              <w:br/>
              <w:t xml:space="preserve"> муниципального образования «Новоспасский район» - председатель совет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Матвеев Максим Александрович - директор муниципального общеобразовательного учреждения  средняя </w:t>
            </w: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школа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 № 1 р.п.Новоспасское Ульяновской област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Комольцев Леонид Сергеевич - заместитель главы администрации </w:t>
              <w:br/>
              <w:t>района по социальной политик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Вершинина Татьяна Вениаминова - директор муниципального бюджетного учреждения дополнительно образования «Новоспасская детская школа искусств» Ульяновской области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Эйцман Татьяна Сергеевна - депутат Совета депутатов  муниципального образования «Новоспасское городское поселение» Новоспасского района Ульяновской области (по согласованию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Егорова Евгения Сергеевна – директор МАУ МЦ «Своя компания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Вирясова Кристина Геннадьевна - главный специалист отдела по делам молодежи, физической культуре и спорта администрации муниципального образования «Новоспасский район»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Смолькова Юлия Николаевна – директор муниципального бюджетного  учреждения «Исток», председатель районного женсовета муниципального образования «Новоспасский район» (по согласованию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Доронина Светлана Александровна – главный специалист комиссии по делам несовершеннолетних при администрации муниципального образования «Новоспасский район» </w:t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tabs>
          <w:tab w:val="clear" w:pos="709"/>
          <w:tab w:val="left" w:pos="527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23" w:name="_Hlk358266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  <w:bookmarkEnd w:id="23"/>
    </w:p>
    <w:sectPr>
      <w:headerReference w:type="default" r:id="rId6"/>
      <w:headerReference w:type="first" r:id="rId7"/>
      <w:type w:val="nextPage"/>
      <w:pgSz w:w="11906" w:h="16838"/>
      <w:pgMar w:left="1701" w:right="567" w:gutter="0" w:header="62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u w:val="single"/>
        <w:lang w:val="ru-RU"/>
      </w:rPr>
    </w:pPr>
    <w:r>
      <w:rPr>
        <w:u w:val="single"/>
        <w:lang w:val="ru-RU"/>
      </w:rPr>
      <w:t>Новоспасский вестник № 111 (306) от 19  декабря 2024 года</w:t>
    </w:r>
    <w:r>
      <w:rPr>
        <w:sz w:val="16"/>
        <w:szCs w:val="16"/>
        <w:lang w:val="ru-RU"/>
      </w:rPr>
      <w:t>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u w:val="single"/>
        <w:lang w:val="ru-RU"/>
      </w:rPr>
    </w:pPr>
    <w:r>
      <w:rPr>
        <w:u w:val="single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character" w:styleId="WW8Num1z1">
    <w:name w:val="WW8Num1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6"/>
      <w:szCs w:val="26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18">
    <w:name w:val="Подзаголовок Знак1"/>
    <w:qFormat/>
    <w:rPr>
      <w:b/>
      <w:sz w:val="32"/>
      <w:szCs w:val="24"/>
      <w:lang w:val="en-US" w:eastAsia="zh-CN"/>
    </w:rPr>
  </w:style>
  <w:style w:type="character" w:styleId="211">
    <w:name w:val="Основной текст 2 Знак1"/>
    <w:qFormat/>
    <w:rPr>
      <w:sz w:val="24"/>
      <w:szCs w:val="24"/>
      <w:lang w:val="en-US"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9">
    <w:name w:val="Основной текст Знак1"/>
    <w:qFormat/>
    <w:rPr>
      <w:sz w:val="25"/>
    </w:rPr>
  </w:style>
  <w:style w:type="character" w:styleId="110">
    <w:name w:val="Основной текст с отступом Знак1"/>
    <w:qFormat/>
    <w:rPr>
      <w:rFonts w:eastAsia="Times New Roman" w:cs="Times New Roman"/>
      <w:color w:val="000000"/>
      <w:sz w:val="24"/>
      <w:lang w:val="ru-RU" w:bidi="ar-SA"/>
    </w:rPr>
  </w:style>
  <w:style w:type="character" w:styleId="Style3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W">
    <w:name w:val="w"/>
    <w:qFormat/>
    <w:rPr/>
  </w:style>
  <w:style w:type="character" w:styleId="S10">
    <w:name w:val="s_10"/>
    <w:qFormat/>
    <w:rPr/>
  </w:style>
  <w:style w:type="character" w:styleId="Searchtext">
    <w:name w:val="searchtext"/>
    <w:qFormat/>
    <w:rPr/>
  </w:style>
  <w:style w:type="character" w:styleId="Snlabel5">
    <w:name w:val="sn-label5"/>
    <w:qFormat/>
    <w:rPr/>
  </w:style>
  <w:style w:type="character" w:styleId="Smalllogo3">
    <w:name w:val="small-logo3"/>
    <w:qFormat/>
    <w:rPr/>
  </w:style>
  <w:style w:type="character" w:styleId="Style35">
    <w:name w:val="Без интервала Знак"/>
    <w:qFormat/>
    <w:rPr>
      <w:rFonts w:eastAsia="Arial" w:cs="Calibri"/>
      <w:sz w:val="22"/>
      <w:szCs w:val="22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3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Hyperlink1">
    <w:name w:val="Hyperlink"/>
    <w:qFormat/>
    <w:rPr>
      <w:color w:val="0000FF"/>
      <w:u w:val="single"/>
    </w:rPr>
  </w:style>
  <w:style w:type="character" w:styleId="24">
    <w:name w:val="Колонтитул (2)_"/>
    <w:qFormat/>
    <w:rPr>
      <w:shd w:fill="FFFFFF" w:val="clear"/>
    </w:rPr>
  </w:style>
  <w:style w:type="paragraph" w:styleId="Heading">
    <w:name w:val="Heading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  <w:lang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7">
    <w:name w:val="Название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8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3">
    <w:name w:val="Текст примечания1"/>
    <w:basedOn w:val="WW"/>
    <w:qFormat/>
    <w:pPr/>
    <w:rPr/>
  </w:style>
  <w:style w:type="paragraph" w:styleId="Style39">
    <w:name w:val="Тема примечания"/>
    <w:basedOn w:val="113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40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4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2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4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41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5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42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3">
    <w:name w:val="Списки"/>
    <w:basedOn w:val="TNR141"/>
    <w:qFormat/>
    <w:pPr/>
    <w:rPr/>
  </w:style>
  <w:style w:type="paragraph" w:styleId="25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6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7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50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51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5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52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3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4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5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7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8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7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9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8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8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9">
    <w:name w:val="Диаграмма"/>
    <w:basedOn w:val="Style58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60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61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62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3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4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5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9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20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70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10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3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4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5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72">
    <w:name w:val="Обычный + по ширине"/>
    <w:basedOn w:val="125"/>
    <w:qFormat/>
    <w:pPr/>
    <w:rPr/>
  </w:style>
  <w:style w:type="paragraph" w:styleId="Style73">
    <w:name w:val="Обычный +По ширине"/>
    <w:basedOn w:val="Style72"/>
    <w:qFormat/>
    <w:pPr/>
    <w:rPr/>
  </w:style>
  <w:style w:type="paragraph" w:styleId="126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4">
    <w:name w:val="Заголовок таблицы"/>
    <w:basedOn w:val="Style51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5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127">
    <w:name w:val=" 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6">
    <w:name w:val="По левому краю жирное"/>
    <w:basedOn w:val="Normal"/>
    <w:qFormat/>
    <w:pPr>
      <w:widowControl/>
      <w:tabs>
        <w:tab w:val="clear" w:pos="709"/>
      </w:tabs>
      <w:spacing w:lineRule="auto" w:line="228"/>
      <w:ind w:firstLine="680"/>
      <w:jc w:val="both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Style77">
    <w:name w:val="По правому краю жирное"/>
    <w:basedOn w:val="Heading1"/>
    <w:qFormat/>
    <w:pPr>
      <w:keepNext w:val="false"/>
      <w:tabs>
        <w:tab w:val="clear" w:pos="709"/>
      </w:tabs>
      <w:spacing w:before="0" w:after="0"/>
      <w:ind w:firstLine="680"/>
      <w:jc w:val="right"/>
    </w:pPr>
    <w:rPr>
      <w:rFonts w:ascii="Times New Roman" w:hAnsi="Times New Roman" w:eastAsia="Times New Roman" w:cs="Times New Roman"/>
      <w:bCs w:val="false"/>
      <w:color w:val="000000"/>
      <w:lang w:val="en-US" w:eastAsia="en-US"/>
    </w:rPr>
  </w:style>
  <w:style w:type="paragraph" w:styleId="WWHeading">
    <w:name w:val="WW-Heading"/>
    <w:basedOn w:val="Normal"/>
    <w:next w:val="TextBody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36"/>
      <w:szCs w:val="24"/>
      <w:lang w:val="en-US" w:eastAsia="zh-CN"/>
    </w:rPr>
  </w:style>
  <w:style w:type="paragraph" w:styleId="Style78">
    <w:name w:val="Верхний и нижний колонтитулы"/>
    <w:basedOn w:val="Normal"/>
    <w:next w:val="Header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eastAsia="zh-CN"/>
    </w:rPr>
  </w:style>
  <w:style w:type="paragraph" w:styleId="Consnormal1">
    <w:name w:val="consnormal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15">
    <w:name w:val="21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79">
    <w:name w:val="Схема документа"/>
    <w:basedOn w:val="Normal"/>
    <w:qFormat/>
    <w:pPr>
      <w:widowControl/>
      <w:tabs>
        <w:tab w:val="clear" w:pos="709"/>
      </w:tabs>
      <w:spacing w:lineRule="auto" w:line="276" w:before="0" w:after="20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widowControl/>
      <w:pBdr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parator">
    <w:name w:val="separator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0">
    <w:name w:val="utl-icon-num-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1">
    <w:name w:val="utl-icon-num-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2">
    <w:name w:val="utl-icon-num-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3">
    <w:name w:val="utl-icon-num-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ptolike2">
    <w:name w:val="uptolike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tabs>
        <w:tab w:val="clear" w:pos="709"/>
      </w:tabs>
      <w:suppressAutoHyphens w:val="false"/>
      <w:autoSpaceDE w:val="false"/>
    </w:pPr>
    <w:rPr>
      <w:rFonts w:ascii="Times New Roman" w:hAnsi="Times New Roman" w:cs="Times New Roma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6">
    <w:name w:val="Колонтитул (2)"/>
    <w:basedOn w:val="Normal"/>
    <w:qFormat/>
    <w:pPr>
      <w:shd w:fill="FFFFFF" w:val="clear"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admnov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30:00Z</dcterms:created>
  <dc:creator>RePack by Diakov</dc:creator>
  <dc:description/>
  <cp:keywords/>
  <dc:language>en-US</dc:language>
  <cp:lastModifiedBy>Марина</cp:lastModifiedBy>
  <cp:lastPrinted>2024-12-06T10:27:00Z</cp:lastPrinted>
  <dcterms:modified xsi:type="dcterms:W3CDTF">2024-12-19T10:53:00Z</dcterms:modified>
  <cp:revision>6</cp:revision>
  <dc:subject/>
  <dc:title>Местные нормативы градостроительного проектирования</dc:title>
</cp:coreProperties>
</file>