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 </w:t>
      </w:r>
      <w:r>
        <w:rPr>
          <w:rFonts w:cs="Times New Roman" w:ascii="Times New Roman" w:hAnsi="Times New Roman"/>
        </w:rPr>
        <w:t>107 (302) от «6» дека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r>
        <w:rPr>
          <w:sz w:val="2"/>
          <w:szCs w:val="2"/>
          <w:lang w:val="ru-RU"/>
        </w:rPr>
        <w:tab/>
      </w:r>
    </w:p>
    <w:p>
      <w:pPr>
        <w:pStyle w:val="Style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ых  участков:</w:t>
      </w:r>
    </w:p>
    <w:p>
      <w:pPr>
        <w:pStyle w:val="Style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  собственности в кадастровом квартале 73:11:041203, площадью 642 кв.м., категория земель - земли населенных пунктов, расположенного  по адресу: РФ, Ульяновская область, Новоспасский район, муниципальное образование «Новоспасское городское поселение»,  д.Малая Андреевка, ул.Колхозная, с видом разрешенного использования – для ведения личного подсобного хозяйства (код вида разрешенного использования земельного участка 2.2). </w:t>
      </w:r>
    </w:p>
    <w:p>
      <w:pPr>
        <w:pStyle w:val="Style4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дня публикации данного информационного сообщения по 20.01.2025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8-30 до 16-3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тел.2-18-55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7"/>
        <w:gridCol w:w="3685"/>
        <w:gridCol w:w="1843"/>
        <w:gridCol w:w="2551"/>
      </w:tblGrid>
      <w:tr>
        <w:trPr>
          <w:trHeight w:val="167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лючение публичных слушаний 5 декабря  2024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слушания назначены постановлением главы муниципального образования "Новоспасский район» Ульяновской области от 15.11.2024 года № 42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: Ульяновская область, Новоспасский район , р.п.Новоспасское, ул.Мира, д.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: 14.0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публичных слуша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проекта  решения Совета депутатов муниципального образования «Новоспасский район» Ульяновской области «О бюджете муниципального образования «Новоспасский район» Ульяновской области на 2025 год и на плановый период 2026 и 2027 годов»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решения Совета депутатов муниципального образования «Новоспасский район» Ульяновской области «О бюджете муниципального образования «Новоспасский район» Ульяновской области на 2025 год и на плановый период 2026 и 2027 годо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оддержан.</w:t>
            </w:r>
          </w:p>
        </w:tc>
      </w:tr>
      <w:tr>
        <w:trPr>
          <w:trHeight w:val="83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слушаниях присутствовало  30 человек.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ствующий   публичных слушаний                                                                                       А.М.Бадигин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публичных слушаний                                                                                                                Е.В.Клеймёнов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9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63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58750" cy="858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676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095" w:leader="none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62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07 (302) от 6 дека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07 (302) от 6 дека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07 (302) от 6 декабря 2024 года</w:t>
    </w:r>
    <w:r>
      <w:rPr>
        <w:sz w:val="18"/>
        <w:szCs w:val="18"/>
        <w:lang w:val="ru-RU"/>
      </w:rPr>
      <w:t>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8:00Z</dcterms:created>
  <dc:creator>RePack by Diakov</dc:creator>
  <dc:description/>
  <cp:keywords/>
  <dc:language>en-US</dc:language>
  <cp:lastModifiedBy>Lena</cp:lastModifiedBy>
  <cp:lastPrinted>2024-12-06T10:27:00Z</cp:lastPrinted>
  <dcterms:modified xsi:type="dcterms:W3CDTF">2024-12-06T06:27:00Z</dcterms:modified>
  <cp:revision>7</cp:revision>
  <dc:subject/>
  <dc:title>Местные нормативы градостроительного проектирования</dc:title>
</cp:coreProperties>
</file>