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 </w:t>
      </w:r>
      <w:r>
        <w:rPr>
          <w:rFonts w:cs="Times New Roman" w:ascii="Times New Roman" w:hAnsi="Times New Roman"/>
        </w:rPr>
        <w:t>106 (301) от «4» декаб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r>
        <w:rPr>
          <w:sz w:val="2"/>
          <w:szCs w:val="2"/>
          <w:lang w:val="ru-RU"/>
        </w:rPr>
        <w:tab/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95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084"/>
        <w:gridCol w:w="1000"/>
        <w:gridCol w:w="2355"/>
      </w:tblGrid>
      <w:tr>
        <w:trPr>
          <w:trHeight w:val="1952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110" w:hRule="atLeast"/>
          <w:cantSplit w:val="true"/>
        </w:trPr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6 ноября 2024 г.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18</w:t>
            </w:r>
          </w:p>
        </w:tc>
      </w:tr>
      <w:tr>
        <w:trPr>
          <w:trHeight w:val="467" w:hRule="atLeast"/>
          <w:cantSplit w:val="true"/>
        </w:trPr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63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018155" cy="777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от 10.07.2023 № 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61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администрации муниципального образования «Новоспасский район» Ульяновской области от 10.07.2023 № 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2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179 Бюджетного кодекса Российской Федерации, подпунктом 11 пункта 1 статьи 15 Федерального закона «Об общих принципах организации местного самоуправления в Российской Федерации» № 131–ФЗ от 06.10.2003 года, постановлением администрации муниципального образования «Новоспасский район» Ульяновской области от  22.04.2016  № 25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 «Новоспасский район» Ульяновской  области и муниципального образования «Новоспасское городское поселение» Новоспа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 администрация 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textAlignment w:val="top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в постановление администрации муниципального образования «Новоспасский район» Ульяновской области от 10.07.2023 № 608 «Об утверждении муниципальной программы «Развитие образования в муниципальном образовании «Новоспасский район» Ульяновской области  на 2024-2026 годы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аспорте муниципальной программы строку «Ресурсное обеспечение   муниципальной программы  с разбивкой по этапам и годам реализации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300" w:before="144" w:after="28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Ресурсное обеспечение муниципальной программы  с разбивкой по этапам и годам реализации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ий объем финансирования из бюджета муниципального образования «Новоспасский район» Ульяновской области составит  161 173,85 тыс. руб., в т.ч.: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4 году – 58 989,42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5 году – 48 532,53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6 году – 53 651,9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подпрограмму «Социум» в муниципальном образовании «Новоспасский район» Ульяновской области на 2024-2026 годы» 159 495,95 тыс. руб.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4 году – 58 439,52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5 году – 47 970,53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6 году – 53085,9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подпрограмму «Воспитай патриота» в муниципальном образовании «Новоспасский район» Ульяновской области на 2024-2026 годы» 23,9 тыс. руб.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4 году – 7,9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5 году – 8,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6 году -  8,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подпрограмму «Одаренные дети» в муниципальном образовании «Новоспасский район» Ульяновской области на 2024-2026годы» 31,4 тыс. руб.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4 году – 7,4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5 году – 12,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6 году -  12,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подпрограмму «Профмастерство» в муниципальном образовании «Новоспасский район» Ульяновской области на 2024-2026 годы» 1 338,00 тыс.руб.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4 году – 444,0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5 году – 446,0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6 году – 448,0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подпрограмму «Оздоровление и занятость» в муниципальном образовании «Новоспасский район» Ульяновской области на 2024-2026 годы» 8,6 тыс. руб.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4 году – 0,6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5 году – 4,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6 году -  4,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подпрограмму «Организация временного трудоустройства несовершеннолетних граждан» в муниципальном образовании «Новоспасский район» Ульяновской области на 2024-2026 годы» 276,00 тыс. руб.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4 году – 90,0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5 году – 92,0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2026 году -  94,00 тыс. руб.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2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аспорте подпрограммы «Социум» муниципальной программы строк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муниципальной программы  с разбивкой по этапам и годам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из бюджета муниципального образования «Новоспасский район» Ульяновской области составит 159 495,95 тыс. руб.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3 939,52 тыс. руб.,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22 501,59 тыс. руб.,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 – 22 085,9 тыс. руб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могут ежегодно уточняться  при принятии решения о местном   бюджете исходя из возможностей местного  бюджета (бюджета муниципального образования «Новоспасский район») на соответствующий финансовый год.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 в приложении 1 к муниципальной Программе: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раздел 5 направления 3 «Развитие общего образования детей в муниципальном образовании «Новоспасский район» Ульяновской области» подпрограммы «Социум» в муниципальном образовании «Новоспасский район» Ульяновской области на 2024-2026 годы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/>
        <w:t>«5. Система мероприятий направления подпрограммы «Социум»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993"/>
        <w:gridCol w:w="2409"/>
        <w:gridCol w:w="993"/>
        <w:gridCol w:w="992"/>
        <w:gridCol w:w="992"/>
        <w:gridCol w:w="992"/>
      </w:tblGrid>
      <w:tr>
        <w:trPr>
          <w:trHeight w:val="148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Сроки исполн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сполнител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ъёмы финансирования из местного бюджета (тыс. руб.)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</w:tr>
      <w:tr>
        <w:trPr>
          <w:trHeight w:val="114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емонт в общеобразовательных организациях, дошкольных группах при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909,7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909,7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910,4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30,01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ласти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Общеобразовательные организации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ОУ Ф. Выселковская СШ (ремонт системы отопления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53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53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53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459,81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Ф. Выселковская С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.2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МОУ Красносельская СОШ (устройство ограждения)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33,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33,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0,66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Красносельская СО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.3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ОУ Суруловская ОШ (ремонт спортивного зала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95,8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95,8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95,8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687,55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Суруловская О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.4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МОУ Красносельская СОШ (ремонт полов 2 этажа)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7,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7,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7,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581,99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Красносельская СО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ротивопожарная обработка деревянных конструкций, чердачных помещений, обслуживание АПС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370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5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489,8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Общеобразовательные организации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рохождение лабораторно-диагностических исследований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0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0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576,4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образовательные организации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Замена в образовательных организациях деревянных окон на пластиковые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72,8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72,8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72,8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518,43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Общеобразовательные организации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МОУ Н. Томышевская ОШ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2,5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2,5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2,5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137,56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Н. Томышевская О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ОУ Рокотушинская О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8,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8,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8,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54,69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Рокотушинская О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ОУ Коптевская О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2,6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2,6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2,6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927,8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Коптевская О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ОУ Садовская СО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3,7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3,7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3,7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631,22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Садовская СО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.5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ОУ Репьевская С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8,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8,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8,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645,83</w:t>
            </w:r>
          </w:p>
        </w:tc>
      </w:tr>
      <w:tr>
        <w:trPr>
          <w:trHeight w:val="338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Репьевская СШ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ОУ Новоспасская СОШ №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07,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07,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07,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221,27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Новоспасская СОШ №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формление зданий и имущества, задействованных в образовательном процессе, образовательных организаций,обеспечение соответствия требованиям безопасно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9,2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7,4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4,6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491,38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Образовательные организации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Ремонт  кровли в образовательных организация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2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2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2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2388,2</w:t>
            </w:r>
          </w:p>
        </w:tc>
      </w:tr>
      <w:tr>
        <w:trPr>
          <w:trHeight w:val="4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Образовательные орга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.1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МОУ Новоспасская СШ № 1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23,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23,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23,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70,02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Новоспасская СШ №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МОУ Коптевская ОШ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муниципального образования  «Новоспасский  район» Ульяновской област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6,0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6,0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6,0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018,18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- МОУ Коптевская ОШ 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Капитальный ремонт и приобретение оборудования  в МОУ «Троицко-Сунгурская казачья СШ»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Администрация  муниципального образования  «Новоспасский 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Управление образования администрации  «Новоспасский 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«Троицко-Сунгурская казачья СШ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 106,060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 106,06060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 16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 163,0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4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412,0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1,060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1,06060</w:t>
            </w:r>
          </w:p>
        </w:tc>
      </w:tr>
      <w:tr>
        <w:trPr>
          <w:trHeight w:val="2214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.1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Капитальный ремонт в МОУ «Троицко-Сунгурская казачья СШ»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4-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Администрация  муниципального образования  «Новоспасский 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«Троицко-Сунгурская казачь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42 884,8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42 884,800390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5 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5 663,00</w:t>
            </w:r>
          </w:p>
        </w:tc>
      </w:tr>
      <w:tr>
        <w:trPr>
          <w:trHeight w:val="45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 792,95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 792,952390</w:t>
            </w:r>
          </w:p>
        </w:tc>
      </w:tr>
      <w:tr>
        <w:trPr>
          <w:trHeight w:val="36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,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,8480</w:t>
            </w:r>
          </w:p>
        </w:tc>
      </w:tr>
      <w:tr>
        <w:trPr>
          <w:trHeight w:val="547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.2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риобретение учебной мебели и учебно-лабораторного оборудования МОУ «Троицко-Сунгурская казачья   СШ»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Управление образования администрации  «Новоспасский 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 МОУ «Троицко-Сунгурская казачья СШ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 221,2602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 221,2602100</w:t>
            </w:r>
          </w:p>
        </w:tc>
      </w:tr>
      <w:tr>
        <w:trPr>
          <w:trHeight w:val="4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 500,0</w:t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 619,04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 619,047610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126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3 074,7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23 365,5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2 921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69 361,92   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277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ступает в силу на следующий день после дня его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фициального обнародования, путем опубликования в информационном бюллетене администрации муниципального образования «Новоспасский район» Ульяновской области  - «Новоспасский вестник» и распространяется на правоотношения, возникшие с 01 ноября 2024 года.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 района </w:t>
        <w:tab/>
        <w:t xml:space="preserve">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3"/>
        <w:gridCol w:w="1427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57" w:leader="none"/>
                <w:tab w:val="center" w:pos="147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 декабря 2024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341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 внесении изменений в постановление администрации муниципального образования «Новоспасский район» Ульяновской области от 15.05.2023 № 40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65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Уставом района, администрация постановляет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Внести изменение в постановление администрации муниципального образования «Новоспасский район» Ульяновской области № 405 от 15.05.2023 «Об утверждении порядка предоставления жилых помещений (жилых домов) муниципального жилищного фонда коммерческого использования построенных (приобретенных) в рамках государственной программы, утвержденной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»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1. Преамбулу постановления изложить в следующей редакции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«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Постановлением Правительства Ульяновской области от 30.11.2023 N 32/644-П "Об утверждении государственной программы Ульяновской области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, Уставом района, администрация постановляет:»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 Внести изменение в порядок предоставления жилых помещений (жилых домов) муниципального жилищного фонда коммерческого использования построенных (приобретенных) в рамках государственной программы, утвержденной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утвержденный постановлением администрации муниципального образования «Новоспасский район» Ульяновской области № 405 от 15.05.2023 «Об утверждении порядка предоставления жилых помещений (жилых домов) муниципального жилищного фонда коммерческого использования построенных (приобретенных) в рамках государственной программы, утвержденной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»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1. абзац первый пункта 1.1. раздела 1 изложить в следующей редакции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«1.1. Порядок предоставления жилых помещений (жилых домов) муниципального жилищного фонда коммерческого использования построенных (приобретенных) в рамках государственной программы, утвержденной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 (далее - Порядок) разработан в соответствии с Конституцией Российской Федерации, статьями 209, 215, 288 Гражданского кодекса Российской Федерации, статьей 15 Федерального закона от 06 октября 2003г. № 131-ФЗ "Об общих принципах организации местного самоуправления в Российской Федерации", постановлением Правительства РФ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постановлением Правительства Ульяновской области от 30.11.2023 N 32/644-П "Об утверждении государственной программы Ульяновской области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, в целях улучшения жилищных условий граждан, проживающих и работающих (изъявивших желание проживать и (или) работать) на территории Новоспасского района Ульяновской области.»;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2. раздел 4 дополнить пунктом 4.3. следующего содержания: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«4.3. При расторжении договора найма жилого помещения до истечения срока действия договора жилое помещение передаётся Нанимателем по акту приёма-передачи Наймодателю в срок не позднее 10 календарных дней со дня расторжения договора найма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сле передачи жилого помещения Наймодателю Наймодатель предоставляет его гражданину, который работает по трудовому договору у работодателя,  являющегося собственником доли в общей собственности на жилое помещение, по договорам найма жилого помещения согласно очередности в хронологическом порядке по дате и времени регистрации документов для участия в программе. В случае если дата и время регистрации документов, представленных гражданами, совпадают, очередность предоставления жилых помещений гражданам, представившим такие документы, определяется в алфавитном порядке по фамилиям указанных граждан.»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3.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.Г.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4. Постановление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62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06 (301) от 4 декабря 2024 года</w:t>
    </w:r>
    <w:r>
      <w:rPr>
        <w:sz w:val="18"/>
        <w:szCs w:val="18"/>
        <w:lang w:val="ru-RU"/>
      </w:rPr>
      <w:t>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>
        <w:sz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>
        <w:sz w:val="2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>
        <w:sz w:val="2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sz w:val="2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sz w:val="2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0:00Z</dcterms:created>
  <dc:creator>RePack by Diakov</dc:creator>
  <dc:description/>
  <cp:keywords/>
  <dc:language>en-US</dc:language>
  <cp:lastModifiedBy>1</cp:lastModifiedBy>
  <cp:lastPrinted>2024-11-02T11:28:00Z</cp:lastPrinted>
  <dcterms:modified xsi:type="dcterms:W3CDTF">2024-12-04T10:15:00Z</dcterms:modified>
  <cp:revision>8</cp:revision>
  <dc:subject/>
  <dc:title>Местные нормативы градостроительного проектирования</dc:title>
</cp:coreProperties>
</file>