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04 (299)  от  «27»  ноябр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r>
        <w:rPr>
          <w:sz w:val="2"/>
          <w:szCs w:val="2"/>
          <w:lang w:val="ru-RU"/>
        </w:rPr>
        <w:tab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"/>
        <w:gridCol w:w="3481"/>
        <w:gridCol w:w="1440"/>
        <w:gridCol w:w="1701"/>
      </w:tblGrid>
      <w:tr>
        <w:trPr>
          <w:cantSplit w:val="true"/>
        </w:trPr>
        <w:tc>
          <w:tcPr>
            <w:tcW w:w="992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200660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rFonts w:eastAsia="Cambria"/>
                <w:spacing w:val="20"/>
              </w:rPr>
              <w:t xml:space="preserve">                                               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26 ноября 2024г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1311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114"/>
        <w:spacing w:lineRule="exact" w:line="260"/>
        <w:ind w:left="40" w:hanging="0"/>
        <w:rPr>
          <w:rFonts w:cs="Times New Roman"/>
        </w:rPr>
      </w:pPr>
      <w:r>
        <w:rPr>
          <w:rFonts w:cs="Times New Roman"/>
        </w:rPr>
        <w:t xml:space="preserve">администрации муниципального образования </w:t>
      </w:r>
    </w:p>
    <w:p>
      <w:pPr>
        <w:pStyle w:val="114"/>
        <w:spacing w:lineRule="exact" w:line="260"/>
        <w:ind w:left="40" w:hanging="0"/>
        <w:rPr>
          <w:rFonts w:cs="Times New Roman"/>
        </w:rPr>
      </w:pPr>
      <w:r>
        <w:rPr>
          <w:rFonts w:cs="Times New Roman"/>
        </w:rPr>
        <w:t xml:space="preserve">«Новоспасский район» Ульяновской области </w:t>
      </w:r>
    </w:p>
    <w:p>
      <w:pPr>
        <w:pStyle w:val="114"/>
        <w:spacing w:lineRule="exact" w:line="260"/>
        <w:ind w:left="40" w:hanging="0"/>
        <w:rPr>
          <w:rFonts w:cs="Times New Roman"/>
          <w:color w:val="000000"/>
        </w:rPr>
      </w:pPr>
      <w:r>
        <w:rPr>
          <w:rFonts w:cs="Times New Roman"/>
        </w:rPr>
        <w:t xml:space="preserve">от 09.07.2019 № 664 </w:t>
      </w:r>
    </w:p>
    <w:p>
      <w:pPr>
        <w:pStyle w:val="114"/>
        <w:spacing w:lineRule="exact" w:line="3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В связи с кадровыми изменениями </w:t>
      </w:r>
      <w:r>
        <w:rPr>
          <w:rFonts w:cs="Times New Roman" w:ascii="Times New Roman" w:hAnsi="Times New Roman"/>
        </w:rPr>
        <w:t>в составе комиссии по вопросам защиты прав потребителей муниципального образования «Новоспасский район»</w:t>
      </w:r>
      <w:r>
        <w:rPr>
          <w:rFonts w:cs="Times New Roman" w:ascii="Times New Roman" w:hAnsi="Times New Roman"/>
          <w:szCs w:val="28"/>
        </w:rPr>
        <w:t xml:space="preserve"> Ульяновской области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руководствуясь статьей 44 Закона Российской Федерации от 07.02.1992 №2300-1 «О защите прав потребителей», 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1. Внести в постановление администрации муниципального образования «Новоспасский район» Ульяновской области от 09.07.2019  № 664 «</w:t>
      </w:r>
      <w:r>
        <w:rPr>
          <w:rFonts w:cs="Times New Roman" w:ascii="Times New Roman" w:hAnsi="Times New Roman"/>
        </w:rPr>
        <w:t>О создании комиссии по вопросам защиты прав потребителей</w:t>
      </w:r>
      <w:r>
        <w:rPr>
          <w:rFonts w:cs="Times New Roman" w:ascii="Times New Roman" w:hAnsi="Times New Roman"/>
          <w:szCs w:val="28"/>
        </w:rPr>
        <w:t xml:space="preserve"> в муниципальном образовании «Новоспасский район» Ульяновской области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изменение, </w:t>
      </w:r>
      <w:r>
        <w:rPr>
          <w:rFonts w:eastAsia="Calibri" w:cs="Times New Roman" w:ascii="Times New Roman" w:hAnsi="Times New Roman"/>
          <w:szCs w:val="28"/>
        </w:rPr>
        <w:t>изложив приложение 2 в следующей 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12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left" w:pos="709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left" w:pos="709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 постановлению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tabs>
                <w:tab w:val="left" w:pos="709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 09 июля 2019 № 664</w:t>
            </w:r>
          </w:p>
          <w:p>
            <w:pPr>
              <w:pStyle w:val="Normal"/>
              <w:tabs>
                <w:tab w:val="left" w:pos="709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709" w:leader="none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СТАВ</w:t>
      </w:r>
    </w:p>
    <w:p>
      <w:pPr>
        <w:pStyle w:val="Normal"/>
        <w:tabs>
          <w:tab w:val="left" w:pos="709" w:leader="none"/>
          <w:tab w:val="left" w:pos="6645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миссии по защите прав потребителей в муниципальном образовании </w:t>
      </w:r>
    </w:p>
    <w:p>
      <w:pPr>
        <w:pStyle w:val="Normal"/>
        <w:tabs>
          <w:tab w:val="left" w:pos="709" w:leader="none"/>
          <w:tab w:val="left" w:pos="6645" w:leader="none"/>
        </w:tabs>
        <w:jc w:val="center"/>
        <w:rPr/>
      </w:pPr>
      <w:r>
        <w:rPr/>
        <w:t>«Новоспасский район» Ульян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9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: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дочкин Н.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й заместитель Главы администрации  района по развитию реального сектора экономики муниципального образования «Новоспасский район» Ульяновской области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председателя: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викова М.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заместителя Главы администрации района, начальника   управления экономического развития и инвестиций муниципального образования «Новоспасский район» Ульяновской области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екретарь: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ьченко Е.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отдела экономического мониторинга,  прогнозирования и планирования администрации муниципального образования «Новоспасский район» Ульяновской области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лены Совета:</w:t>
            </w:r>
          </w:p>
        </w:tc>
      </w:tr>
      <w:tr>
        <w:trPr>
          <w:trHeight w:val="9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тюшина М.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автономной некоммерческой организации «Центр развития предпринимательства   Новоспасского района  Ульяновской области» (по согласованию);</w:t>
            </w:r>
          </w:p>
        </w:tc>
      </w:tr>
      <w:tr>
        <w:trPr>
          <w:trHeight w:val="10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довина О.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Новоспасское городское поселение» Ульяновской области (по согласованию);</w:t>
            </w:r>
          </w:p>
        </w:tc>
      </w:tr>
      <w:tr>
        <w:trPr>
          <w:trHeight w:val="8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кина В.П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 Общественной палаты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8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фурова Г.С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дующая поликлиникой ГУЗ «Новоспасская РБ» (по согласованию);</w:t>
            </w:r>
          </w:p>
        </w:tc>
      </w:tr>
      <w:tr>
        <w:trPr>
          <w:trHeight w:val="8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акаров Е.С. 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по административной работе, главный ветеринарный врач Новоспасской районной ветеринарной станции, руководитель по биологической безопасности района (по согласованию);</w:t>
            </w:r>
          </w:p>
        </w:tc>
      </w:tr>
      <w:tr>
        <w:trPr>
          <w:trHeight w:val="7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ясникова Л.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правового обеспечения администрации  муниципального образования «Новоспасский район»  Ульяновской област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постановления возложить на первого заместителя Главы администрации района по развитию реального сектора экономики Дудочкина Н.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стоящее постановление вступает в силу на следующий день после  дня его официального обнародования, путем размещения на сайте администрации  муниципального образования «Новоспасский район»  Ульяновской области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района                                                                                                  С.А. Матвеев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57" w:leader="none"/>
                <w:tab w:val="center" w:pos="1471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6 ноября 2024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317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 внесении изменений в постановление администрации муниципального образования «Новоспасский район» Ульяновской области от 10.11.2023 № 108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65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3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Уставом района, администрация постановляет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Внести изменение в постановление администрации муниципального образования «Новоспасский район» Ульяновской области № 1089 от 10.11.202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 утверждении формы договора найма муниципального жилищного фонда построенных (приобретенных) в рамках государственной программы, утвержденной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изложив приложение в новой редакции согласно приложению.</w:t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.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3. Постановл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Глава администрации района                                                                                      </w:t>
      </w:r>
      <w:r>
        <w:rPr/>
        <w:t>С.А.Матвеев</w:t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Приложение к постановлению администрации муниципального образования «Новоспасский район» Ульян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1317 от «26» ноября 2024 </w:t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«Приложение к постановлению администрации муниципального образования «Новоспасский район» Ульян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089 от «10» ноября 2023 г.</w:t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Форма договор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йма муниципального жилищного фонда построенных (приобретенных) в рамках государственной программы, утвержденной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здел 1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оговор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найма жилого помещения в доме блокированной застройки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.п.Новоспасское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льяновской области                                                     «__» 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 (наименование), именуемый в дальнейшем «Наймодатель 1», в лице __________________________ (должность, Ф.И.О.), действующего на основании _____________, ____________________________(наименование) именуемое в дальнейшем «Наймодатель2-Работодатель», в лице ________________ (должность, Ф.И.О.), действующего на основании ______________ (наименование), далее именуемые «Наймодатели» с одной стороны и гражданин (ка) ______________________(Ф.И.О., паспортные данные), именуемый в дальнейшем «Наниматель», с другой стороны, совместно именуемые «Стороны», заключили настоящий Договор в соответствии с условиями Положения о предоставлении субсидий в целях софинансирования  расходных обязательств муниципальных образований по строительству (приобретению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 (далее - Положение)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ложением № 2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.05.2019 № 696, о нижеследующе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1. Наймодатели предоставляют Нанимателю за плату во владение и пользование для проживания принадлежащий им на праве общей долевой собственности  жилое помещение - жилой дом (далее именуется – жилой дом), находящийся по адресу: ___________________   кадастровый номер: ____________________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2. Указанный жилой дом имеет следующие характеристики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- общая площадь – _____ кв. м., жилая _____кв.м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Установлено следующее оборудование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Сантехник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Расчетная стоимость строительства жилья составляет ____________рубл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3. Право собственности Наймодателя 1 на жилой дом  подтверждается записью в Едином государственном реестре недвижимости ______________(дата, номер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аво собственности Наймодателя 2 на  жилой дом подтверждается записью в Едином государственном реестре недвижимости _____________(дата, номер).  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4. Наймодатели подтверждают, что до заключения настоящего Договора указанный жилой дом  не обременен правами третьих лиц, не находится под арестом, в залоге, не является предметом судебных споров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5. Жилой дом не предназначен для сноса, реконструкции, капитального ремонта в ближайшие 10 ле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1.6. Ограничение (обременение) права собственности на жилой дом, возникающее на основании настоящего Договора, подлежит государственной регистрации в порядке, установленном ст. 51 Федерального закона от 13.07.2015 № 218-ФЗ «О государственной регистрации недвижимости». Обязанность по подаче документов на регистрацию и уплате госпошлины несет Наниматель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7. В жилом доме совместно с Нанимателем будут постоянно проживать следующие лиц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(Ф.И.О., степень родства, дата рождения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8. Наниматель имеет право регистрации в жилом доме, согласно требований Закона РФ от 25.06.1993 N 5242-1 "О праве граждан Российской Феде-рации на свободу передвижения, выбор места пребывания и жительства в пре-делах Российской Федерации"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ниматель имеет право регистрировать по месту жительства и по месту пребывания членов семьи и иных лиц, признанных членами семьи Нанимателя в указанном жилом доме в соответствии с требованиями Закона РФ от 25.06.1993 N 5242-1 "О праве граждан Российской Федерации на свободу передвижения, выбор места пребывания и жительства в пределах Российской Федерации"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9. Наниматель несет ответственность перед Наймодателем за действия граждан, постоянно проживающих совместно с ним, которые нарушают условия Договора найма жилого помещ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Права и обязанности Сторон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1. Наниматель обязан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- вносить плату за пользование жилым домом в сроки и порядке, установленные настоящим Договором. Обязанность по оплате за пользование жилым домом возникает с _______________ года;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период действия настоящего Договора Наниматель ежемесячно самостоятельно (иное может быть предусмотрено соответствующим договором) оплачивает платежи за коммунальные услуги, плату за телефон, интернет и иные платежи. Оплата коммунальных услуг в плату за пользование жилым помещением не входит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течение 5 календарных дней после подписания договора провести регистрацию всех установленных приборов учета коммунальных ресурсов (электроэнергии, водоснабжения, газоснабжения) в ресурсоснабжающих организациях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период действия настоящего Договора заключить договор на техническое обслуживание внутридомового газового оборудования, договор на техническое обслуживание внутридомового дымоходного оборудования и ежегодно продлять срок действия догов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ользоваться жилым помещением исключительно в целях проживания граждан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надлежащим образом относиться к установленному в жилом доме оборудованию, использовать его в соответствии  с назначением и  техническими особенностями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беспечивать соблюдение проживающими гражданами правил пользования жилыми помещениями, в том числе правил безопасности, принимать необходимые меры к сохранности жилого дома и установленного в нем оборудова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содержать жилой дом, в надлежащем состоянии, в том числе за свой счет осуществлять текущий ремонт жилого дома  и установленного в нем сантехнического и иного оборудования по мере необходимости. При этом под текущим ремонтом Стороны подразумевают мероприятия в соответствии со ст. ст. 616, 623 Гражданского кодекса Российской Федерации и ст. 36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озмещать ущерб, причиненный жилому дому  и установленному в нем оборудованию по вине проживающих в нем граждан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случае досрочного расторжения настоящего Договора возвратить жилой дом Наймодателям в исправном состоянии с учетом нормального износа по Акту приёма-передачи  не позднее 3 (трех) календарных дней со дня расторжения догов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/>
        </w:rPr>
        <w:t>- соблюдать интересы соседей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оизводить благоустройство прилегающей территории в соответствии с требованиями Правил благоустройства муниципального образования «Новоспасское городское поселение» Новоспасского района Ульяновской области, в том числе проводить очистку от снега прилегающей территории, производить обкос прилегающей территории в летний период, производить уборку мус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случае увольнения с работы, Наниматель обязан письменно уведомить Наймодателей за три рабочих дня до даты увольн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ыполнять другие обязанности, установленные действующим законодательством для нанимателей жилых помещени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2. Наниматель принимает на себя все риски, связанные с порчей, потерей или преждевременным износом установленного в жилом доме оборудования после подписания настоящего Договор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о качеству и стоимости не ниже утраченного или поврежденного, по согласованию с Наймодателям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3. Наниматель обязан информировать Наймодателей по всем вопросам и обстоятельствам, имеющим отношение к имуществу, переданному в пользование по настоящему Договору. Сообщения должны быть своевременными и полным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4. Наниматель имеет право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а) вернуть жилой дом Наймодателям до истечения срока действия настоящего Договора, письменно предупредив Наймодателей об этом за один месяц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б) преимущественно перед другими лицами заключить Договор найма жилого помещения на новый срок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) с предварительного уведомления Наймодателей разрешить безвозмездное проживание в жилом доме временным жильцам (пользователям). Наймодатели могу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. Срок проживания временных жильцов не может превышать шесть месяцев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г) по истечении не менее 5 (пяти) лет работы по трудовому договору, исчисляемого со дня заключения настоящего Договора, Наниматель может приобрести жилое помещение в собственность по цене, не превышающей 10 (десяти) процентов расчетной стоимости строительства жилья, за исключением случая, указанного в подпункте д настоящего пункта, а  по истечении 10 (десяти) лет - по цене, не превышающей 1 (одного) процента расчетной стоимости строительства жилья, распределив при этом денежные средства согласно долевой собственности Наймодателей (Наймодатель 1 -    ____%, Наймодатель 2 -____%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трудоустроиться на сельских территориях, территориях опорных населенных пунктов в пределах субъекта Российской Федерации, в котором гражданину предоставлено жилое помещение (жилой дом) на условиях найма жилья, в срок, не превышающий 6 месяцев, в случае если право собственности на долю работодателя в общей собственности на жилое помещение (жилой дом) переходит к другим лицам и приводит к расторжению трудового договора, заключенного гражданином с прежним работодателем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о письменному согласованию с Наймодателями Наниматель имеет право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установку кондиционеров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установку спутниковых антенн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оборудование кладовой и подвала системами хран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- осуществлять оборудование придворовой территории (зеленой зоны, патио) плиткой, газоном, цветниками, кустарниками и деревьями, садовой мебелью, барбекю, мангалом, надувными и каркасными бассейнами, осветительными приборами (локальное освещение, не мешающее соседям), разборными павильонами;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другие права, предоставленные Нанимателям жилых помещений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2.5. Наниматель не имеет прав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ередавать предоставленное ему жилое помещение в поднаем третьим лицам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оизводить изменение внешнего вида фасада и кровли дом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оизводить на прилегающей территории строительство без письменного согласия Наймодателей (заборы, гаражи, сараи и т.д.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6. Наймодатели обязаны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ередать Нанимателю жилой дом и установленное в нем оборудование в исправном состоянии в течение 3 (трех) календарных дней после заключения настоящего Договора. Передача жилого дома (блока) осуществляется по Акту приема-передачи, являющемуся неотъемлемой частью настоящего Догов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не чинить препятствий Нанимателю в правомерном пользовании жилым домом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7. В период действия настоящего Договора Наймодатели не вправе продавать, дарить или отчуждать иным способом жилой дом третьим лицам, если иной порядок не будет установлен действующим законодательством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8. В период действия настоящего Договора Наймодатель не вправе передавать жилой дом в залог или обременять его какими-либо иными обязательствами, не связанными с исполнением настоящего Договор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 Плата за пользование жилым помещением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1. Наниматель обязуется ежемесячно вносить Наймодателям, согласно долям в собственности жилого дома, плату за пользование жилым домом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3.2. Указанная плата составляет ____________ (___) рублей  в месяц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3. Оплата производится Нанимателем ежемесячно, до 10 числа месяца следующего за расчетным месяцем, путем перечисления указанной в п. 3.2 настоящего Договора суммы в безналичной форме на банковский счет Наймодателей в следующем соотношении и по следующим реквизита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ймодателю 1 по следующим банковским реквизита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умме ______ (___________________) рубл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ймодателю 2 по следующим банковским реквизита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умме ______________ (_______________) рубл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 формировании платежа Наниматель указывает адрес, ФИО Нанимателя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4. Размер ежемесячных платежей установлен без учета оплаты коммунальных услуг и иных обязательных платеж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5. Наниматель самостоятельно помимо платы, установленной п. 3.2 настоящего Договора, оплачивает электроэнергию, водоснабжение, водоотведение, газоснабжение, пользование телефоном, в том числе абонентскую плату, междугородные, международные переговоры, факс и иные услуги в соответствии с показаниями приборов учета и выставленными счетами обслуживающих организаций. Обязанность по оплате коммунальных платежей возникает с __________ год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6. В случае временного отсутствия Нанимателя или совместно с ним проживающих граждан плата за наем изменению не подлежи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3.7. Наймодатель имеет право не чаще одного раза в год в одностороннем порядке изменять стоимость платы за пользование жилым домом на величину, равную коэффициенту инфляции, с предварительным уведомлением Нанимателя за 10 (десять) календарных дней до даты увеличения стоимости ежемесячной платы за пользование жилым домом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 Ответственность Сторон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1. Наймодатели несут ответственность за все недостатки имущества, переданного в пользование, если эти недостатки препятствуют нормальному использованию его по назначению, при условии, что эти недостатки существовали при заключении Договора и не были и не могли быть известны Нанимателю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2. Наймодатели отвечают перед Нанимателем за все претензии, которые могут возникнуть из прав третьих лиц, которые ограничивают или препятствуют пользованию указанным выше жилым домом и другим находящимся в нем имуществом, при условии, что Наниматель не знал и не мог знать о существовании прав третьих лиц при заключении Договор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3. Наниматель возмещает Наймодателю все убытки, связанные с потерей, повреждением нанятого имущества, в порядке, установленно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4. За несвоевременную передачу жилого помещения Сторона, нарушившая Договор, по письменному требованию другой Стороны в течение 5 рабочих дней обязана уплатить другой Стороне неустойку (пени) в размере 1/300 ставки рефинансирования от ежемесячной суммы платежа за пользование жилым домом  за каждый день просрочк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4.5. В случае несвоевременного внесения платы за пользование жилым домом Наниматель по письменному требованию Наймодателя обязан уплатить неустойку (пени) в размере 1 (одного) процента от не выплаченной своевременно суммы за каждый день просрочк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4.6. Уплата штрафных санкций не освобождает Стороны от возмещения причиненных неисполнением или ненадлежащим исполнением убытков в полном объеме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5. Срок действия Договора. Досрочное расторжение Договор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. Срок найма жилого дома  по настоящему Договору - с ______ по _____________ 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стоящий Договор вступает в законную силу со дня подписания Сторонами и распространяет свое действие на правоотношения сторон с __________ года и действует до полного исполнения ими своих обязательств по нему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2. По истечении срока найма по настоящему Договору Стороны вправе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екратить свои договорные отношения в случае отказа Нанимателя от продления срока найма на новый срок или от выкупа жилого помещения по цене, не превышающей 1 (одного) процента расчетной стоимости строительства данного жилого помещ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одлить срок  найма жилого дома  на тех же условиях на новый срок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5.3. Наниматель вправе в любое время расторгнуть настоящий Договор, письменно уведомив об этом Наймодателя за один месяц до предполагаемой даты расторж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4. По требованию Наймодателя настоящий Договор может быть расторгнут в судебном порядке в случаях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невнесения Нанимателем платы за пользование жилым домом за шесть месяцев подряд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разрушения или порчи жилого дома  Нанимателем или другими гражданами, за действия которых он отвечае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5. Настоящий Договор может быть расторгнут в судебном порядке по требованию любой из Сторон в случаях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если жилой дом перестает быть пригодным для постоянного проживания, а также в случае его аварийного состоя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других случаях, предусмотренных жилищны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6. Настоящий Договор может быть досрочно расторгнут по требованию Наймодателей во внесудебном порядке в случаях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существенных нарушений конструктива жилого помещения, перепланировки жилого помещ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случае расторжения трудового договора с Наймодателе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Нанимателя договор продолжает действовать на тех же условиях, а Нанимателем становится один из граждан, постоянно проживающих с прежним Нанимателем, по общему согласию между ними. Если такое согласие не достигнуто, все граждане, постоянно проживающие в жилом помещении, становятся сонанимателям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7. Если Наниматель или другие граждане, за действия которых он отвечает, используют  жилой дом не по назначению либо систематически нарушают права и интересы соседей, Наймодатель может предупредить Нанимателя о необходимости устранения наруш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Если Наниматель или другие граждане, за действия которых он отвечает, после предупреждения продолжают использовать жилой дом не по назначению или нарушать права и интересы соседей, Наймодатель вправе в судебном порядке расторгнуть настоящий Договор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6. Форс-мажор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6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: землетрясение, наводнение, пожар и другие стихийные бедствия, а также эпидемии, блокада, эмбарго, запретительные действия властей, гражданские волнения,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6.2. Сторона, попавшая под влияние форс-мажорных обстоятельств, обязана уведомить об этом другую Сторону не позднее 3 (трех) календарных дней со дня наступления таких обстоятельств. Не уведомление другой Стороны в установленный срок лишает Сторону возможности ссылаться на указанные обстоятельств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6.3. Документ, выданный уполномоченным государств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7. Разрешение споров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7.1. Все споры и разногласия, вытекающие из данного Договора, Стороны будут разрешать путем переговоров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7.2. В случае не достижения согласия спорные вопросы решаются в судебном порядке согласно действующему законодательству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8. Заключительные положения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8.1. Настоящий Договор составлен в четырех экземплярах, имеющих равную юридическую силу, по одному для каждой Стороны и один - для органа регистрации прав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8.2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8.3. Неотъемлемыми частями настоящего Договора являются приложения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8.3.1. Акт приема-передачи жилого дома (Приложение 1) (после его подписания Сторонами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8.3.2.Схема земельного участка (Приложение № 2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9. Адреса, реквизиты и подписи Сторон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ймодатель 1:</w:t>
        <w:tab/>
        <w:t>________________</w:t>
        <w:tab/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ймодатель 2:    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ниматель:   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риложение №1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К Договору №__ от ________ 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кт приема-передачи жилого дом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, далее именуемые «Наймодатели» с одной стороны передали и гражданин (ка) __________________________________ принял(а)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Жилой дом, находящийся по адресу: ___________________________ кадастровый номер: 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казанный жилой дом  имеет следующие характеристики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- общая площадь – _____ кв. м., жилая площадь ______кв.м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Установлено следующее оборудование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антехник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боры учет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Жилой дом передан в состоянии, соответствующем условиям вышеуказанного договора. Стороны взаимных финансовых и иных претензий не имею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ложение №2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К Договору №__ от ________ 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хема земельного участк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здел 2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Договор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найма жилого помещения - квартиры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.п.Новоспасское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льяновской области                                                     «__» 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 (наименование), именуемый в дальнейшем «Наймодатель 1», в лице __________________________ (должность, Ф.И.О.), действующего на основании _____________, ____________________________(наименование) именуемое в дальнейшем «Наймодатель2-Работодатель», в лице ________________ (должность, Ф.И.О.), действующего на основании ______________ (наименование), далее именуемые «Наймодатели» с одной стороны и гражданин (ка) ______________________(Ф.И.О., паспортные данные), именуемый в дальнейшем «Наниматель», с другой стороны, совместно именуемые «Стороны», заключили настоящий Договор в соответствии с условиями Положения о предоставлении субсидий в целях софинансирования  расходных обязательств муниципальных образований по строительству (приобретению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 (далее - Положение)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ложением № 2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.05.2019 № 696, о нижеследующе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1.1. Наймодатели предоставляют Нанимателю за плату во владение и пользование для проживания принадлежащее им на праве общей долевой собственности  жилое помещение - 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__комнатную квартиру на _____ этаже многоквартирного дома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(далее именуется – квартира), находящееся по адресу: ___________________   кадастровый номер: ____________________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2. Указанная квартира имеет следующие характеристик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площадь – _____ кв. м., жилая _____кв.м. кухня - _____ кв. м, ______ (балкон/лоджия/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Установлено следующее оборудование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Сантехник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Расчетная стоимость строительства жилья составляет ____________рубл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3. Право собственности Наймодателя 1 на квартиру  подтверждается записью в Едином государственном реестре недвижимости ______________(дата, номер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аво собственности Наймодателя 2 на  квартиру подтверждается записью в Едином государственном реестре недвижимости _____________(дата, номер).  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4. Наймодатели подтверждают, что до заключения настоящего Договора указанная квартира  не обременена правами третьих лиц, не находится под арестом, в залоге, не является предметом судебных споров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5. Жилой дом, в котором расположена квартира, не предназначен для сноса, реконструкции, капитального ремонта в ближайшие 10 ле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1.6. Ограничение (обременение) права собственности на квартиру, возникающее на основании настоящего Договора, подлежит государственной регистрации в порядке, установленном ст. 51 Федерального закона от 13.07.2015 № 218-ФЗ «О государственной регистрации недвижимости». Обязанность по подаче документов на регистрацию и уплате госпошлины несет Наниматель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7. В квартире совместно с Нанимателем будут постоянно проживать следующие лиц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(Ф.И.О., степень родства, дата рождения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8. Наниматель имеет право регистрации в квартире, согласно требований Закона РФ от 25.06.1993 N 5242-1 "О праве граждан Российской Федерации на свободу передвижения, выбор места пребывания и жительства в пределах Российской Федерации"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ниматель имеет право регистрировать по месту жительства и по месту пребывания членов семьи и иных лиц, признанных членами семьи Нанимателя в указанном жилом доме в соответствии с требованиями Закона РФ от 25.06.1993 N 5242-1 "О праве граждан Российской Федерации на свободу передвижения, выбор места пребывания и жительства в пределах Российской Федерации"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9. Наниматель несет ответственность перед Наймодателем за действия граждан, постоянно проживающих совместно с ним, которые нарушают условия Договора найма жилого помещ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Права и обязанности Сторон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1. Наниматель обязан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- вносить плату за пользование квартирой в сроки и порядке, установленные настоящим Договором. Обязанность по оплате за пользование квартирой возникает с _______________ года;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период действия настоящего Договора Наниматель ежемесячно самостоятельно (иное может быть предусмотрено соответствующим договором) оплачивает платежи за коммунальные услуги, плату за телефон, интернет и иные платежи. Оплата коммунальных услуг в плату за пользование жилым помещением не входит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течение 5 календарных дней после подписания договора провести регистрацию всех установленных приборов учета коммунальных ресурсов (электроэнергии, водоснабжения, газоснабжения) в ресурсоснабжающих организациях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период действия настоящего Договора заключить договор на техническое обслуживание внутридомового газового оборудования, договор на техническое обслуживание внутридомового дымоходного оборудования и ежегодно продлять срок действия догов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ользоваться жилым помещением исключительно в целях проживания граждан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надлежащим образом относиться к установленному в квартире оборудованию, использовать его в соответствии  с назначением и  техническими особенностями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беспечивать соблюдение проживающими гражданами правил пользования жилыми помещениями, в том числе правил безопасности, принимать необходимые меры к сохранности квартиры и установленного в ней оборудова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содержать квартиру, в надлежащем состоянии, в том числе за свой счет осуществлять текущий ремонт квартиры  и установленного в нем сантехнического и иного оборудования по мере необходимости. При этом под текущим ремонтом Стороны подразумевают мероприятия в соответствии со ст.ст. 616, 623 Гражданского кодекса Российской Федерации и ст. 36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озмещать ущерб, причиненный квартире  и установленному в нем оборудованию по вине проживающих в нем граждан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случае досрочного расторжения настоящего Договора возвратить квартиру Наймодателям в исправном состоянии с учетом нормального износа по Акту приёма-передачи  не позднее 3 (трех) календарных дней со дня расторжения догов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/>
        </w:rPr>
        <w:t>- соблюдать интересы соседей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случае увольнения с работы, Наниматель обязан письменно уведомить Наймодателей за три рабочих дня до даты увольн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ыполнять другие обязанности, установленные действующим законодательством для нанимателей жилых помещени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2. Наниматель принимает на себя все риски, связанные с порчей, потерей или преждевременным износом установленного в квартире оборудования после подписания настоящего Договор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о качеству и стоимости не ниже утраченного или поврежденного, по согласованию с Наймодателям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3. Наниматель обязан информировать Наймодателей по всем вопросам и обстоятельствам, имеющим отношение к имуществу, переданному в пользование по настоящему Договору. Сообщения должны быть своевременными и полным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4. Наниматель имеет право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а) вернуть квартиру Наймодателям до истечения срока действия настоящего Договора, письменно предупредив Наймодателей об этом за один месяц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б) преимущественно перед другими лицами заключить Договор найма жилого помещения на новый срок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) с предварительного уведомления Наймодателей разрешить безвозмездное проживание в квартире временным жильцам (пользователям). Наймодатели могу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. Срок проживания временных жильцов не может превышать шесть месяцев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г) по истечении не менее 5 (пяти) лет работы по трудовому договору, исчисляемого со дня заключения настоящего Договора, Наниматель может приобрести жилое помещение в собственность по цене, не превышающей 10 (десяти) процентов расчетной стоимости строительства жилья, за исключением случая, указанного в подпункте д настоящего пункта, а  по истечении 10 (десяти) лет - по цене, не превышающей 1 (одного) процента расчетной стоимости строительства жилья, распределив при этом денежные средства согласно долевой собственности Наймодателей (Наймодатель 1 -    ____%, Наймодатель 2 -____%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) трудоустроиться на сельских территориях, территориях опорных населенных пунктов в пределах субъекта Российской Федерации, в котором гражданину предоставлено жилое помещение на условиях найма жилья, в срок, не превышающий 6 месяцев, в случае если право собственности на долю работодателя в общей собственности на жилое помещение переходит к другим лицам и приводит к расторжению трудового договора, заключенного гражданином с прежним работодателем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о письменному согласованию с Наймодателями Наниматель имеет право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установку кондиционеров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установку спутниковых антенн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осуществлять другие права, предоставленные Нанимателям жилых помещений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2.5. Наниматель не имеет права передавать предоставленное ему жилое помещение в поднаем третьим лицам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6. Наймодатели обязаны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ередать Нанимателю квартиру и установленное в нем оборудование в исправном состоянии в течение 3 (трех) календарных дней после заключения настоящего Договора. Передача квартиры осуществляется по Акту приема-передачи, являющемуся неотъемлемой частью настоящего Договора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не чинить препятствий Нанимателю в правомерном пользовании квартирой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7. В период действия настоящего Договора Наймодатели не вправе продавать, дарить или отчуждать иным способом квартиру третьим лицам, если иной порядок не будет установлен действующим законодательством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8. В период действия настоящего Договора Наймодатель не вправе передавать квартиру в залог или обременять его какими-либо иными обязательствами, не связанными с исполнением настоящего Договор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 Плата за пользование жилым помещением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1. Наниматель обязуется ежемесячно вносить Наймодателям, согласно долям в собственности квартиры, плату за пользование квартиро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3.2. Указанная плата составляет ____________ (___) рублей  в месяц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3. Оплата производится Нанимателем ежемесячно, до 10 числа месяца следующего за расчетным месяцем, путем перечисления указанной в п. 3.2 настоящего Договора суммы в безналичной форме на банковский счет Наймодателей в следующем соотношении и по следующим реквизита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ймодателю 1 по следующим банковским реквизита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умме ______ (___________________) рубл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ймодателю 2 по следующим банковским реквизитам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В сумме ______________ (_______________) рублей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 формировании платежа Наниматель указывает адрес, ФИО Нанимателя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4. Размер ежемесячных платежей установлен без учета оплаты коммунальных услуг и иных обязательных платежей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3.5. Наниматель самостоятельно помимо платы, установленной п. 3.2 настоящего Договора, оплачивает электроэнергию, водоснабжение, водоотведение, газоснабжение, пользование телефоном, в том числе абонентскую плату, междугородные, международные переговоры, факс и иные услуги в соответствии с показаниями приборов учета и выставленными счетами обслуживающих организаций, а так 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 Капитальный ремонт общего имущества в многоквартирном доме проводится за счет собственника жилого помещ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Обязанность по оплате коммунальных платежей возникает с __________ год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3.6. В случае временного отсутствия Нанимателя или совместно с ним проживающих граждан плата за наем изменению не подлежи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3.7. Наймодатель имеет право не чаще одного раза в год в одностороннем порядке изменять стоимость платы за пользование квартирой на величину, равную коэффициенту инфляции, с предварительным уведомлением Нанимателя за 10 (десять) календарных дней до даты увеличения стоимости ежемесячной платы за пользование жилым домом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 Ответственность Сторон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1. Наймодатели несут ответственность за все недостатки имущества, переданного в пользование, если эти недостатки препятствуют нормальному использованию его по назначению, при условии, что эти недостатки существовали при заключении Договора и не были и не могли быть известны Нанимателю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2. Наймодатели отвечают перед Нанимателем за все претензии, которые могут возникнуть из прав третьих лиц, которые ограничивают или препятствуют пользованию указанной выше квартиры и другим находящимся в ней имуществом, при условии, что Наниматель не знал и не мог знать о существовании прав третьих лиц при заключении Договор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3. Наниматель возмещает Наймодателю все убытки, связанные с потерей, повреждением нанятого имущества, в порядке, установленно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4.4. За несвоевременную передачу квартиры Сторона, нарушившая Договор, по письменному требованию другой Стороны в течение 5 рабочих дней обязана уплатить другой Стороне неустойку (пени) в размере 1/300 ставки рефинансирования от ежемесячной суммы платежа за пользование квартирой  за каждый день просрочк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4.5. В случае несвоевременного внесения платы за пользование квартирой Наниматель по письменному требованию Наймодателя обязан уплатить неустойку (пени) в размере 1 (одного) процента от не выплаченной своевременно суммы за каждый день просрочк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4.6. Уплата штрафных санкций не освобождает Стороны от возмещения причиненных неисполнением или ненадлежащим исполнением убытков в полном объеме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5. Срок действия Договора. Досрочное расторжение Договор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1. Срок найма квартиры по настоящему Договору - с ______ по _____________ 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Настоящий Договор вступает в законную силу со дня подписания Сторонами и распространяет свое действие на правоотношения сторон с __________ года и действует до полного исполнения ими своих обязательств по нему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2. По истечении срока найма по настоящему Договору Стороны вправе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екратить свои договорные отношения в случае отказа Нанимателя от продления срока найма на новый срок или от выкупа жилого помещения по цене, не превышающей 1 (одного) процента расчетной стоимости строительства данного жилого помещ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продлить срок  найма квартиры  на тех же условиях на новый срок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5.3. Наниматель вправе в любое время расторгнуть настоящий Договор, письменно уведомив об этом Наймодателя за один месяц до предполагаемой даты расторж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4. По требованию Наймодателя настоящий Договор может быть расторгнут в судебном порядке в случаях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невнесения Нанимателем платы за пользование квартирой за шесть месяцев подряд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разрушения или порчи квартиры  Нанимателем или другими гражданами, за действия которых он отвечает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5. Настоящий Договор может быть расторгнут в судебном порядке по требованию любой из Сторон в случаях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если жилой дом, в котором расположена квартира, перестает быть пригодной для постоянного проживания, а также в случае его аварийного состоя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других случаях, предусмотренных жилищны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6. Настоящий Договор может быть досрочно расторгнут по требованию Наймодателей во внесудебном порядке в случаях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существенных нарушений конструктива жилого помещения, перепланировки жилого помещения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в случае расторжения трудового договора с Наймодателе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Нанимателя договор продолжает действовать на тех же условиях, а Нанимателем становится один из граждан, постоянно проживающих с прежним Нанимателем, по общему согласию между ними. Если такое согласие не достигнуто, все граждане, постоянно проживающие в жилом помещении, становятся сонанимателям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5.7. Если Наниматель или другие граждане, за действия которых он отвечает, используют  жилой дом не по назначению либо систематически нарушают права и интересы соседей, Наймодатель может предупредить Нанимателя о необходимости устранения нарушения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Если Наниматель или другие граждане, за действия которых он отвечает, после предупреждения продолжают использовать жилой дом не по назначению или нарушать права и интересы соседей, Наймодатель вправе в судебном порядке расторгнуть настоящий Договор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6. Форс-мажор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6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: землетрясение, наводнение, пожар и другие стихийные бедствия, а также эпидемии, блокада, эмбарго, запретительные действия властей, гражданские волнения, забастовки, правительственные постановления или распоряжения государственных органов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/>
        </w:rPr>
        <w:t>6.2. Сторона, попавшая под влияние форс-мажорных обстоятельств, обязана уведомить об этом другую Сторону не позднее 3 (трех) календарных дней со дня наступления таких обстоятельств. Не уведомление другой Стороны в установленный срок лишает Сторону возможности ссылаться на указанные обстоятельств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6.3. Документ, выданный уполномоченным государств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7. Разрешение споров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7.1. Все споры и разногласия, вытекающие из данного Договора, Стороны будут разрешать путем переговоров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7.2. В случае не достижения согласия спорные вопросы решаются в судебном порядке согласно действующему законодательству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8. Заключительные положения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8.1. Настоящий Договор составлен в четырех экземплярах, имеющих равную юридическую силу, по одному для каждой Стороны и один - для органа регистрации прав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/>
        </w:rPr>
        <w:t>8.2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8.3. Неотъемлемыми частями настоящего Договора являются приложения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/>
        </w:rPr>
        <w:t>8.3.1. Акт приема-передачи квартиры (Приложение 1) (после его подписания Сторонами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9. Адреса, реквизиты и подписи Сторон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ймодатель 1:</w:t>
        <w:tab/>
        <w:t>________________</w:t>
        <w:tab/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ймодатель 2:    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Наниматель:   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риложение №1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К Договору №__ от ________ 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кт приема-передачи квартиры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, далее именуемые «Наймодатели» с одной стороны передали и гражданин (ка) __________________________________ принял(а)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комнатную квартиру на _____ этаже многоквартирного дома, находящуюся по адресу: ___________________________ кадастровый номер: 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казанная квартира  имеет следующие характеристики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общая площадь – _____ кв. м., жилая площадь ______кв.м.,  кухня - _____ кв. м, ______ (балкон/лоджия/иное)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Установлено следующее оборудование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антехника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боры учета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Квартира передана в состоянии, соответствующем условиям вышеуказанного договора. Стороны взаимных финансовых и иных претензий не имеют.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630" w:top="79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104 (299)  от  27  ноября  2024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05915&amp;dst=100484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yperlink" Target="https://admnov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5:00Z</dcterms:created>
  <dc:creator>RePack by Diakov</dc:creator>
  <dc:description/>
  <dc:language>en-US</dc:language>
  <cp:lastModifiedBy>Lena</cp:lastModifiedBy>
  <cp:lastPrinted>2024-11-02T11:28:00Z</cp:lastPrinted>
  <dcterms:modified xsi:type="dcterms:W3CDTF">2024-11-27T05:35:00Z</dcterms:modified>
  <cp:revision>2</cp:revision>
  <dc:subject/>
  <dc:title>Местные нормативы градостроительного проектирования</dc:title>
</cp:coreProperties>
</file>