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358266"/>
      <w:bookmarkStart w:id="1" w:name="_Hlk358266"/>
      <w:bookmarkEnd w:id="1"/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102 (297)  от  «21»  ноября 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suppressLineNumbers/>
        <w:tabs>
          <w:tab w:val="left" w:pos="709" w:leader="none"/>
          <w:tab w:val="center" w:pos="4677" w:leader="none"/>
          <w:tab w:val="right" w:pos="9355" w:leader="none"/>
        </w:tabs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</w:r>
    </w:p>
    <w:p>
      <w:pPr>
        <w:pStyle w:val="Normal"/>
        <w:widowControl/>
        <w:suppressLineNumbers/>
        <w:tabs>
          <w:tab w:val="left" w:pos="709" w:leader="none"/>
          <w:tab w:val="center" w:pos="4677" w:leader="none"/>
          <w:tab w:val="right" w:pos="9355" w:leader="none"/>
        </w:tabs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</w:r>
    </w:p>
    <w:p>
      <w:pPr>
        <w:pStyle w:val="Normal"/>
        <w:widowControl/>
        <w:suppressLineNumbers/>
        <w:tabs>
          <w:tab w:val="left" w:pos="709" w:leader="none"/>
          <w:tab w:val="center" w:pos="4677" w:leader="none"/>
          <w:tab w:val="right" w:pos="9355" w:leader="none"/>
        </w:tabs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</w:r>
    </w:p>
    <w:p>
      <w:pPr>
        <w:pStyle w:val="Normal"/>
        <w:widowControl/>
        <w:suppressLineNumbers/>
        <w:tabs>
          <w:tab w:val="clear" w:pos="709"/>
        </w:tabs>
        <w:rPr/>
      </w:pPr>
      <w:r>
        <w:rPr/>
        <w:tab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158"/>
        <w:gridCol w:w="1235"/>
        <w:gridCol w:w="567"/>
        <w:gridCol w:w="1677"/>
        <w:gridCol w:w="1439"/>
        <w:gridCol w:w="1700"/>
      </w:tblGrid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suppressLineNumbers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spacing w:val="120"/>
                <w:sz w:val="40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pacing w:val="120"/>
                <w:sz w:val="40"/>
                <w:szCs w:val="24"/>
                <w:lang w:val="en-US"/>
              </w:rPr>
              <w:t>ПОСТАНОВЛЕНИЕ</w:t>
            </w:r>
          </w:p>
          <w:p>
            <w:pPr>
              <w:pStyle w:val="Normal"/>
              <w:widowControl/>
              <w:suppressLineNumbers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spacing w:val="120"/>
                <w:sz w:val="16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pacing w:val="120"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/>
              <w:suppressLineNumbers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24"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3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ноября 2024 г.</w:t>
            </w:r>
          </w:p>
        </w:tc>
        <w:tc>
          <w:tcPr>
            <w:tcW w:w="3479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LineNumbers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LineNumbers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  <w:lang w:val="en-US"/>
              </w:rPr>
              <w:t>1271</w:t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3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LineNumbers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Экз.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LineNumbers/>
              <w:tabs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LineNumbers/>
              <w:tabs>
                <w:tab w:val="left" w:pos="709" w:leader="none"/>
                <w:tab w:val="center" w:pos="4677" w:leader="none"/>
                <w:tab w:val="right" w:pos="9355" w:leader="none"/>
              </w:tabs>
              <w:spacing w:lineRule="auto" w:line="19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uppressLineNumbers/>
        <w:tabs>
          <w:tab w:val="left" w:pos="709" w:leader="none"/>
          <w:tab w:val="center" w:pos="4677" w:leader="none"/>
          <w:tab w:val="right" w:pos="93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 12 от 5 ноября 2024 года,         администрация постановляет:</w:t>
            </w:r>
          </w:p>
          <w:p>
            <w:pPr>
              <w:pStyle w:val="Normal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ить разрешение на отклонение от предельных параметров разрешенного строительства на земельном участке площадью 900 кв.м. с кадастровым номером 73:11:010411:357, расположенном по адресу: Ульяновская область, Новоспасский район, р.п. Новоспасское, ул. Кузнецкая  № 141 А, в территориальной зоне 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мешанной застройки индивидуальными жилыми домами, блокированными жилыми домами и  малоэтажными многоквартирными домами (до 3-х э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сокращения минимального отступа:</w:t>
            </w:r>
          </w:p>
          <w:p>
            <w:pPr>
              <w:pStyle w:val="Normal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осточной стороны, от границы с земельным участком (земли госсобственность на которые не разграничена), с 3 метров до 1 метра;</w:t>
            </w:r>
          </w:p>
          <w:p>
            <w:pPr>
              <w:pStyle w:val="Normal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падной стороны, от границы с земельным участком (земли госсобственность на которые не разграничена), с 3 метров до 1,86 метра.</w:t>
            </w:r>
          </w:p>
          <w:p>
            <w:pPr>
              <w:pStyle w:val="Normal"/>
              <w:tabs>
                <w:tab w:val="left" w:pos="709" w:leader="none"/>
                <w:tab w:val="left" w:pos="5529" w:leader="none"/>
              </w:tabs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firstLine="7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стоящее постановление вступает в силу на следующий день после дня его официального обнародования путем опублик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м бюллетене администрации муниципального   образования «Новоспасский район» Ульяновской области «Новоспасский вес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района                                                                                     С.А. Матвеев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пасский райо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НОВОСПАССКОЕ ГОРОДСКОЕ ПОСЕЛЕНИ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0 ноябр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3/48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решения о внесении изменений в Устав  муниципального образования «Новоспасское городское поселение» Новоспасского района Ульяновской области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Новоспасское городское поселение» Новоспасского района Ульяновской области, Совет депутатов р е ш и л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инять проект решения о внесении в Устав  муниципального образования «Новоспасское городское поселение» Новоспасского района Ульяновской области, принятый решением Совета депутатов муниципального образования «Новоспасское городское поселение» Новоспасского района Ульяновской области от 25.03.2020 № 22/84 «О принятии Устава муниципального образования «Новоспасское городское поселение» Новоспасского района Ульяновской области», следующих измен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Hlk173829875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1) статью 8 дополнить пунктом 43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3) 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статью 10  дополнить частью 4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 часть 2 </w:t>
      </w:r>
      <w:r>
        <w:rPr>
          <w:rFonts w:cs="PT Astra Serif;Times New Roman" w:ascii="Times New Roman" w:hAnsi="Times New Roman"/>
          <w:spacing w:val="-4"/>
          <w:sz w:val="24"/>
          <w:szCs w:val="24"/>
          <w:lang w:eastAsia="ru-RU"/>
        </w:rPr>
        <w:t>статьи 32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дополнить пунктом 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 приобретения им статуса иностранного агента;»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bookmarkStart w:id="3" w:name="_Hlk173829875"/>
      <w:bookmarkEnd w:id="3"/>
      <w:r>
        <w:rPr>
          <w:rFonts w:cs="Arial" w:ascii="PT Astra Serif;Times New Roman" w:hAnsi="PT Astra Serif;Times New Roman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>Настоящее решение подлежит официальному обнародованию путё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вступает в силу на следующий день после дня его официального обнародования.</w:t>
      </w:r>
    </w:p>
    <w:p>
      <w:pPr>
        <w:pStyle w:val="Normal"/>
        <w:widowControl/>
        <w:tabs>
          <w:tab w:val="clear" w:pos="709"/>
          <w:tab w:val="left" w:pos="284" w:leader="none"/>
          <w:tab w:val="left" w:pos="6112" w:leader="none"/>
        </w:tabs>
        <w:suppressAutoHyphens w:val="false"/>
        <w:autoSpaceDE w:val="false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ая область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widowControl/>
        <w:tabs>
          <w:tab w:val="clear" w:pos="709"/>
          <w:tab w:val="left" w:pos="2143" w:leader="none"/>
          <w:tab w:val="center" w:pos="467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ОЕ ГОРОДСКОЕ ПОСЕЛЕНИЕ» 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2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t>Р Е Ш Е Н И Е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ru-RU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211"/>
        <w:gridCol w:w="850"/>
        <w:gridCol w:w="993"/>
        <w:gridCol w:w="2268"/>
      </w:tblGrid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0 ноября 2024 г.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3/49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даче религиозной организации имущества религиозного назначения, находящегося в муниципальной собственности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в заявление Православной религиозной организации Симбирской Епархии Русской Православной Церкви (Московский Патриархат), ОГРН 1027300000496, юридический адрес: 432017, Ульяновская область, г. Ульяновск, ул. Ульяновская, д.2, стр.1, руководствуясь Федеральным законом № 327-ФЗ от 30.11.2010  «О передаче религиозным организациям имущества религиозного назначения, находящегося в государственной или муниципальной собственности», статьёй 15, 50, 51 Федерального закона от 06.10.2003 года № 131-ФЗ «Об общих принципах организации местного самоуправления в Российской Федерации»,  решением Совета депутатов муниципального образования «Новоспасское городское поселение» Новоспасского района Ульяновской области от 20.11.2013 № 3/26 «О порядке владения, пользования и распоряжения имуществом, находящимся в муниципальной собственности муниципального образования «Новоспасское городское поселение» Новоспасского района Ульяновской области», Совет депутатов решил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редать безвозмездно в собственность Православной религиозной организации Симбирской Епархии Русской Православной Церкви (Московский Патриархат) из муниципальной собственности муниципального образования «Новоспасское городское поселение» Новоспасского района Ульяновской области для использования в соответствии с целями деятельности религиозной организации определенными её Уставом недвижимое имущество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жилое здание Часовни, общей площадью 69,1 кв.м., кадастровый номер 73:11:022401:1081, расположенный по адресу: Ульяновская область, Новоспасский район, 587 м в юго-восточном направлении от 838 км от Москвы по автодороге М-5, балансовая стоимость – 966 173 рубля 48 копеек,  кадастровая стоимость -  966 173 рубля 48 копе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митету по управлению муниципальным имуществом и земельным отношениям администрации муниципального образования «Новоспасский район» Ульяновской области исключить вышеуказанное имущество из реестра муниципального имущества муниципального образования «Новоспасское городское поселение» Новоспасского района Ульяновской области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firstLine="7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шение вступает в силу на следующий день после дня его обнародования,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подлежит размещению на сайте  администрации муниципального образования «Новоспасский район» Ульяновской области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пасский райо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НОВОСПАССКОЕ ГОРОДСКОЕ ПОСЕЛЕНИ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0 ноябр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3/50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/47 от 23 октября 2024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решением Совета депутатов от 28.08.2013 №54/295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орядке организации и осуществления территориального общественного самоуправления в муниципальном образовании «Новоспасское город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вом муниципального образования «Новоспасское городское поселение» Новоспасского района Ульяновской области, в целях уточнения границ территорий, на которой осуществляется территориальное общественное самоуправление муниципального образования «Новоспасское городское поселение» Новоспасского района Ульяновской области, Совет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депутатов решил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ешение Совета депутатов муниципального образования «Новоспасское городское поселение» Новоспасского района Ульяновской области № 12/47 от 23 октября 2024 г. «О назначении учредительной конференции по вопросу организации территориального общественного самоуправления на территории муниципального образования «Новоспасское городское поселение» Новоспасского района Ульяновской област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ложив Приложение 1 к решению Совета депутатов от 23 октября 2024 г.  г.  № 12/47 в следующей редакции:   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 октября 2024 г. № 12/47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ницы территории, на которой осуществляется территориальное общественное самоуправ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3684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spacing w:lineRule="exact" w:line="265"/>
        <w:ind w:left="747" w:hanging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а  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ритор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,   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  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й   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вл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  </w:t>
      </w:r>
      <w:r>
        <w:rPr>
          <w:rFonts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ю   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ть  территор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ально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венно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муниципального образования «Новоспасское городское поселение» Новоспасского района Ульяновской области:</w:t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ая область, Новоспасский район, р.п. Новоспасское: </w:t>
      </w:r>
    </w:p>
    <w:p>
      <w:pPr>
        <w:pStyle w:val="Normal"/>
        <w:widowControl/>
        <w:tabs>
          <w:tab w:val="clear" w:pos="709"/>
        </w:tabs>
        <w:suppressAutoHyphens w:val="false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ок № 1: ул. Гагарина, четная сторона от дома № 2 до дома № 96, нечетная сторона от дома № 1 до дома № 49;</w:t>
      </w:r>
    </w:p>
    <w:p>
      <w:pPr>
        <w:pStyle w:val="Normal"/>
        <w:widowControl/>
        <w:tabs>
          <w:tab w:val="clear" w:pos="709"/>
        </w:tabs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ок № 2: Ул. Ленина,  четная сторона от дома № 2 до дома № 64, нечетная сторона от дома № 1 до дома № 41;</w:t>
      </w:r>
    </w:p>
    <w:p>
      <w:pPr>
        <w:pStyle w:val="Normal"/>
        <w:widowControl/>
        <w:tabs>
          <w:tab w:val="clear" w:pos="709"/>
        </w:tabs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ок № 3: Ул. Промышленная,  четная сторона от дома № 2 до дома № 20, нечетная сторона от дома № 1 до дома № 17»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шение вступает в силу на следующий день после 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tabs>
          <w:tab w:val="clear" w:pos="709"/>
          <w:tab w:val="left" w:pos="1695" w:leader="none"/>
        </w:tabs>
        <w:suppressAutoHyphens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«НОВОСПАССКОЕ ГОРОДСКОЕ ПОСЕЛЕНИЕ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0 ноябр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3/5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85"/>
      </w:tblGrid>
      <w:tr>
        <w:trPr>
          <w:trHeight w:val="1929" w:hRule="atLeast"/>
        </w:trPr>
        <w:tc>
          <w:tcPr>
            <w:tcW w:w="523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Почетной грамоте Совета депутатов муниципального образования «Новоспасское  городское поселение» Новоспасского района Ульян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поощрения за значительный личный вклад в развитие парламентаризма, местного самоуправления, экономики, социальной и культурной сфер, обеспечение законности и правопорядка, защиту прав и свобод человека и гражданин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м образовании «Новоспасское  городское поселение» Новоспас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ой област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Совет депутатов реш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Учредить награду  Совета депутатов муниципального образования «Новоспасское городское поселение» Новоспасского района Ульяновской области -  Почетная грамота Совета депутатов муниципального образования «Новоспасское городское поселение» Новоспасского района Ульяновской области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Утвердить Положение о Почетной грамоте Совета депутатов муниципального образования «Новоспасское городское поселение» Новоспасского района Ульяновской области (приложение)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знать утратившими силу решения Совета депутатов муниципального образования «Новоспасское городское поселение» Новоспасского района Ульяновской област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 № 13/62 от 30.06.2006 «Об утверждении положения «О Почетной грамоте муниципального образования «Новоспасское городское поселение»»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 № 57/356 от 13.07.2009 «О внесении изменений в решения об утверждении положений  о благодарности и почетной грамоте муниципального образования «Новоспасское городское поселение»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ешение вступает в силу на следующий день после дня его обнародования путё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</w:tc>
      </w:tr>
      <w:tr>
        <w:trPr>
          <w:trHeight w:val="369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поселения                        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ind w:left="4820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</w:tabs>
        <w:suppressAutoHyphens w:val="false"/>
        <w:ind w:left="4820" w:firstLine="28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820" w:firstLine="28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820" w:firstLine="28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820" w:firstLine="28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tabs>
          <w:tab w:val="clear" w:pos="709"/>
        </w:tabs>
        <w:suppressAutoHyphens w:val="false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tabs>
          <w:tab w:val="clear" w:pos="709"/>
        </w:tabs>
        <w:suppressAutoHyphens w:val="false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                                        «Новоспасское городское поселение» Новоспасского района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3/51 от 20 ноября 2024 г.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ОЖЕНИЕ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четной грамоте Совета депутатов муниципального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ния «Новоспасское городское поселение» Новоспасского района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ая грамота Совета депутатов муниципального образования «Новоспасское городское поселение» Новоспасского района Ульяновской области (далее – Совет депутатов) является наградой Совета депутат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ой грамотой Совета депутатов (далее - Почетная грамота) награждаются граждане Российской Федерации, лица без гражданства и иностранные граждане за значительный личный вклад в развитие парламентаризма, местного самоуправления, экономики, социальной и культурной сфер, обеспечение законности и правопорядка, защиту прав и свобод человека и гражданин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Советом депутатов вопросов награждения граждан Почетной грамотой осуществляется в порядке, определяемом в соответствии с настоящим Положением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ставления о награждении Почетной грамотой вносятся на рассмотрение Совета депутатов комиссиями Совета депутатов. При этом граждане, ранее награжденные Почетной грамотой, могут быть повторно представлены к награждению Почетной грамотой не ранее чем через пять лет со дня их предыдущего награждения Почетной грамотой.</w:t>
        <w:br/>
        <w:t>5. Ходатайство о представлении к награждению Почетной грамотой (далее - ходатайство) могут возбуждать депутаты Совета депутатов, руководители организаций (подразделений организаций) (далее также - инициаторы возбуждения ходатайства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календарного года по ходатайству одного инициатора его возбуждения могут быть представлены к награждению Почетной грамотой не более пяти граждан. В исключительных случаях по ходатайству Главы муниципального образования «Новоспасское городское поселение» Новоспасского района Ульяновской области (далее – Глава муниципального образования), к награждению Почетной грамотой в течение календарного года может быть представлено и большее число граждан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ходатайства определяется приложением 1 к настоящему Положению.</w:t>
        <w:br/>
        <w:t>6. Ходатайство направляется в Совет депутатов и должно быть подписано его инициатором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 ходатайству прилагается наградной лист, форма которого определяется приложением 2 к настоящему Положению. При этом указываемые в наградном листе сведения о значительном личном вкладе гражданина, представляемого к награждению Почетной грамотой, в развитие парламентаризма, государственного строительства и местного самоуправления, экономики, социальной и культурной сфер, обеспечение законности и правопорядка, обеспечение защиты прав и свобод человека должны быть конкретными и потенциально проверяемым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Глава МО  в течение трёх рабочих дней со дня поступления ходатайства организует проверку соответствия ходатайства и прилагаемого к нему наградного листа, поступивших в Совет депутатов, требованиям настоящего Положения, в том числе правильность оформления ходатайства и прилагаемого к нему наградного листа, а также их комплектность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проверки Ходатайство с прилагаемым к нему наградным листом в течение трёх рабочих дней после завершения проверки возвращается инициатору ходатайства в следующих случаях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датайство и прилагаемый к нему наградной лист оформлены с нарушением настоящего Полож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ходатайству не приложен наградной лист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 дню поступления в Совет депутатов ходатайства и прилагаемого к нему наградного листа еще не истек срок, установленный пунктом 4 настоящего Положения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нициатором ходатайства превышена квота, установленная пунктом 5 настоящего Положени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В случае если поступившие в Совет депутатов ходатайство и прилагаемый к нему наградной лист соответствуют требованиям настоящего Положения, Глава МО  передаёт их в течение трёх рабочих дней после завершения проверки в соответствующие комиссии Совета депутатов, которые проводят рассмотрение поступивших Ходатайств и наградных листов в срок, 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вышающий 30 календар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ней со дня поступления в комиссию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атайство рассматривается  на заседании комиссии Совета депутатов в соответствии с регламентом Совета депутатов. В ходе рассмотрения оцениваются, в том числе, соответствие значительного личного вклада указанных в ходатайстве граждан требованиям, установленным пунктом 2 настоящего Положения, а также характер и степень исключительности случаев, указанных во втором предложении абзаца третьего пункта 5 настоящего Положения. По результатам рассмотрения ходатайства комиссии Совета депутатов,  принимают решение о внесении вопроса о награждении Почетной грамотой на рассмотрение Совета депутатов с рекомендацией принять либо отклонить ходатайство. Решение комиссии вместе с Ходатайством  и наградным листом в течение  трёх рабочих дней направляется Главе МО для включения в повестку дня заседания Совета депутатов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овет депутатов рассматривает вопрос о награждении Почетной грамотой в порядке, определенном Регламентом Совета депутатов для рассмотрения проектов решений Совета депутатов с учетом особенностей, установленных настоящим пунктом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депутатов о награждении Почетной грамотой считается принятым, если за это решение проголосовало большинство от установленного числа депутатов Совета депутатов. Решение о награждении Почетной грамотой оформляется решением Совета депутатов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ом случае считается, что в награждении Почетной грамотой отказано. Решение Совета депутатов об отказе в награждении Почетной грамотой отражается в протоколе соответствующего заседания Совета депутатов и решением Совета депутатов не оформляетс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очетная грамота подписывается Главой МО. Вручение Почетной грамоты производится в торжественной обстановке Главой МО либо по его поручению иным депутатом Совета депутатов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Глава МО организует учет граждан, награжденных Почетной грамотой.</w:t>
      </w:r>
    </w:p>
    <w:p>
      <w:pPr>
        <w:pStyle w:val="Normal"/>
        <w:widowControl/>
        <w:tabs>
          <w:tab w:val="clear" w:pos="709"/>
        </w:tabs>
        <w:suppressAutoHyphens w:val="false"/>
        <w:ind w:firstLine="48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Почетной грамоте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та депутатов 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Новоспасское городское поселение»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воспас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атайства о представлении к награждению Почетной грамотой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овоспасское городское поселение» 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спасского района Ульянов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  соответствии  с    Положением  о  Почетной  грамоте Совета депутатов муниципального образования  «Новоспасское городское поселение» Новоспасского района   Ульяновской   области   вношу  ходатайство  о представлении  к  награждению  Почетной  грамотой Совета депутатов муниципального образования  «Новоспасское городское поселение» Новоспасского района Ульянов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указываются фамилия, имя и отчество (при наличии) гражданина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ость, место работы (службы), иное 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(точное наименование должности и организации с указанием организационно-правовой формы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амилия, имя, отчество (при наличии) индивидуального предпринимателя, иное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й стаж работы (службы) ____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ж работы (службы) на предприятии, в организации 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                                                                  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подпись)                                                                                                          (инициалы и фамилия)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Почетной грамоте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та депутатов муниципального образования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Новоспасское городское поселение»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воспас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радного листа к награждению Почётной грамотой Совета депутатов муниципального образования «Новоспасское городское поселение» Новоспасского района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НАГРАДНОЙ ЛИСТ</w:t>
        <w:br/>
        <w:t>1. Фамилия 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имя, отчество (при наличии) 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2. Должность, место работы (службы), иное 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(точное наименование должности и организации с указанием организационно-правовой формы,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фамилия, имя,  отчество (при наличии) индивидуального предпринимателя, иное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Классный чин, дипломатический ранг, воинское и специальное звание 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 xml:space="preserve">3. Пол _______________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4. Дата рождения 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(число, месяц, год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5. Место рождения 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(субъект Российской Федерации, муниципальное образование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6. Образование 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(уровень образования, наименование образовательной организации,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год окончания обучения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7. Ученая степень, ученое звание 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8. Какими государственными наградами награжден(а) и даты награждений 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 xml:space="preserve">9. Какими  ведомственными,  региональными  наградами  награжден(а)  и  даты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награждений 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10. Адрес места жительства 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11. Общий стаж работы (службы) 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12. Стаж работы в отрасли (службы) 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13. Стаж государственной и муниципальной службы 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14. Стаж работы (службы) в должности 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15. Трудовая (служебная) деятельность (включая обучение в  профессиональных образовательных   организациях,   образовательных   организациях    высшего  образования, государственную (в том числе военную) и муниципальную службу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84"/>
        <w:gridCol w:w="4364"/>
        <w:gridCol w:w="2534"/>
      </w:tblGrid>
      <w:tr>
        <w:trPr>
          <w:trHeight w:val="23" w:hRule="atLeast"/>
        </w:trPr>
        <w:tc>
          <w:tcPr>
            <w:tcW w:w="165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и год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м.гггг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с указанием наименования организации, фамилии, имени, отчества (при наличии) индивидуального предпринимателя (в соответствии с записями в документе об образовании и (или) о квалификации, военном билете, трудовой книжке, а если по основаниям, установленным трудовым законодательством, трудовая книжка не ведется - в соответствии со сведениями о трудовой деятельности, сформированными работодателем (представителем нанимателя) в электронном виде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организации, места жительства индивидуального предпринимателя (фактический, 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а</w:t>
            </w:r>
          </w:p>
        </w:tc>
        <w:tc>
          <w:tcPr>
            <w:tcW w:w="4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br/>
        <w:t xml:space="preserve">Сведения  в  пунктах  1  - 15 соответствуют данным паспорта (документа, заменяющего  паспорт  гражданина),  трудовой  книжки (а если по основаниям, установленным  трудовым  законодательством,  трудовая  книжка  не ведется сведениям    о    трудовой   деятельности,   сформированным   работодателем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(представителем  нанимателя) в электронном виде), документов об образовании и  (или)  о  квалификации,  документов об ученых степенях и ученых званиях, документов к наградам, военного билета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__________________________________                                                    ________________(__________________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(Наименование организации)                                                                                                                      (подпись)                    (инициалы и фамилия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br/>
        <w:t>16.  Характеристика  с  указанием  конкретного  и потенциально проверяемого вклада   гражданина,   представляемого   к  награждению  Почетной  грамотой, в развитие парламентаризма, государственного   строительства   и  местного  самоуправления,  экономики, социальной и культурной сфер, обеспечение законности и правопорядка, защиту  прав и свобод человека и гражданина       (при представлении повторно указывается вклад со дня предыдущего                                награждения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 xml:space="preserve">17. С использованием моих персональных данных в ходе наградных процедур согласен: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__________________________________________                                                                          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(фамилия, имя, отчество (при наличии)                                                                                                                                                   (подпись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гражданина Российской Федерации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 xml:space="preserve">__________________________                                   ___________________                      __________________________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           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>(наименование должности)                                                                               (подпись)                                                                (инициалы и фамилия 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/>
        <w:t>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409"/>
      </w:tblGrid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ьяновская область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>НОВОСПАССКОЕ ГОРОДСКОЕ ПОСЕЛЕНИЕ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0 ноябр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3/52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218" w:hRule="atLeast"/>
        </w:trPr>
        <w:tc>
          <w:tcPr>
            <w:tcW w:w="501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Благодарственном письме Главы муниципального образования «Новоспасское  городское поселение» Новоспасского района Ульяновской области</w:t>
            </w:r>
          </w:p>
        </w:tc>
      </w:tr>
    </w:tbl>
    <w:p>
      <w:pPr>
        <w:pStyle w:val="Normal"/>
        <w:widowControl/>
        <w:tabs>
          <w:tab w:val="clear" w:pos="709"/>
          <w:tab w:val="left" w:pos="2385" w:leader="none"/>
        </w:tabs>
        <w:suppressAutoHyphens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ощрения граждан Российской Федерации, коллективов организаций (подразделений организаций)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м образовании «Новоспасское  городское поселение» Новоспас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ью</w:t>
      </w:r>
      <w:r>
        <w:rPr>
          <w:rFonts w:cs="Times New Roman" w:ascii="Times New Roman" w:hAnsi="Times New Roman"/>
          <w:sz w:val="24"/>
          <w:szCs w:val="24"/>
          <w:lang w:eastAsia="en-US"/>
        </w:rPr>
        <w:t>, Совет депутатов решил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Учредить форму поощрения муниципального образования «Новоспасское городское поселение» Новоспасского района Ульяновской области - Благодарственное письмо Главы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Утвердить Положение о Благодарственном письме Главы муниципального образования «Новоспасское городское поселение» Новоспасского района Ульяновской области (приложение 1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Утвердить форму ходатайства о поощрении Благодарственным письмом Главы муниципального образования «Новоспасское городское поселение» Новоспасского района Ульяновской области (приложение 2).</w:t>
      </w:r>
    </w:p>
    <w:p>
      <w:pPr>
        <w:pStyle w:val="Normal"/>
        <w:widowControl/>
        <w:tabs>
          <w:tab w:val="clear" w:pos="709"/>
          <w:tab w:val="left" w:pos="238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Решение вступает в силу на следующий день после дня его обнародования путё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поселения                        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1                     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решению Совета депутатов                            муниципального образования                                         «Новоспасское городское поселение»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3/52 от 20 ноября 2024 г.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ожение о Благодарственном письме Главы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7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. Благодарственное Письм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лавы муниципального образования «Новоспасское городское поселение» Новоспасского района Ульяновской области (далее - Благодарственное письмо) является формой поощр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 Российской Федерации, лиц без гражданства и иностранных граждан, коллективов организаций (подразделений организаций)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м образовании «Новоспасское  городское поселение» Новоспас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ью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дарственным письмом могут поощряться  граждане Российской Федера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без гражданства и иностранные граждане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ллективы организаций (подразделений организаций), осуществляющих деятельность на территории муниципального образования «Новоспасское городское поселение» Новоспасского района Ульяновской области (далее - организации (подразделения организаций),  за заслуги (достижения)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) в сфере парламентаризма, местного самоуправления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) в сфере экономики или ее отдельных отраслей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) в сфере науки, культуры и искусства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) в сфере сохранения этнокультурного многообразия народов Российской Федерации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в сфере обеспечение законности и правопорядка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) в сфере  общественной или политической деятельность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) за многолетний  добросовестный труд в связи с профессиональными праздниками и юбилейными дат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 ходатайством о поощрении Благодарственным письмом (далее – ходатайство) в Совет депутатов муниципального образования «Новоспасское городское поселение» Новоспасского района Ульяновской области (далее – Совет депутатов) могут обращаться депутаты Совета депутатов,  руководители организаций (подразделений организаций) (далее – инициатор). В случае если Благодарственным письмом предполагается поощрить руководителя организации (подразделения организации), с ходатайством о его поощрении Благодарственным письмом может обратиться заместитель руководителя организации (подразделения организации). Под руководителем организации (подразделения организации) в настоящем Положении понимается, соответственно, лицо, имеющее право действовать от имени организации без доверенности, либо руководитель филиала или представительства орган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упившее в Совет депутатов ходатайство о поощрении Благодарственным письмом должно соответствовать форме, утверждённой Советом депута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Глава муниципального образования «Новоспасское городское поселение» Новоспасского района Ульяновской области (далее – Глава муниципального образования) в срок, не превышающий 3 рабочих дней со дня поступления,  организует рассмотрение  ходатайства о поощрении Благодарственным письмом, в ходе которого проверяется соответствие ходатайства установленной форме, наличие в ходатайстве заслуг (достижений) для  поощрения Благодарственным письмом, предусмотренных пунктом 2 настоящего Положения, подлинность информации, изложенной в ходатайстве.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лава муниципального образования, по результатам рассмотрения ходатайства принимает решение о поощрении Благодарственным письмом, либо об отклонении ходатайства.  Решение о поощрении Благодарственным письмом оформляется постановлением Главы муниципально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ручение благодарственных писем производится в торжественной обстановке в коллективах или Совете депутатов Главой муниципального образования либо уполномоченным им лицом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Уведомление инициатору об отклонении ходатайства направляется в течение суток со дня подписания и должно содержать информацию о рассмотрении ходатайства и принятом реш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Новое ходатайство о поощрении Благодарственным письмом лица в отношении, которого было принято решение об отклонении ходатайства может быть направлено в Совет депутатов не ранее 12 месяцев со дня принятия решения об отклонении ходатай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Глава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ует учет ходатайств о поощрении Благодарственным письмом и результатов их рассмотр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before="24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2                    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решению Совета депутатов                            муниципального образования                                         «Новоспасское городское поселение»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3/52 от 20 ноября 2024 г.</w:t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453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атайства о поощрении Благодарственным письмом Главы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before="24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АТАЙСТВО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ощрении Благодарственным письмом Главы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before="240" w:after="0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. Фамилия 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имя ________________ 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отчество (в случае наличия)  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2. Должность, место работы (службы), иное 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>
          <w:rFonts w:ascii="Times New Roman" w:hAnsi="Times New Roman" w:cs="Times New Roman"/>
          <w:color w:val="000000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(точное наименование должности)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и органа (организации) с указанием организационно-правовой формы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 xml:space="preserve"> 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>
          <w:rFonts w:ascii="Times New Roman" w:hAnsi="Times New Roman" w:cs="Times New Roman"/>
          <w:color w:val="000000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фамилия, имя, отчество(при наличии) индивидуального предпринимателя, иное)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         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Классный чин, дипломатический ранг, воинское или специальное звание 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3. Пол ___________________ 4. Дата рождения 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>
          <w:rFonts w:ascii="Times New Roman" w:hAnsi="Times New Roman" w:cs="Times New Roman"/>
          <w:color w:val="000000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(число, месяц, год)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5. Место рождения 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>
          <w:rFonts w:ascii="Times New Roman" w:hAnsi="Times New Roman" w:cs="Times New Roman"/>
          <w:color w:val="000000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(субъект Российской Федерации, муниципальное образование)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6. Образование 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(профессия, специальность, направление подготовки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 xml:space="preserve"> 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Наименование организации, осуществляющей образовательную деятельность, год окончания обучения)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7. Ученая степень, ученое звание 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8. Какими государственными наградами награжден(а) и даты награждений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9. Какими ведомственными наградами, наградами субъекта Российской</w:t>
      </w:r>
    </w:p>
    <w:p>
      <w:pPr>
        <w:pStyle w:val="Normal"/>
        <w:widowControl/>
        <w:tabs>
          <w:tab w:val="clear" w:pos="709"/>
        </w:tabs>
        <w:suppressAutoHyphens w:val="false"/>
        <w:ind w:firstLine="480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Федерации или муниципального образования награжден(а) и даты награждений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0. Наличие неснятой или непогашенной судимости 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1. Наличие неснятого дисциплинарного взыскания, иного взыскания 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2. Адрес места жительства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3. Общий стаж работы (службы) 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4. Стаж работы (службы) в отрасли ______________________________________________________________,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в том числе на территории Ульяновской области 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5. Стаж государственной (в том числе военной) и муниципальной службы 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6. Стаж работы (службы) в ходатайствующем органе (организации) ___________________________________,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в том числе в должности 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7. Трудовая (служебная), иная профессиональная, предпринимательская деятельность (включая обучение в профессиональных образовательных организациях и образовательных организациях высшего образования,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/>
      </w:pPr>
      <w:r>
        <w:rPr/>
        <w:t>государственную (в том числе военную) и муниципальную службу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77"/>
        <w:gridCol w:w="4396"/>
        <w:gridCol w:w="2976"/>
      </w:tblGrid>
      <w:tr>
        <w:trPr>
          <w:trHeight w:val="23" w:hRule="atLeast"/>
        </w:trPr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и год (мм.гггг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с указанием наименования органа (организации), фамилии, имени, отчества (в случае его наличия) индивидуального предпринимателя, лица, занимающегося частной практикой, иное (в соответствии с записями в документе об образовании и (или) о квалификации, военном билете, трудовой книжке, информацией, включенной в сведения о трудовой деятельности, сформированные в соответствии с трудовым законодательством в электронном вид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органа (организации), места жительства индивидуального предпринимателя, лица, занимающегося частной практикой (фактический, 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Сведения, содержащиеся в пунктах 1 - 17 настоящего ходатайства, соответствуют данным паспорта, записям в трудовой книжке и (или) информации, включенной в сведения о трудовой деятельности, сформированные в соответствии с трудовым законодательством в электронном виде, а также сведениям, указанным в документах об образовании и (или) о квалификации и военном билете.</w:t>
        <w:br/>
        <w:t>Руководитель кадрового подразделения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__________________________)                      ____ _____________ 20____ г. М.П. 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(фамилия и инициалы)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8. Характеристика с указанием конкретных заслуг представляемого  (вновь указываются заслуги со дня предыдущего вручения Благодарственного письма)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9. С использованием моих персональных данных в ходе процедур поощрения согласен: ________________________________________________                                                                                 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               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(фамилия и инициалы представляемого  к  поощрению)                                                                                                                                       (подпись)</w:t>
        <w:br/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 __________________ 20____ г.</w:t>
        <w:br/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Руководитель органа (организации)       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                          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>(фамилия и инициалы)                   </w:t>
      </w:r>
    </w:p>
    <w:p>
      <w:pPr>
        <w:pStyle w:val="Normal"/>
        <w:widowControl/>
        <w:tabs>
          <w:tab w:val="clear" w:pos="709"/>
        </w:tabs>
        <w:suppressAutoHyphens w:val="false"/>
        <w:ind w:firstLine="480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lang w:eastAsia="ru-RU"/>
        </w:rPr>
        <w:t xml:space="preserve">(подпись)                                 </w:t>
        <w:br/>
      </w:r>
    </w:p>
    <w:p>
      <w:pPr>
        <w:pStyle w:val="Normal"/>
        <w:widowControl/>
        <w:tabs>
          <w:tab w:val="clear" w:pos="709"/>
        </w:tabs>
        <w:suppressAutoHyphens w:val="false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_____ _____________ 20 ___ г.</w:t>
      </w:r>
    </w:p>
    <w:p>
      <w:pPr>
        <w:pStyle w:val="Normal"/>
        <w:widowControl/>
        <w:tabs>
          <w:tab w:val="clear" w:pos="709"/>
        </w:tabs>
        <w:suppressAutoHyphens w:val="false"/>
        <w:ind w:firstLine="480"/>
        <w:textAlignment w:val="baseline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4"/>
        <w:ind w:hanging="709"/>
        <w:jc w:val="both"/>
        <w:rPr>
          <w:rFonts w:eastAsia="Times New Roman" w:cs="Times New Roman"/>
          <w:b/>
          <w:b/>
        </w:rPr>
      </w:pPr>
      <w:bookmarkStart w:id="5" w:name="_Hlk358266"/>
      <w:bookmarkEnd w:id="5"/>
      <w:r>
        <w:rPr>
          <w:rFonts w:eastAsia="Times New Roman" w:cs="Times New Roman"/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02 (297) 21 ноября 2024 года</w:t>
    </w:r>
    <w:r>
      <w:rPr>
        <w:sz w:val="16"/>
        <w:szCs w:val="16"/>
        <w:lang w:val="ru-RU"/>
      </w:rPr>
      <w:t>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11-21T11:54:00Z</cp:lastPrinted>
  <dcterms:modified xsi:type="dcterms:W3CDTF">2024-11-21T07:55:00Z</dcterms:modified>
  <cp:revision>706</cp:revision>
  <dc:subject/>
  <dc:title>Местные нормативы градостроительного проектирования</dc:title>
</cp:coreProperties>
</file>