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100 (295) от «15» нояб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pacing w:val="20"/>
          <w:sz w:val="2"/>
          <w:szCs w:val="2"/>
          <w:lang w:val="ru-RU" w:eastAsia="en-US"/>
        </w:rPr>
      </w:pPr>
      <w:r>
        <w:rPr>
          <w:rFonts w:cs="Times New Roman"/>
          <w:b/>
          <w:spacing w:val="20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8420</wp:posOffset>
            </wp:positionH>
            <wp:positionV relativeFrom="paragraph">
              <wp:posOffset>-635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bookmarkEnd w:id="0"/>
      <w:r>
        <w:rPr>
          <w:sz w:val="2"/>
          <w:szCs w:val="2"/>
          <w:lang w:val="ru-RU"/>
        </w:rPr>
        <w:tab/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14 ноября 2024 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1248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 внесении  изменений   в постановление администрации муниципального образования            «Новоспасский район» Ульяновской области     от 02.08.2024 № 7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оответствии со статьёй 20 Федерального закона от 06.10.2003 № 131-ФЗ «Об общих принципах организации местного самоуправления в Российской Федерации», с Федеральным законом  от 29.12.2012 № 273-ФЗ «Об образовании в Российской Федерации», руководствуясь Указом Губернатора Ульяновской области от 17.08.2022 № 100 «О некоторых мерах поддержки граждан, являющихся </w:t>
      </w:r>
      <w:r>
        <w:rPr>
          <w:rFonts w:eastAsia="Calibri" w:cs="Times New Roman" w:ascii="PT Astra Serif;Times New Roman" w:hAnsi="PT Astra Serif;Times New Roman"/>
          <w:sz w:val="24"/>
          <w:szCs w:val="24"/>
          <w:lang w:eastAsia="ru-RU"/>
        </w:rPr>
        <w:t>членами семей участников специальной военной операции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Указом  Губернатора Ульяновской области от 15.05.2024 № 49 «О мерах социальной поддержки многодетных семей на территории Ульяновской области»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1. Внести в Порядок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, утверждённый постановлением администрации муниципального образования «Новоспасский район» Ульяновской области от 02.08.2024 № 770 «Об утверждении порядка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1.1.  Пункт 1.4. раздела 1 изложить в 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«1.4. Категории  обучающихся, которым предоставляется бесплатное или льготное горячее питание: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ающиеся из многодетных семей - обучающиеся по образовательным программам основного общего либо среднего общего образования по очной форме обучения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б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ающиеся из малоимущих семей - обучающиеся по образовательным программам основного общего либо среднего общего образования по очной форме обучения из семей, которые являются получателями ежемесячного пособия в связи с рождением и воспитанием ребенка (единого пособия на ребенка), назначенного отделением Социального фонда России в размере 100% детского прожиточного минимума, установленного по Ульяновской области  на текущий календарный год;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обучающиеся с ограниченными возможностями здоровья (кроме обучающихся на дому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 дети – инвалиды, обучающиеся по образовательным программам основного общего либо среднего общего образования по очной форме обуч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)  обучающиеся из семей, находящихся </w:t>
      </w:r>
      <w:r>
        <w:rPr>
          <w:rFonts w:eastAsia="Calibri" w:cs="Times New Roman" w:ascii="PT Astra Serif;Times New Roman" w:hAnsi="PT Astra Serif;Times New Roman"/>
          <w:sz w:val="24"/>
          <w:szCs w:val="24"/>
          <w:lang w:eastAsia="ru-RU"/>
        </w:rPr>
        <w:t>в социально опасном положен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обучающиеся по образовательным программам основного общего либо среднего общего образования по очной форме обучения,</w:t>
      </w:r>
      <w:r>
        <w:rPr>
          <w:rFonts w:eastAsia="Calibri" w:cs="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Calibri" w:cs="Arial" w:ascii="PT Astra Serif;Times New Roman" w:hAnsi="PT Astra Serif;Times New Roman"/>
          <w:color w:val="000000"/>
          <w:sz w:val="24"/>
          <w:szCs w:val="24"/>
          <w:lang w:eastAsia="ru-RU"/>
        </w:rPr>
        <w:t>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е или антиобщественные действия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PT Astra Serif;Times New Roman" w:hAnsi="PT Astra Serif;Times New Roman"/>
          <w:color w:val="000000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  обучающиеся из семей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, находящихся в трудной жизненной ситуации –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бучающиеся по образовательным программам основного общего либо среднего общего образования по очной форме обучения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настоящем порядке понятие «трудная жизненная ситуация» применяется в значениях, определенных статьей 1 Федерального закона  от 17.07.1999 №178-ФЗ «О государственной социальной помощи».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ё)  обучающиеся из семей участников специальной военной операции, из семей погибших (умерших) участников специальной военной операции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Под участниками специальной военной операции для целей настоящего порядка понимаются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1) граждане, призванные на военную службу по мобилизации </w:t>
        <w:br/>
        <w:t xml:space="preserve">в Вооружённые Силы Российской Федерации и принимающие участие </w:t>
        <w:br/>
        <w:t>в проведении специальной военной операции, – до окончания прохождения военной службы по мобилиз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2)  военнослужащие Вооруженных Сил Российской Федерации и войск национальной гвардии Российской Федерации, а также лица, проходящие службу в войсках национальной гвардии Российской Федерации и имеющие специальное звание полиции, принимающие участие в проведении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3)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участие в проведении специальной военной операции;                                                     </w:t>
        <w:tab/>
        <w:t xml:space="preserve">4) сотрудники Управления Министерства внутренних дел Российской Федерации по Ульяновской области, командированные в зону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проведения специальной военной операц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ab/>
        <w:t>5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трудники Следственного управления Следственного комитета Российской Федерации по Ульяновской области, командированные в зону  проведения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6) лица, заключившие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, касающиеся содействия выполнению данных задач, и принимающие участие в проведении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7)  лица, указанные в </w:t>
      </w:r>
      <w:hyperlink w:anchor="P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2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подпункта, получившие ранение (контузию, травму, увечье) в ходе проведения специальной военной операции, в течение шести месяцев со дня получения такого ранения (контузий, травмы, увечья)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Под членами семей участников специальной военной операции понимаются проживающие на территории Ульяновской области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- супруга (супруг), состоящая (состоящий) в браке с участником специальной военной операции, заключенном в органах записи актов гражданского состояния (далее - супруга (супруг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-  родители участника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- дети участника специальной военной операции и дети супруги (супруга), не являющиеся детьми участника специальной военной операции (далее -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Под погибшими (умершими) участниками специальной военной операции для целей настоящего порядка понимаются граждане Российской Федерации, погибшие в связи с исполнением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  в ходе проведения специальной военной операции либо до истечения одного года со дня их увольнения с военной службы (службы либо прекращения контракта о пребывании в добровольческом формировании), умершие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  по контракту о добровольном содействии в выполнении задач, возложенных на Вооружённые Силы Российской Федерации) в ходе проведения указанной операции, относящиеся к одной из следующих категорий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1) граждане, призванные на военную службу по мобилизации </w:t>
        <w:br/>
        <w:t xml:space="preserve">в Вооружённые Силы Российской Федерации и принимавшие участие </w:t>
        <w:br/>
        <w:t>в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2)  военнослужащие Вооруженных Сил Российской Федерации и войск национальной гвардии Российской Федерации, а также лица, проходящие службу в войсках национальной гвардии Российской Федерации и имеющие специальное звание полиции, принимавшие участие в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3)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вшие участие в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4) сотрудники Управления Министерства внутренних дел Российской Федерации по Ульяновской области, принимавшие участие в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ab/>
        <w:t>5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трудники Следственного управления Следственного комитета Российской Федерации по Ульяновской области, принимавшие участие в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специальной военной операц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6) лица, заключившие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, касающиеся содействия выполнению данных задач, и принимавшие участие в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Под членами семей погибших (умерших) участников специальной военной операции понимаются проживающие на территории Ульяновской област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- супруга (супруг), состоявшая (состоявший) в браке с погибшим (умершим) участником специальной военной операции, заключённом в органах записи актов гражданского состояния (далее - супруга (супруг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- родители погибшего (умершего) участника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- дети погибшего (умершего) участника специальной военной операции и дети супруги (супруга), не являющиеся детьми погибшего (умершего) участника специальной военной операции (далее –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– до окончания обучения, но не дольше чем до достижения ими возраста 23 лет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1.2. Пункт 1.5. раздела 1 изложить в 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1.5. Обеспечение бесплатным или льготным горячим питанием категориям обучающихся, </w:t>
      </w:r>
      <w:r>
        <w:rPr>
          <w:rFonts w:eastAsia="Calibri" w:cs="Times New Roman" w:ascii="PT Astra Serif;Times New Roman" w:hAnsi="PT Astra Serif;Times New Roman"/>
          <w:sz w:val="24"/>
          <w:szCs w:val="24"/>
          <w:lang w:eastAsia="ru-RU"/>
        </w:rPr>
        <w:t xml:space="preserve">указанным в пункте 1.4 настоящего Порядка, за исключением категории, указанной в подпункте «в» пункта 1.4, осуществляется на заявительной основе, по обращению родителей (законных представителей) в общеобразовательную организацию с заявлением, составленным в письменной форме в соответствии </w:t>
      </w:r>
      <w:r>
        <w:rPr>
          <w:rFonts w:eastAsia="Calibri" w:cs="Times New Roman" w:ascii="PT Astra Serif;Times New Roman" w:hAnsi="PT Astra Serif;Times New Roman"/>
          <w:i/>
          <w:sz w:val="24"/>
          <w:szCs w:val="24"/>
          <w:lang w:eastAsia="ru-RU"/>
        </w:rPr>
        <w:t>с приложением 1</w:t>
      </w:r>
      <w:r>
        <w:rPr>
          <w:rFonts w:eastAsia="Calibri" w:cs="Times New Roman" w:ascii="PT Astra Serif;Times New Roman" w:hAnsi="PT Astra Serif;Times New Roman"/>
          <w:sz w:val="24"/>
          <w:szCs w:val="24"/>
          <w:lang w:eastAsia="ru-RU"/>
        </w:rPr>
        <w:t xml:space="preserve"> к настоящему Порядку.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1.3. Пункты 2.4, 2.5, 2.6 и подпункт 2.6.1 раздела 2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4"/>
          <w:szCs w:val="24"/>
          <w:lang w:eastAsia="ru-RU"/>
        </w:rPr>
        <w:t>«2.4.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Бесплатное одноразовое горячее питание (обед) предоставляется обучающимся, указанным  в подпункте «а», «г», «д», «е» пункта 1.4 настоящего Порядка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tLeast" w:line="315"/>
        <w:ind w:firstLine="708"/>
        <w:jc w:val="both"/>
        <w:textAlignment w:val="baseline"/>
        <w:rPr>
          <w:rFonts w:ascii="PT Astra Serif;Times New Roman" w:hAnsi="PT Astra Serif;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pacing w:val="2"/>
          <w:sz w:val="24"/>
          <w:szCs w:val="24"/>
          <w:lang w:eastAsia="ru-RU"/>
        </w:rPr>
        <w:t xml:space="preserve">2.5. Льготное одноразовое питание (обед)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редоставляется обучающимся из малоимущих семей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tLeast" w:line="315"/>
        <w:ind w:firstLine="708"/>
        <w:jc w:val="both"/>
        <w:textAlignment w:val="baseline"/>
        <w:rPr/>
      </w:pPr>
      <w:r>
        <w:rPr>
          <w:rFonts w:cs="Times New Roman" w:ascii="PT Astra Serif;Times New Roman" w:hAnsi="PT Astra Serif;Times New Roman"/>
          <w:spacing w:val="2"/>
          <w:sz w:val="24"/>
          <w:szCs w:val="24"/>
          <w:lang w:eastAsia="ru-RU"/>
        </w:rPr>
        <w:t>2.6. Для получения бесплатного  или льготного горячего питания: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tLeast" w:line="315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6.1.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Родители (законные представители) обучающихс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 малоимущих семей 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редоставляют в общеобразовательную организацию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) заявление по форме согласно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риложению 1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 настоящему Порядку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документ, подтверждающий назначение ежемесячного пособия в связи с рождением и воспитанием ребенка (единого пособия на ребенка) в размере 100% детского прожиточного минимума, установленного по Ульяновской области  на текущий календарный год, действующего на момент обращения в общеобразовательную организацию, выданного</w:t>
      </w:r>
      <w:r>
        <w:rPr>
          <w:rFonts w:eastAsia="Calibri" w:cs="Times New Roman" w:ascii="PT Astra Serif;Times New Roman" w:hAnsi="PT Astra Serif;Times New Roman"/>
          <w:spacing w:val="2"/>
          <w:sz w:val="24"/>
          <w:szCs w:val="24"/>
          <w:lang w:eastAsia="ru-RU"/>
        </w:rPr>
        <w:t xml:space="preserve"> по месту жительства либо по месту пребывания одного из родителей (законных представителей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дним из следующих учрежд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Отделение Социального фонда России по Ульяновской области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-  Областное государственное казённое учреждение социальной защиты населения Ульяновской области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- Областное государственное казенное учреждение «Корпорация развития интернет технологий – многофункциональный центр предоставления государственных и муниципальных услуг в Ульяновской области»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в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игинал свидетельства о рождении ребенк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 оригинал паспорта родителя (законного представителя)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tLeast" w:line="315"/>
        <w:ind w:firstLine="708"/>
        <w:jc w:val="both"/>
        <w:textAlignment w:val="baseline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Родители (законные представители)  обучающихс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 многодетных семей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редоставляют в общеобразовательную организацию: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tLeast" w:line="315"/>
        <w:ind w:firstLine="708"/>
        <w:jc w:val="both"/>
        <w:textAlignment w:val="baseline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) заявление по форме согласно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риложению 1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 настоящему Порядку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б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игинал свидетельства о рождении ребенк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 оригинал паспорта родителя (законного представителя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Calibri" w:cs="Times New Roman" w:ascii="PT Astra Serif;Times New Roman" w:hAnsi="PT Astra Serif;Times New Roman"/>
          <w:spacing w:val="2"/>
          <w:sz w:val="24"/>
          <w:szCs w:val="24"/>
          <w:lang w:eastAsia="ru-RU"/>
        </w:rPr>
        <w:t>копию удостоверения многодетной семьи, документ о неполучении пособия на питание ребёнка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ыданного</w:t>
      </w:r>
      <w:r>
        <w:rPr>
          <w:rFonts w:eastAsia="Calibri" w:cs="Times New Roman" w:ascii="PT Astra Serif;Times New Roman" w:hAnsi="PT Astra Serif;Times New Roman"/>
          <w:spacing w:val="2"/>
          <w:sz w:val="24"/>
          <w:szCs w:val="24"/>
          <w:lang w:eastAsia="ru-RU"/>
        </w:rPr>
        <w:t xml:space="preserve"> по месту жительства либо по месту пребывания одного из родителей (законных представителей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дним из следующих учрежд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Отделение Социального фонда России по Ульяновской области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- Областное государственное казённое учреждение социальной защиты населения Ульяновской области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- Областное государственное казенное учреждение «Корпорация развития интернет 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 возникшие с 18 сентября 2024 года.</w:t>
        <w:tab/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а администрации района</w:t>
        <w:tab/>
        <w:tab/>
        <w:tab/>
        <w:tab/>
        <w:tab/>
        <w:tab/>
        <w:t xml:space="preserve">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3185</wp:posOffset>
                  </wp:positionH>
                  <wp:positionV relativeFrom="paragraph">
                    <wp:posOffset>-270510</wp:posOffset>
                  </wp:positionV>
                  <wp:extent cx="628650" cy="61214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  <w:szCs w:val="20"/>
                <w:lang w:eastAsia="ru-RU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3 ноября 2024 г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43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«Новоспасский район» Ульяновской области от 29.08.2023 № 765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Указа Президента Российской Федерации от 07.05.2012 № 597 </w:t>
      </w:r>
      <w:r>
        <w:rPr>
          <w:rFonts w:cs="TimesNewRomanPSMT" w:ascii="TimesNewRomanPSMT" w:hAnsi="TimesNewRomanPSMT"/>
          <w:sz w:val="24"/>
          <w:szCs w:val="24"/>
          <w:lang w:eastAsia="ru-RU"/>
        </w:rPr>
        <w:t>«О мероприятиях по реализации государственной социальной политики», р</w:t>
      </w:r>
      <w:r>
        <w:rPr>
          <w:rFonts w:cs="Times New Roman" w:ascii="Times New Roman" w:hAnsi="Times New Roman"/>
          <w:sz w:val="24"/>
          <w:szCs w:val="24"/>
          <w:lang w:eastAsia="ru-RU"/>
        </w:rPr>
        <w:t>уководствуясь Трудов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нести в постановление администрации муниципального образования «Новоспасский район» Ульяновской обла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  № </w:t>
      </w:r>
      <w:r>
        <w:rPr>
          <w:rFonts w:cs="Times New Roman" w:ascii="Times New Roman" w:hAnsi="Times New Roman"/>
          <w:bCs/>
          <w:sz w:val="24"/>
          <w:szCs w:val="24"/>
        </w:rPr>
        <w:t>76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Об утверждении Положения об отраслевой системе оплаты труда работников муниципальных учреждений культуры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илож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Положению об отраслевой системе оплаты труда работников муниципальных учреждений культуры Новоспасского района Ульяновской области «Размеры базовых окладов (базовых должностных окладов)</w:t>
      </w:r>
      <w:r>
        <w:rPr>
          <w:rFonts w:cs="Times New Roman" w:ascii="Times New Roman" w:hAnsi="Times New Roman"/>
          <w:sz w:val="24"/>
          <w:szCs w:val="24"/>
        </w:rPr>
        <w:t xml:space="preserve"> работников муниципальных учреждений культуры Новоспасского района Ульяновской области, и повышающих коэффициентов, учитывающих сложность выполняемой указанными работниками работы»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left="50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1</w:t>
      </w:r>
    </w:p>
    <w:p>
      <w:pPr>
        <w:pStyle w:val="Normal"/>
        <w:widowControl/>
        <w:tabs>
          <w:tab w:val="clear" w:pos="709"/>
        </w:tabs>
        <w:suppressAutoHyphens w:val="false"/>
        <w:ind w:left="50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widowControl/>
        <w:tabs>
          <w:tab w:val="clear" w:pos="709"/>
        </w:tabs>
        <w:suppressAutoHyphens w:val="false"/>
        <w:spacing w:lineRule="atLeast" w:line="330" w:before="0" w:after="240"/>
        <w:jc w:val="center"/>
        <w:textAlignment w:val="baseline"/>
        <w:rPr/>
      </w:pPr>
      <w:r>
        <w:rPr/>
        <w:t>РАЗМЕРЫ БАЗОВЫХ ОКЛАДОВ (БАЗОВЫХ ДОЛЖНОСТНЫХ ОКЛАДОВ) РАБОТНИКОВ МУНИЦИПАЛЬНЫХ УЧРЕЖДЕНИЙ КУЛЬТУРЫ НОВОСПАССКОГО РАЙОНА  УЛЬЯНОВСКОЙ ОБЛАСТИ, И ПОВЫШАЮЩИХ КОЭФФИЦИЕНТОВ, УЧИТЫВАЮЩИХ СЛОЖНОСТЬ ВЫПОЛНЯЕМОЙ УКАЗАННЫМИ РАБОТНИКАМИ РАБОТ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5565"/>
      </w:tblGrid>
      <w:tr>
        <w:trPr>
          <w:trHeight w:val="23" w:hRule="atLeast"/>
        </w:trPr>
        <w:tc>
          <w:tcPr>
            <w:tcW w:w="407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овышающего коэффициента (К)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профессиональной квалификационной группе "Общеотраслевые профессии рабочих первого уровня". Размер базового оклада по данной профессиональной квалификационной группе (далее - БОпкг) - 10917 рублей</w:t>
            </w:r>
          </w:p>
        </w:tc>
      </w:tr>
      <w:tr>
        <w:trPr>
          <w:trHeight w:val="1342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овышающего коэффициента в соответствии с разрядами Единого тарифно-квалификационного справочника работ и профессий рабочих (далее - ЕТКС) по характеристике (примерам) работ: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ряд ЕТКС = 0,0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ряд ЕТКС = 0,07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ряд ЕТКС = 0,14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 (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овышающего коэффициента в соответствии с разрядами ЕТКС по характеристике (примерам) работ:</w:t>
              <w:br/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ряд ЕТКС = 0,05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ряд ЕТКС = 0,12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ряд ЕТКС = 0,1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профессиональной квалификационной группе "Общеотраслевые профессии рабочих второго уровня"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7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ь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1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2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3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профессиональной квалификационной группе "Профессии рабочих культуры, искусства и кинематографии первого уровня"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рабочих, по которым предусмотрено присвоение 1 - 8 квалификационных разрядов в соответствии с ЕТКС: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ряд ЕТКС = 0,0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ряд ЕТКС = 0,07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ряд ЕТКС = 0,14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ряд ЕТКС = 0,21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ряд ЕТКС = 0,3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ряд ЕТКС = 0,4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зряд ЕТКС = 0,45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разряд ЕТКС = 0,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профессиональной квалификационной группе "Профессии рабочих культуры, искусства и кинематографии второго уровня"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7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ь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4 разряды ЕТКС = 0,0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ряд ЕТКС = 0,07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ряд ЕТКС = 0,14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зряд ЕТКС = 0,2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разряд ЕТКС = 0,3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ряд ЕТКС = 0,14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разряд ЕТКС = 0,2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разряд ЕТКС = 0,3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разряд ЕТКС = 0,3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рабочих, предусмотренные 1 - 3 квалификационными уровнями при выполнении важных (особо важных) и ответственных (особо ответственных) работ: К = 0,5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служащих, отнесенные к профессиональной квалификационной группе "Общеотраслевые должности служащих первого уровня". БОпкг -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1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1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служащих, отнесенные к профессиональной квалификационной группе "Общеотраслевые должности служащих второго уровня"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7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ь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0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1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5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55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6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служащих, отнесенные к профессиональной квалификационной группе "Общеотраслевые должности служащих третьего уровня"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26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0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1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15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25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служащих, отнесенные к профессиональной квалификационной группе "Общеотраслевые должности служащих четвертого уровня"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45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ь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25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6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, отнесенные к профессиональной квалификационной группе "Должности технических исполнителей и артистов вспомогательного состава"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2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, отнесенные к профессиональной квалификационной группе "Должности работников культуры, искусства и кинематографии среднего звена"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7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ь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 культуры, искусства и кинематографии среднего звена, по которым установлена должностная категория: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категория = 0,2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атегория = 0,3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 культуры, искусства и кинематографии среднего звена, по которым не установлена должностная категория: К = 0,2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, отнесенные к профессиональной квалификационной группе "Должности работников культуры, искусства и кинематографии ведущего звена"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26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, по которым установлена должностная категория: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категория = 0,4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атегория = 0,45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атегория = 0,56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мастер сцены = 0,6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, по которым не предусмотрена должностная категория: К = 0,36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"старший": К = 0,4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"ведущий": К = 0,47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"главный": К = 0,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аботников, отнесенные к профессиональной квалификационной группе "Должности руководящего состава учреждений культуры, искусства и кинематографии"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45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ь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уководящего состава учреждений культуры, искусства и кинематографии, по которым установлена должностная категория: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категория = 0,6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атегория = 0,7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атегория = 0,8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руководящего состава учреждений культуры, искусства и кинематографии, по которым не установлена должностная категория: К = 0,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должностных окладов работников государственных архивов Ульяновской области по должностям третьего уровня. БОпкг -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0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52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57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62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6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должностных окладов работников государственных архивов Ульяновской области по должностям четвертого уровня. БОпкг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26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77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8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9310</wp:posOffset>
                  </wp:positionH>
                  <wp:positionV relativeFrom="paragraph">
                    <wp:posOffset>57150</wp:posOffset>
                  </wp:positionV>
                  <wp:extent cx="114300" cy="1181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0,82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остановление вступает в силу на следующий день после дня его обнародования путем опубликования в информационном вестнике администрации муниципального образования «Новоспасский район» Ульяновской области - «Новоспасский вестник», и распространяет своё действие на правоотношения, возникшие с 01 сентября 2024 года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Hlk358266"/>
      <w:bookmarkStart w:id="2" w:name="_Hlk358266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100 (295) от 15 ноября 2024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6:00Z</dcterms:created>
  <dc:creator>RePack by Diakov</dc:creator>
  <dc:description/>
  <cp:keywords/>
  <dc:language>en-US</dc:language>
  <cp:lastModifiedBy>1</cp:lastModifiedBy>
  <cp:lastPrinted>2024-11-15T14:57:00Z</cp:lastPrinted>
  <dcterms:modified xsi:type="dcterms:W3CDTF">2024-11-15T10:58:00Z</dcterms:modified>
  <cp:revision>9</cp:revision>
  <dc:subject/>
  <dc:title>Местные нормативы градостроительного проектирования</dc:title>
</cp:coreProperties>
</file>