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2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2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4 (269) от «13» сентябр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zxx"/>
              </w:rPr>
              <w:t xml:space="preserve">30 августа 2024г.                  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zxx"/>
              </w:rPr>
              <w:t xml:space="preserve">890  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№ 4 от 10.01.2022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администрация постановляет:    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 муниципальную программу «Безопасные  и качественные автомобильные дороги муниципального образования «Новоспасское городское поселение» Новоспасского района Ульяновской области на 2022-2024 годы», утвержденную постановлением администрации муниципального образования «Новоспасский район» Ульяновской области № 4 от 10.01.2022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118"/>
        <w:gridCol w:w="5954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 разбивкой 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 этапам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Общий объем ассигнований бюджета муниципального образования «Новоспасское городское поселение» Новоспасского района Ульяновской области на финансирование реализации Программы составит  12 398 653,06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022 год- 5 366 300,00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023 год- 6 398 590,00 руб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024 год- 633 763,06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720"/>
        <w:jc w:val="both"/>
        <w:rPr/>
      </w:pPr>
      <w:r>
        <w:rPr/>
        <w:t>1.2. Таблицу раздела 5 изложить в следующей редакци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776"/>
        <w:gridCol w:w="825"/>
        <w:gridCol w:w="29"/>
        <w:gridCol w:w="965"/>
        <w:gridCol w:w="29"/>
        <w:gridCol w:w="1388"/>
        <w:gridCol w:w="29"/>
        <w:gridCol w:w="2606"/>
        <w:gridCol w:w="58"/>
        <w:gridCol w:w="181"/>
        <w:gridCol w:w="58"/>
        <w:gridCol w:w="140"/>
        <w:gridCol w:w="9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елодорожки по ул. М.Горьког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1010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«Новоспасское городское поселение» Новоспасского района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- бюджет поселения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по ул.Титова (ул.Почтовая),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837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основания площади Ленина в с.Сурул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217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ешеходного перехода  СОШ №2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214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по ул.Калинина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107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по ул. Фрунзе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399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сфальтного покрытия от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и М5 "УРАЛ" – кладбищ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роисповедальное-мусульманско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361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 щебеночного основания по ул. Лесная в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котуш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45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по ул.Колхозная д.Малая Андрее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66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сфальтобетонного основания по ул. Кузнецка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 №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05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ешеходного перехода  СОШ №1  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928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- устройство ливневой канализации           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31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ного покрытия съезда на православное кладбищ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ного покрытия                  ул. Звёздная                  Н. Томыше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956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ного покрытия площадки около православного кладбищ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55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сфальтобетонного покрытия по пл. Макаренко д.21          р.п. Новоспасско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001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по          ул. 60лет Октября                 р.п. Новоспас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,453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и площадки СОШ№1пл. Макаренко от маг."Скидкино" до Д\С №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94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(тротуар)                                                                                                                                                                                                                                                                     пл. Макаренко          д.13-15                                                                                                                                                                                                    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46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 вероисповедальное Мусульманское кладбище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6435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дороги насыпной мост ул. Сальникова-Лазарева 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545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и тротуара пл. Макаренко от д.50 до маг. "Криста"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220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 по ул. Терешковой-                                                                                                                                                                                                                                                   от ул. Азина до ул. Мичу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268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и тротуара                                                                                                                                                                                                                                                                    пл. Семаш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776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(тротуара)  по ул. Терешк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93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(тротуар) пл. Макаренко от маг. "Магнит" до д.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088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ул.Образцовая от "Строй Дома" до пл. Макаренко д.3 (тротуар) 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473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Устройство площадки БДД СОШ №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45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               ул.Горшенина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,997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ул. Карла Маркса в р.п.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240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е Томышево ул. Звёздная (отсыпка и грейдерование) противопаводковые мероприят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2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КСОД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ул. 60 лет Октября в р.п. Новоспас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116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 (отсыпка, гредировани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269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 Ремонт велопешеходной дорожки                      ул. Дзержинск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Новоспасское ул. Терешковой (тротуа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6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автодороги на пл. Макаренко от д.50 до маг. "Криста" в р.п.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53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автодороги от  маг. "Магнит" до д.44 пл.Макаренко в р.п. 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82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дворовой территории п. СХТ д. № 19  в р.п. 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9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Дорожная в р.п.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58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Звездная от перекрестка с ул. Спортивная до перекрестка с ул. Аэродромная в р.п. 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90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автомобильной дороги по ул. Гагарина в р.п. 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99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покрытия автомобильной дороги по ул. Нижняя Полевая от перекрестка с ул. Коммунальная до д. № 20/2 в р.п.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55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Запрудная в р.п.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639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покрытия автомобильной дороги по ул. Некрасова в р.п.Новоспасско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52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покрытия автомобильной дороги по ул. Школьная-ул. Центральная в д.Рокотуш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Колхозная от д. № 23 до д. № 50 в д. Малая Андреев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7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покрытия автомобильной дороги по ул. Центральная в д.Зыко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95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Звездная от дома №24 до дома №34 в с. Новое Томыше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72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Отрадная от перекрестка с ул. Советская до дома №7 в с. Сурулов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8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щебеночного основания автомобильной дороги по ул. Молодежная от поворота на ул. Дзержинского  в с.Сурулов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15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на примыкании по ул. Симбирская от перекрестка с ул. 1 Мая до дома № 9 в д. Малая Андреев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75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ого покрытия участка автодороги подъезд к ОГКУСО "Росток" от региональной дорог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76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велосипедной дорожки (в рамках ремонта) по ул. Советская в р.п.Новоспасское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аздел 6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сурсное обеспечение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данной Программы предусматривается за счет средств бюджета муниципального образования «Новоспасское городское поселение» Новоспасского района Ульяновской области в сумме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2 398 653,06 рублей, в том числе по года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Arial" w:cs="Times New Roman"/>
          <w:kern w:val="2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shd w:fill="FFFFFF" w:val="clear"/>
        </w:rPr>
        <w:t>2022 год- 5 366 300,00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Arial" w:cs="Times New Roman"/>
          <w:kern w:val="2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shd w:fill="FFFFFF" w:val="clear"/>
        </w:rPr>
        <w:t>2023 год- 6 398 590,00 руб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24 год- 633 763,06 руб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мероприятий Программы могут быть привлечены средства областного бюджета в целях софинансирования в порядке, определенном нормативными правовыми актами Ульяновской области.»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на следующий день после дня его обнародования пут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дминистрации района                                                             Н.Г.Дудочки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86"/>
        <w:gridCol w:w="139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25844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0 сентября 2024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945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___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дополнительной гарантии рассмотрения обращений участников специальной военной операции и членов их семей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соответствии с Указом Губернатора Ульяновской области от 22.07.2024 № 82 «О дополнительной гарантии рассмотрения обращений участников специальной военной операции и членов их семей», администрация постановляет:</w:t>
      </w:r>
    </w:p>
    <w:p>
      <w:pPr>
        <w:pStyle w:val="Normal"/>
        <w:suppressAutoHyphens w:val="false"/>
        <w:spacing w:lineRule="exact" w:line="322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я участников специальной военной операции и членов их семей, а также членов семей погибших (умерших) участников специальной военной операции, поступившие в письменной форме,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 в устной форме в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администрации муниципального образования «Новоспасский район» Ульяновской области, администрации муниципального образования «Новоспасский район» Ульяновской области или должностных лиц администрации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сматриваются в течение 15 дней со дня регистрации этих обращений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Внести в пункт 4.2 раздела 4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Новоспасский район» Ульяновской области, утверждённой постановлением администрации  </w:t>
      </w:r>
      <w:r>
        <w:rPr>
          <w:rFonts w:cs="Times New Roman" w:ascii="Times New Roman" w:hAnsi="Times New Roman"/>
          <w:sz w:val="24"/>
          <w:szCs w:val="24"/>
          <w:lang w:eastAsia="zxx"/>
        </w:rPr>
        <w:t>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от 03.08.2023 № 691 «Об утверждении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Новоспасский район» Ульяновской области»,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91" w:leader="none"/>
        </w:tabs>
        <w:suppressAutoHyphens w:val="false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едложениях первом и втором абзаца первого слова «, 4.2.4» заменить словами «, 4.2.4, 4.2.5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91" w:leader="none"/>
        </w:tabs>
        <w:suppressAutoHyphens w:val="false"/>
        <w:spacing w:lineRule="exact" w:line="322"/>
        <w:ind w:lef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одпунктом 4.2.5 следующего содержания:</w:t>
      </w:r>
    </w:p>
    <w:p>
      <w:pPr>
        <w:pStyle w:val="Normal"/>
        <w:tabs>
          <w:tab w:val="clear" w:pos="709"/>
        </w:tabs>
        <w:suppressAutoHyphens w:val="false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4.2.5. Обращения участников специальной военной операции и членов их семей, а также членов семей погибших (умерших) участников специальной военной операции, поступившие в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администрации, Администрации района или должностных лиц Администрации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сматриваются в течение 15 дней со дня их регистрации в Администрации района.»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zxx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xx"/>
        </w:rPr>
        <w:t>Постановление вступает в силу на следующий день после дня его официального обнародования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Глава администрации района                                                                                  С.А. Матвеев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ираж 10 шт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4 (269) от 13 сентября  2024 года</w:t>
    </w:r>
    <w:r>
      <w:rPr>
        <w:sz w:val="16"/>
        <w:szCs w:val="16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T Astra Serif;Cambria" w:hAnsi="PT Astra Serif;Cambria" w:cs="PT Astra Serif;Cambria"/>
      <w:color w:val="000000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24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5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7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8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9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0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1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5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9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0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1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2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6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7">
    <w:name w:val="Диаграмма"/>
    <w:basedOn w:val="Style56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8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9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2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3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8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Обычный + по ширине"/>
    <w:basedOn w:val="123"/>
    <w:qFormat/>
    <w:pPr/>
    <w:rPr/>
  </w:style>
  <w:style w:type="paragraph" w:styleId="Style70">
    <w:name w:val="Обычный +По ширине"/>
    <w:basedOn w:val="Style69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2">
    <w:name w:val="Заголовок таблицы"/>
    <w:basedOn w:val="Style49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3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1">
    <w:name w:val="p271"/>
    <w:basedOn w:val="Normal"/>
    <w:qFormat/>
    <w:pPr>
      <w:widowControl/>
      <w:tabs>
        <w:tab w:val="clear" w:pos="709"/>
      </w:tabs>
      <w:suppressAutoHyphens w:val="false"/>
      <w:spacing w:before="280" w:after="280"/>
      <w:ind w:left="2362" w:right="537" w:hanging="1459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заголовок 1"/>
    <w:basedOn w:val="Normal"/>
    <w:next w:val="Normal"/>
    <w:qFormat/>
    <w:pPr>
      <w:keepNext w:val="true"/>
      <w:widowControl/>
      <w:tabs>
        <w:tab w:val="clear" w:pos="709"/>
      </w:tabs>
      <w:suppressAutoHyphens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P291">
    <w:name w:val="p291"/>
    <w:basedOn w:val="Normal"/>
    <w:qFormat/>
    <w:pPr>
      <w:widowControl/>
      <w:tabs>
        <w:tab w:val="clear" w:pos="709"/>
      </w:tabs>
      <w:suppressAutoHyphens w:val="false"/>
      <w:spacing w:before="280" w:after="280"/>
      <w:ind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P301">
    <w:name w:val="p301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P111">
    <w:name w:val="p111"/>
    <w:basedOn w:val="Normal"/>
    <w:qFormat/>
    <w:pPr>
      <w:widowControl/>
      <w:tabs>
        <w:tab w:val="clear" w:pos="709"/>
      </w:tabs>
      <w:suppressAutoHyphens w:val="false"/>
      <w:spacing w:before="181" w:after="280"/>
    </w:pPr>
    <w:rPr>
      <w:rFonts w:ascii="Times New Roman" w:hAnsi="Times New Roman" w:cs="Times New Roman"/>
      <w:sz w:val="28"/>
      <w:szCs w:val="28"/>
    </w:rPr>
  </w:style>
  <w:style w:type="paragraph" w:styleId="P121">
    <w:name w:val="p121"/>
    <w:basedOn w:val="Normal"/>
    <w:qFormat/>
    <w:pPr>
      <w:widowControl/>
      <w:tabs>
        <w:tab w:val="clear" w:pos="709"/>
      </w:tabs>
      <w:suppressAutoHyphens w:val="false"/>
      <w:spacing w:before="280" w:after="280"/>
      <w:ind w:left="4" w:right="537" w:hanging="0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tabs>
        <w:tab w:val="clear" w:pos="709"/>
      </w:tabs>
      <w:suppressAutoHyphens w:val="false"/>
      <w:spacing w:lineRule="atLeast" w:line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7:00Z</dcterms:created>
  <dc:creator>RePack by Diakov</dc:creator>
  <dc:description/>
  <cp:keywords/>
  <dc:language>en-US</dc:language>
  <cp:lastModifiedBy>Lena</cp:lastModifiedBy>
  <cp:lastPrinted>2024-09-13T13:20:00Z</cp:lastPrinted>
  <dcterms:modified xsi:type="dcterms:W3CDTF">2024-09-13T09:20:00Z</dcterms:modified>
  <cp:revision>6</cp:revision>
  <dc:subject/>
  <dc:title>Местные нормативы градостроительного проектирования</dc:title>
</cp:coreProperties>
</file>