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0" w:name="_Hlk358266"/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3 (268) от «12» сентября 2024 г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  <w:r>
        <w:rPr>
          <w:sz w:val="24"/>
          <w:szCs w:val="24"/>
        </w:rPr>
        <w:t xml:space="preserve">    </w:t>
      </w:r>
    </w:p>
    <w:p>
      <w:pPr>
        <w:pStyle w:val="Style41"/>
        <w:ind w:hanging="142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 участие 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 участник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04" сентября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</w:rPr>
        <w:t xml:space="preserve">разрешенного строительства на  земельном участке с кадастровым номером 73:11:010414:241 по адресу: Ульяновская область, Новоспасский район, р.п. Новоспасское, ул. Куйбышева, д. № 22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границах зоны Ж-1 (Зона смешанной застройки индивидуальными жилыми домами, блокираванными жилыми домами и малоэтажными многоквартирными домами (до 3-х эт.)), в части сокращения минимальной площади для образуемого путем раздела  земельного участка с условным обозначением ЗУ1 с 600 кв.м. на 307 кв.м.       </w:t>
      </w:r>
      <w:r>
        <w:rPr>
          <w:sz w:val="24"/>
          <w:szCs w:val="24"/>
          <w:u w:val="single"/>
        </w:rPr>
        <w:t xml:space="preserve">____________________________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В.В. Разоренов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Style41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73 (268)  от 12 сентября 2024 года</w:t>
    </w:r>
    <w:r>
      <w:rPr>
        <w:sz w:val="18"/>
        <w:szCs w:val="18"/>
        <w:lang w:val="ru-RU"/>
      </w:rPr>
      <w:t>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34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2:00Z</dcterms:created>
  <dc:creator>RePack by Diakov</dc:creator>
  <dc:description/>
  <dc:language>en-US</dc:language>
  <cp:lastModifiedBy>Lena</cp:lastModifiedBy>
  <cp:lastPrinted>2024-06-07T09:28:00Z</cp:lastPrinted>
  <dcterms:modified xsi:type="dcterms:W3CDTF">2024-09-13T04:22:00Z</dcterms:modified>
  <cp:revision>2</cp:revision>
  <dc:subject/>
  <dc:title>Местные нормативы градостроительного проектирования</dc:title>
</cp:coreProperties>
</file>