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 (266) от «30» августа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306:442 по адресу: Ульяновская область, Новоспасский район, р.п. Новоспасское, ул. Мира №14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____ участник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21" августа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 земельного участка с кадастровым номером 73:11:010306:442 по адресу: Ульяновская область, Новоспасский район, р.п. Новоспасское, ул. Мира, №14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в части разрешенного использования «объекты обслуживания населения (пошивочные ателье, ремонтные мастерские бытовой техники, парикмахерские и др.)»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Г.И. Баско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 участие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21" августа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ного строительства на  земельном участке с кадастровым номером 73:11:010302:515 по адресу: Ульяновская область, Новоспасский район, р.п. Новоспасское, ул. Строителей, д.№ 4А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раницах зоны ОД-1 (Зона делового, общественного и коммерческого назначения), в части сокращения минимального отступа  с юго-восточной стороны, от границы со смежным  земельным участком, с 3 метров до 1 метра.__________________________________________________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Г.И. Баско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раж 10 шт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1 (266) от 30 августа 2024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T Astra Serif;Cambria" w:hAnsi="PT Astra Serif;Cambria" w:cs="PT Astra Serif;Cambria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9:00Z</dcterms:created>
  <dc:creator>RePack by Diakov</dc:creator>
  <dc:description/>
  <cp:keywords/>
  <dc:language>en-US</dc:language>
  <cp:lastModifiedBy>Lena</cp:lastModifiedBy>
  <cp:lastPrinted>2024-02-09T14:48:00Z</cp:lastPrinted>
  <dcterms:modified xsi:type="dcterms:W3CDTF">2024-08-30T12:28:00Z</dcterms:modified>
  <cp:revision>7</cp:revision>
  <dc:subject/>
  <dc:title>Местные нормативы градостроительного проектирования</dc:title>
</cp:coreProperties>
</file>