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 (201) от «26» янва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1134"/>
        <w:gridCol w:w="993"/>
        <w:gridCol w:w="2130"/>
        <w:gridCol w:w="421"/>
      </w:tblGrid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ОЕ ГОРОДСКОЕ ПОСЕЛЕНИЕ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5 января 2024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 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ях по предоставлению разрешения на условно разрешенный вид использования земельного участка с кадастровым номером 73:11:010410:251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  <w:lang w:eastAsia="ru-RU"/>
              </w:rPr>
              <w:t>В соответствии  со статьями 5.1, 39 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Федеральным  законом от 06.10.2003 N 131-ФЗ "Об общих принципах организации   местного  самоуправления  в  Российской  Федерации", Уставом муниципального образования "Новоспасское городское поселение" Новоспасского района Ульяновской области с целью выявления общественного мнения по вопросу предоставления разрешения на условно разрешенный вид использования земельного участка, постановляю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сти  публичные слушания по проекту решения о предоставлении разрешения на условно разрешенный вид использования земельного участка с кадастровым номером 73:11:010410:251 по адресу: Ульяновская область, Новоспасский район, р.п. Новоспасское, ул. Советская,  №147,  в границах зоны  Ж-1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разрешенного использования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, закусочные, столовые в отдельно стоящих зданиях”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Утвердить  прилагаемое  оповещение о начале публичных  слушаний  и  разместить  его на официальном сайте администрации муниципального образования "Новоспасский район" Ульяновской  области  в  информационно-телекоммуникационной сети "Интернет"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dm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в разделе «Деятельность»/»Направления деятельности»/ «Публичные слушания» 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азначить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Председательствующим собрания участников публичных слушаний, лицом, ответственным за организацию и проведение публичных слушаний, за ведение протокола  публичных слушаний, проводимых с участием граждан, проживающих в пределах территориальной зоны, в границах которой расположены земельные участки, применительно к которым запрашивается данное разрешение,  начальника отдела архитектуры и благоустройства администрации муниципального образования «Новоспасский район» Ульяновской области  Разоренова Виталия Владимировича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Секретарем собрания участников публичных слушаний консультанта отдела архитектуры и благоустройства администрации муниципального образования «Новоспасский район» Ульяновской области  Баско Галину Ивановну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Настоящее постановление  подлежит официальному  опубликованию в информационном бюллетене администрации муниципального образования «Новоспасский район» Ульяновской области    "Новоспасский вестник"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стоящее постановление вступает в силу со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М. Горбунов           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right="-14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right="-14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4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widowControl/>
        <w:tabs>
          <w:tab w:val="clear" w:pos="709"/>
        </w:tabs>
        <w:suppressAutoHyphens w:val="false"/>
        <w:ind w:right="-14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right="-14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ое городское поселение»</w:t>
      </w:r>
    </w:p>
    <w:p>
      <w:pPr>
        <w:pStyle w:val="Normal"/>
        <w:widowControl/>
        <w:tabs>
          <w:tab w:val="clear" w:pos="709"/>
          <w:tab w:val="right" w:pos="8306" w:leader="none"/>
        </w:tabs>
        <w:suppressAutoHyphens w:val="false"/>
        <w:ind w:right="-141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января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</w:t>
      </w:r>
    </w:p>
    <w:p>
      <w:pPr>
        <w:pStyle w:val="Normal"/>
        <w:widowControl/>
        <w:tabs>
          <w:tab w:val="clear" w:pos="709"/>
          <w:tab w:val="right" w:pos="8306" w:leader="none"/>
        </w:tabs>
        <w:suppressAutoHyphens w:val="false"/>
        <w:spacing w:lineRule="exact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 по предоставлению разрешения на условно разрешенный вид использования земельного участка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right="-141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условно разрешенный вид использования земельного участка с кадастровым номером 73:11:010410:251 по адресу: Ульяновская область, Новоспасский район, р.п. Новоспасское, ул. Советская,  №147,  в границах зоны  Ж-1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разрешенного использования 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фе, закусочные, столовые в отдельно стоящих зданиях”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right="-141" w:firstLine="7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</w:t>
      </w:r>
      <w:bookmarkStart w:id="1" w:name="_Hlk153453048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аправления деятельности»/ 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right="-141" w:firstLine="7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с 26 января 2024 г. по 19 февраля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4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3 февраля 2024 г. по 16 февраля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4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3 февраля 2024 г. по 16 час. 00 мин. (время местное)  16 февраля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4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4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  февраля 2024 г.  в 16 час. 00 мин.  (время 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141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4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 разрешения на условно разрешенный вид использования земельного участка принимаются с 26 января  2024  г. по 16 февраля 2024 г. включительно до 16 час. 0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в  письменной  или  устной  форме  в  ходе  проведения 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 записи  в книге (журнале) учета посетителей экспозиции проекта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41"/>
        <w:ind w:right="-141" w:hanging="709"/>
        <w:jc w:val="both"/>
        <w:rPr>
          <w:rFonts w:eastAsia="Times New Roman" w:cs="Times New Roman"/>
          <w:b/>
          <w:b/>
        </w:rPr>
      </w:pPr>
      <w:bookmarkEnd w:id="0"/>
      <w:r>
        <w:rPr>
          <w:rFonts w:eastAsia="Times New Roman" w:cs="Times New Roman"/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6 (201) от 26 января 2024 года</w:t>
    </w:r>
    <w:r>
      <w:rPr>
        <w:sz w:val="16"/>
        <w:szCs w:val="16"/>
        <w:lang w:val="ru-RU"/>
      </w:rPr>
      <w:t>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0:00Z</dcterms:created>
  <dc:creator>RePack by Diakov</dc:creator>
  <dc:description/>
  <cp:keywords/>
  <dc:language>en-US</dc:language>
  <cp:lastModifiedBy>1</cp:lastModifiedBy>
  <cp:lastPrinted>2023-05-24T15:27:00Z</cp:lastPrinted>
  <dcterms:modified xsi:type="dcterms:W3CDTF">2024-01-29T05:51:00Z</dcterms:modified>
  <cp:revision>6</cp:revision>
  <dc:subject/>
  <dc:title>Местные нормативы градостроительного проектирования</dc:title>
</cp:coreProperties>
</file>