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 (200) от «24» январ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8100</wp:posOffset>
            </wp:positionH>
            <wp:positionV relativeFrom="paragraph">
              <wp:posOffset>4445</wp:posOffset>
            </wp:positionV>
            <wp:extent cx="628650" cy="6121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0" w:name="_Hlk358266"/>
      <w:bookmarkStart w:id="1" w:name="_Hlk358266"/>
      <w:bookmarkEnd w:id="1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</w:rPr>
            </w:pPr>
            <w:r>
              <w:rPr>
                <w:b/>
                <w:spacing w:val="120"/>
              </w:rPr>
              <w:t>ПОСТАНОВЛЕНИЕ</w:t>
            </w:r>
          </w:p>
          <w:p>
            <w:pPr>
              <w:pStyle w:val="Header"/>
              <w:rPr>
                <w:b/>
                <w:b/>
                <w:spacing w:val="120"/>
                <w:lang w:val="ru-RU"/>
              </w:rPr>
            </w:pPr>
            <w:r>
              <w:rPr>
                <w:b/>
                <w:spacing w:val="1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 января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4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Arial" w:cs="Cambria"/>
          <w:b/>
          <w:b/>
          <w:bCs/>
          <w:vanish/>
          <w:color w:val="365F91"/>
          <w:sz w:val="28"/>
          <w:szCs w:val="28"/>
          <w:lang w:eastAsia="ru-RU"/>
        </w:rPr>
      </w:pPr>
      <w:r>
        <w:rPr>
          <w:rFonts w:eastAsia="Arial" w:cs="Cambria" w:ascii="Cambria" w:hAnsi="Cambria"/>
          <w:b/>
          <w:bCs/>
          <w:vanish/>
          <w:color w:val="365F91"/>
          <w:sz w:val="28"/>
          <w:szCs w:val="28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58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765" w:leader="none"/>
                <w:tab w:val="center" w:pos="4677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  <w:p>
            <w:pPr>
              <w:pStyle w:val="Header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22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13 июля 2020 года № 189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 частью 2 статьи 78.4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дминистрация 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Утвердить прилагаемый Порядок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/>
        </w:rPr>
        <w:t>2. Контроль за исполнением настоящего постановления возложить на начальника управления образования администрации муниципального образования «Новоспасский район» Ульяновской области Дружинину О.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дня его официального 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                                                                                      С.А. Матвеев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67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76" w:before="0" w:after="0"/>
              <w:ind w:left="56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м администрации муниципального образования «Новоспасский район» Ульяновской области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67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от 22 января 2024 г. № 4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Порядок</w:t>
            </w:r>
          </w:p>
          <w:p>
            <w:pPr>
              <w:pStyle w:val="ConsPlusTitle"/>
              <w:tabs>
                <w:tab w:val="clear" w:pos="709"/>
                <w:tab w:val="left" w:pos="7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Title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      </w:r>
            <w:bookmarkStart w:id="2" w:name="_Hlk134803688"/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      </w:r>
            <w:bookmarkEnd w:id="2"/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социальным сертификат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3. Предоставление субсидии осуществляется в пределах бюджетных ассигнований, предусмотренных решением </w:t>
            </w:r>
            <w:bookmarkStart w:id="3" w:name="_Hlk134803721"/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представительного органа местного самоуправления о местном бюджете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на текущий финансовый год и плановый период</w:t>
            </w:r>
            <w:bookmarkEnd w:id="3"/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 доведенных на цели, указанные в пункте 2 настоящего Порядка, органу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являющемуся уполномоченным органо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далее – уполномоченный орган) лимитов бюджетных обязательст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 Результатом предоставления субсидии является оказание в соответствии с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казом Управления образования администрации муниципального образования «Новоспасский район» Ульяновской области от 29.11.2023 года № 369-Д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(далее – Требования к условиям и порядку)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униципальной услуги потребителям услуг, предъявившим получателю субсидии социальный сертификат.</w:t>
            </w:r>
          </w:p>
          <w:p>
            <w:pPr>
              <w:pStyle w:val="ConsPlusNormal1"/>
              <w:tabs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 Размер Субсидии, предоставляемый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му получателю субсидии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)</w:t>
            </w:r>
            <w:bookmarkStart w:id="4" w:name="_Hlk112233153"/>
            <w:r>
              <w:rPr>
                <w:rFonts w:cs="Times New Roman" w:ascii="Times New Roman" w:hAnsi="Times New Roman"/>
                <w:sz w:val="23"/>
                <w:szCs w:val="23"/>
              </w:rPr>
              <w:t>определяется в формируемом Уполномоченным органом расчете по форме, устанавливаемой Соглашением, и рассчитывается по следующей формуле</w:t>
            </w:r>
            <w:bookmarkEnd w:id="4"/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ConsPlusNormal1"/>
              <w:tabs>
                <w:tab w:val="left" w:pos="709" w:leader="none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tabs>
                <w:tab w:val="left" w:pos="709" w:leader="none"/>
                <w:tab w:val="left" w:pos="1134" w:leader="none"/>
              </w:tabs>
              <w:ind w:firstLine="709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3"/>
                <w:szCs w:val="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3"/>
                <w:szCs w:val="23"/>
              </w:rPr>
            </w:r>
            <w:r>
              <w:rPr>
                <w:position w:val="-12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3"/>
                <w:szCs w:val="23"/>
              </w:rPr>
            </w:r>
            <w:r>
              <w:rPr>
                <w:rFonts w:cs="Times New Roman" w:ascii="Times New Roman" w:hAnsi="Times New Roman"/>
                <w:position w:val="-12"/>
                <w:sz w:val="23"/>
                <w:szCs w:val="23"/>
              </w:rPr>
              <w:drawing>
                <wp:inline distT="0" distB="0" distL="0" distR="0">
                  <wp:extent cx="137160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3"/>
                <w:szCs w:val="23"/>
              </w:rPr>
            </w:r>
            <w:r>
              <w:rPr>
                <w:position w:val="-12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де:</w:t>
            </w:r>
          </w:p>
          <w:p>
            <w:pPr>
              <w:pStyle w:val="ConsPlusNormal1"/>
              <w:tabs>
                <w:tab w:val="left" w:pos="709" w:leader="none"/>
                <w:tab w:val="left" w:pos="1134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– объем муниципальной услуги, оказанной в соответствии с социальным сертификатом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му потребителю услуги;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      </w:r>
            <w:bookmarkStart w:id="5" w:name="_Hlk112233251"/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 соответствии с социальным сертификатом</w:t>
            </w:r>
            <w:bookmarkEnd w:id="5"/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твержден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казом Управления образования администрации муниципального образования «Новоспасский район» Ульяновской области от 15.12.2023 года № 319-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– число потребителей, которым муниципальна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луга в соответствии с социальным сертификатом оказа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м получателем субсиди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змер субсидий, предоставляемых в соответствии с соглашениями, </w:t>
              <w:br/>
      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ечисление субсидии получателю субсидии в соответствии </w:t>
              <w:br/>
              <w:t xml:space="preserve">с заключенным соглашением, осуществляется на счета, определенные </w:t>
              <w:br/>
              <w:t>с учетом положений, установленных бюджетным законода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 Получатель субсидии не позднее 10 рабочих дней, следующих за квартал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ы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ниципаль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инансового контроля осуществляют контроль в соответствии со статьей 26 Федерального закона № 189-Ф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 В случае установления факта недостижения получателем субсидии результата предоставлении субсидии и (или) нарушения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ребований к условиям и порядк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выявленного по результатам проверок, проведенных уполномоченным органом и (или) органам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ниципаль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инансового контроля, получатель субсидии обязан возвратить субсидию в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местны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бюджет в течение 10 календарных дней со дня завершения проверки в размере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рассчитанным по следующей формуле:</w:t>
            </w:r>
          </w:p>
          <w:p>
            <w:pPr>
              <w:pStyle w:val="ConsPlusNormal1"/>
              <w:tabs>
                <w:tab w:val="left" w:pos="709" w:leader="none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tabs>
                <w:tab w:val="left" w:pos="709" w:leader="none"/>
                <w:tab w:val="left" w:pos="1134" w:leader="none"/>
              </w:tabs>
              <w:ind w:firstLine="709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3"/>
                <w:szCs w:val="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3"/>
                <w:szCs w:val="23"/>
              </w:rPr>
            </w:r>
            <w:r>
              <w:rPr>
                <w:position w:val="-12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3"/>
                <w:szCs w:val="23"/>
              </w:rPr>
            </w:r>
            <w:r>
              <w:rPr>
                <w:rFonts w:cs="Times New Roman" w:ascii="Times New Roman" w:hAnsi="Times New Roman"/>
                <w:position w:val="-12"/>
                <w:sz w:val="23"/>
                <w:szCs w:val="23"/>
              </w:rPr>
              <w:drawing>
                <wp:inline distT="0" distB="0" distL="0" distR="0">
                  <wp:extent cx="130492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3"/>
                <w:szCs w:val="23"/>
              </w:rPr>
            </w:r>
            <w:r>
              <w:rPr>
                <w:position w:val="-12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где:</w:t>
            </w:r>
          </w:p>
          <w:p>
            <w:pPr>
              <w:pStyle w:val="ConsPlusNormal1"/>
              <w:tabs>
                <w:tab w:val="left" w:pos="709" w:leader="none"/>
                <w:tab w:val="left" w:pos="1134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3"/>
                <w:szCs w:val="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3"/>
                <w:szCs w:val="23"/>
              </w:rPr>
            </w:r>
            <w:r>
              <w:rPr>
                <w:rFonts w:cs="Times New Roman" w:ascii="Times New Roman" w:hAnsi="Times New Roman"/>
                <w:position w:val="-6"/>
                <w:sz w:val="23"/>
                <w:szCs w:val="23"/>
              </w:rPr>
              <w:drawing>
                <wp:inline distT="0" distB="0" distL="0" distR="0">
                  <wp:extent cx="1238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– объем муниципальной услуги, который получателем субсидии не оказан и (или) оказан потребителю услуги с нарушением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ребований к условиям и порядк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му потребителю услуги;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твержден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полномоченным орган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– число потребителей, которым муниципальная услуг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социальным сертификатом н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каза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м получателем субсид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местны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бюджет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14625</wp:posOffset>
                  </wp:positionH>
                  <wp:positionV relativeFrom="paragraph">
                    <wp:posOffset>52705</wp:posOffset>
                  </wp:positionV>
                  <wp:extent cx="628650" cy="6121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cantSplit w:val="true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       </w:t>
                  </w:r>
                </w:p>
                <w:tbl>
                  <w:tblPr>
                    <w:tblW w:w="96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4"/>
                    <w:gridCol w:w="3061"/>
                    <w:gridCol w:w="993"/>
                    <w:gridCol w:w="2268"/>
                  </w:tblGrid>
                  <w:tr>
                    <w:trPr>
                      <w:cantSplit w:val="true"/>
                    </w:trPr>
                    <w:tc>
                      <w:tcPr>
                        <w:tcW w:w="9606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9"/>
                          </w:tabs>
                          <w:suppressAutoHyphens w:val="false"/>
                          <w:snapToGrid w:val="false"/>
                          <w:ind w:left="268" w:hanging="268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</w:tabs>
                          <w:suppressAutoHyphens w:val="false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pacing w:val="20"/>
                            <w:kern w:val="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pacing w:val="20"/>
                            <w:kern w:val="2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</w:tabs>
                          <w:suppressAutoHyphens w:val="false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pacing w:val="20"/>
                            <w:kern w:val="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pacing w:val="20"/>
                            <w:kern w:val="2"/>
                            <w:sz w:val="24"/>
                            <w:szCs w:val="24"/>
                            <w:lang w:eastAsia="ru-RU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</w:tabs>
                          <w:suppressAutoHyphens w:val="false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pacing w:val="20"/>
                            <w:kern w:val="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pacing w:val="20"/>
                            <w:kern w:val="2"/>
                            <w:sz w:val="24"/>
                            <w:szCs w:val="24"/>
                            <w:lang w:eastAsia="ru-RU"/>
                          </w:rPr>
                          <w:t>«НОВОСПАССКИЙ РАЙОН»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9"/>
                          </w:tabs>
                          <w:suppressAutoHyphens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УЛЬЯНОВСКОЙ ОБЛАСТИ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9"/>
                          </w:tabs>
                          <w:suppressAutoHyphens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9"/>
                            <w:tab w:val="center" w:pos="4153" w:leader="none"/>
                            <w:tab w:val="right" w:pos="8306" w:leader="none"/>
                          </w:tabs>
                          <w:suppressAutoHyphens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pacing w:val="12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pacing w:val="120"/>
                            <w:sz w:val="24"/>
                            <w:szCs w:val="24"/>
                            <w:lang w:eastAsia="ru-RU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9"/>
                            <w:tab w:val="center" w:pos="4153" w:leader="none"/>
                            <w:tab w:val="right" w:pos="8306" w:leader="none"/>
                          </w:tabs>
                          <w:suppressAutoHyphens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pacing w:val="12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pacing w:val="12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28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left" w:pos="709" w:leader="none"/>
                            <w:tab w:val="center" w:pos="4153" w:leader="none"/>
                            <w:tab w:val="right" w:pos="8306" w:leader="none"/>
                          </w:tabs>
                          <w:suppressAutoHyphens w:val="false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lang w:eastAsia="ru-RU"/>
                          </w:rPr>
                          <w:t>22 января 2024 г.</w:t>
                        </w:r>
                      </w:p>
                    </w:tc>
                    <w:tc>
                      <w:tcPr>
                        <w:tcW w:w="306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9"/>
                          </w:tabs>
                          <w:suppressAutoHyphens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9"/>
                          </w:tabs>
                          <w:suppressAutoHyphens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.п. Новоспасское</w:t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left" w:pos="709" w:leader="none"/>
                            <w:tab w:val="center" w:pos="4153" w:leader="none"/>
                            <w:tab w:val="right" w:pos="8306" w:leader="none"/>
                          </w:tabs>
                          <w:suppressAutoHyphens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9"/>
                            <w:tab w:val="center" w:pos="4153" w:leader="none"/>
                            <w:tab w:val="right" w:pos="8306" w:leader="none"/>
                          </w:tabs>
                          <w:suppressAutoHyphens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lang w:eastAsia="ru-RU"/>
                          </w:rPr>
                          <w:t>42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28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9"/>
                          </w:tabs>
                          <w:suppressAutoHyphens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6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9"/>
                          </w:tabs>
                          <w:suppressAutoHyphens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left" w:pos="709" w:leader="none"/>
                            <w:tab w:val="center" w:pos="4153" w:leader="none"/>
                            <w:tab w:val="right" w:pos="8306" w:leader="none"/>
                          </w:tabs>
                          <w:suppressAutoHyphens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кз.</w:t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left" w:pos="709" w:leader="none"/>
                            <w:tab w:val="center" w:pos="4153" w:leader="none"/>
                            <w:tab w:val="right" w:pos="8306" w:leader="none"/>
                          </w:tabs>
                          <w:suppressAutoHyphens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4825" cy="85344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9"/>
                                          </w:tabs>
                                          <w:suppressAutoHyphens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 внесении изменений в постановление администрации муниципального образования «Новоспасский район» Ульяновской области от 15.09.2014 № 9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9"/>
                                          </w:tabs>
                                          <w:suppressAutoHyphens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75pt;height:67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постановление администрации муниципального образования «Новоспасский район» Ульяновской области от 15.09.2014 № 9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 соответствии с частью 2 статьи 65 Федеральн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кона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т 29.12.2012 №273-ФЗ «Об образовании в Российской Федерации»,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от 06.10.2003 N 131-Ф3 «Об общих принципах организации местного самоуправления в Российской Федерации»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остановлением Правительства Ульяновской области от 10.12.2015 N 652-П «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 в зависимости от условий присмотра и ухода за детьми»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 Внести в постановление администрации муниципального образования «Новоспасский район» Ульяновской области от 15.09.2014 № 945 «Об утверждении методики расчёта нормативов затрат за присмотр и уход за детьми в дошкольных образовательных организациях, а также создание условий для осуществления присмотра и ухода за детьми, содержание детей и установление родительской платы с родителей (законных представителей) в муниципальных дошкольных образовательных организациях муниципального образования «Новоспасский район» Ульяновской области» следующие изменения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1. пункт 2 постановления изложить в следующей редакции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2. Установить родительскую плату, взимаемую с родителей (законных представителей) за присмотр и уход за детьми в муниципальных образовательных организациях, осваивающих общеобразовательную программу дошкольного образования на территории муниципального образования «Новоспасский район» Ульяновской области и размер в сумме 160,,00 (сто шестьдесят рублей 00 копеек) рублей в день, умноженный на фактическое количество дней пребывания воспитанника в муниципальной дошкольной образовательной организации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ab/>
      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, возникшие с 01 января 2024 года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лава администрации района                                                                                     С.А. Матвеев </w:t>
            </w:r>
          </w:p>
          <w:p>
            <w:pPr>
              <w:pStyle w:val="Normal"/>
              <w:widowControl/>
              <w:tabs>
                <w:tab w:val="clear" w:pos="709"/>
                <w:tab w:val="left" w:pos="4005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  <w:p>
            <w:pPr>
              <w:pStyle w:val="Style41"/>
              <w:ind w:firstLine="74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дминистрация муниципального образования «Новоспасский район» Ульяновской области, руководствуясь ст.39.18 Земельного кодекса РФ извещает:</w:t>
            </w:r>
          </w:p>
          <w:p>
            <w:pPr>
              <w:pStyle w:val="Style41"/>
              <w:ind w:firstLine="74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озможности предоставления  свободного земельного участков:</w:t>
            </w:r>
          </w:p>
          <w:p>
            <w:pPr>
              <w:pStyle w:val="Style41"/>
              <w:ind w:firstLine="74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право    собственности,   кадастровый номер 73:11:040701:944, площадью 1644 кв.м., расположенный по адресу:   Ульяновская область,   Новоспасский район, р.п. Новоспасское, ул. Вишневая, д.6/9, с  видом разрешенного использования – индивидуальное жилищное строительство,   категория земель - земли населенных пунктов.  </w:t>
            </w:r>
          </w:p>
          <w:p>
            <w:pPr>
              <w:pStyle w:val="Style41"/>
              <w:ind w:firstLine="74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 дня публикации данного информационного сообщения  по 26.02.2024г. включительно,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, удостоверяющего личность заявителя.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ать заявления и ознакомиться со схемами расположения земельных участков можно по рабочим дням понедельник-пятница в часы работы с 09-00 до 16-00 (обед с 12-00 до 13-00) по адресу: 433870, Ульяновская область, Новоспасский район, р.п. Новоспасское, ул. Мира, д.25, в Комитете по управлению муниципальным имуществом и земельным отношениям администрации муниципального образования «Новоспасский район» Ульянов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186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ind w:hanging="709"/>
        <w:jc w:val="both"/>
        <w:rPr>
          <w:rFonts w:eastAsia="Times New Roman" w:cs="Times New Roman"/>
          <w:b/>
          <w:b/>
        </w:rPr>
      </w:pPr>
      <w:bookmarkStart w:id="6" w:name="_Hlk358266"/>
      <w:bookmarkEnd w:id="6"/>
      <w:r>
        <w:rPr>
          <w:rFonts w:eastAsia="Times New Roman" w:cs="Times New Roman"/>
          <w:b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 (200) от 24 января 2024 года</w:t>
    </w:r>
    <w:r>
      <w:rPr>
        <w:sz w:val="16"/>
        <w:szCs w:val="16"/>
        <w:lang w:val="ru-RU"/>
      </w:rPr>
      <w:t>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DBF417867235752296316769758AE80ED1E885BB1A29BAB92C4D53979Dp7r7K" TargetMode="External"/><Relationship Id="rId8" Type="http://schemas.openxmlformats.org/officeDocument/2006/relationships/hyperlink" Target="https://admnov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3:00Z</dcterms:created>
  <dc:creator>RePack by Diakov</dc:creator>
  <dc:description/>
  <cp:keywords/>
  <dc:language>en-US</dc:language>
  <cp:lastModifiedBy>1</cp:lastModifiedBy>
  <cp:lastPrinted>2023-05-24T15:27:00Z</cp:lastPrinted>
  <dcterms:modified xsi:type="dcterms:W3CDTF">2024-01-24T09:59:00Z</dcterms:modified>
  <cp:revision>4</cp:revision>
  <dc:subject/>
  <dc:title>Местные нормативы градостроительного проектирования</dc:title>
</cp:coreProperties>
</file>