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3 (248) от «10» июля 202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bookmarkStart w:id="0" w:name="_Hlk358266"/>
      <w:r>
        <w:rPr>
          <w:rFonts w:cs="Times New Roman" w:ascii="Times New Roman" w:hAnsi="Times New Roman"/>
          <w:sz w:val="24"/>
          <w:szCs w:val="24"/>
        </w:rPr>
        <w:t>____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59"/>
        <w:gridCol w:w="1803"/>
        <w:gridCol w:w="1678"/>
        <w:gridCol w:w="1440"/>
        <w:gridCol w:w="1701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60325</wp:posOffset>
                  </wp:positionV>
                  <wp:extent cx="628650" cy="612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u w:val="single"/>
                <w:lang w:eastAsia="zxx" w:bidi="zxx"/>
              </w:rPr>
            </w:r>
          </w:p>
        </w:tc>
        <w:tc>
          <w:tcPr>
            <w:tcW w:w="3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10 июля 2024 г.</w:t>
            </w:r>
          </w:p>
        </w:tc>
        <w:tc>
          <w:tcPr>
            <w:tcW w:w="3481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.п. Новоспасское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694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</w:r>
          </w:p>
        </w:tc>
        <w:tc>
          <w:tcPr>
            <w:tcW w:w="3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348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Экз.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____</w:t>
            </w:r>
          </w:p>
        </w:tc>
      </w:tr>
      <w:tr>
        <w:trPr/>
        <w:tc>
          <w:tcPr>
            <w:tcW w:w="5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О предоставлении разрешения на отклонение от предельных параметров разрешенного строительств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right="-2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В соответствии со статьёй 40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Новоспасский район» Ульяновской  области, протоколом публичных слушаний  №5 от 28 июня 2024 года, администрация постановляет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ind w:right="-2" w:firstLine="7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1. Предоставить разрешение на отклонение от предельных параметров разрешенного строительства на земельном участке площадью 1090 кв.м. с кадастровым номером 73:11:010206:760, расположенном по адресу: Ульяновская область, Новоспасский район, р.п. Новоспасское, ул.40 лет Победы дом №60, в территориальной зоне  Ж-1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Зона смешанной застройки индивидуальными жилыми домами, блокированными жилыми домами и малоэтажными многоквартирными домами (до 3-х эт.)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в части сокращения минимальной площади для образуемого путем раздела земельного участка с условным обозначение ЗУ2 с 500 кв.м на 480 кв.м.</w:t>
            </w:r>
          </w:p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uppressAutoHyphens w:val="false"/>
              <w:ind w:right="-2" w:firstLine="7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Разместить настоящее постановление на официальном сайте              муниципального образования «Новоспасский район» Ульяновской области в сети Интернет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495" w:leader="none"/>
              </w:tabs>
              <w:suppressAutoHyphens w:val="false"/>
              <w:ind w:right="-2" w:firstLine="7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Настоящее постановление вступает в силу на следующий день после  дня его официального обнародования путем опубликования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м бюллетене  администрации  муниципального образования  «Новоспасский район» Ульяновской области  «Новоспасский вестни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Исполняющий обязанно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Главы администрации района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Л.С. Комольцев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  <w:t>_______________________________________________________________________________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59"/>
        <w:gridCol w:w="1803"/>
        <w:gridCol w:w="1678"/>
        <w:gridCol w:w="1440"/>
        <w:gridCol w:w="1701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635</wp:posOffset>
                  </wp:positionV>
                  <wp:extent cx="628650" cy="6121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xx" w:bidi="zxx"/>
              </w:rPr>
            </w:r>
          </w:p>
        </w:tc>
        <w:tc>
          <w:tcPr>
            <w:tcW w:w="3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10 июля 2024 г.</w:t>
            </w:r>
          </w:p>
        </w:tc>
        <w:tc>
          <w:tcPr>
            <w:tcW w:w="3481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.п. Новоспасское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695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</w:r>
          </w:p>
        </w:tc>
        <w:tc>
          <w:tcPr>
            <w:tcW w:w="3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348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Экз.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____</w:t>
            </w:r>
          </w:p>
        </w:tc>
      </w:tr>
      <w:tr>
        <w:trPr/>
        <w:tc>
          <w:tcPr>
            <w:tcW w:w="5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О предоставлении разрешения на отклонение от предельных параметров разрешенного строительств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В соответствии со статьёй 40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Новоспасский район» Ульяновской  области, протоколом публичных слушаний  №6  от  28 июня 2024 года,         администрация постановляет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ind w:right="-2" w:firstLine="7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1. Предоставить разрешение на отклонение от предельных параметров разрешенного строительства на земельном участке площадью 1918 кв.м. с кадастровым номером 73:11:010417:215, расположенном по адресу: Ульяновская область, Новоспасский район, р.п. Новоспасское, ул. Горшенина, дом № 45, в территориальной зоне ОД-1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>Многофункциональная общественно-деловая з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в части сокращения минимального отступа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ind w:right="-2" w:firstLine="7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- с северной  стороны, от границы с земельным участком по адресу: Ульяновская область, Новоспасский район, р.п. Новоспасское, ул. Горшенина №43, кадастровый номер земельного участка 73:11: 010417:92, с 3 метров до 1 метра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ind w:right="-2" w:firstLine="700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- с южной стороны, от границы со смежным  земельным участком,  кадастровый номер  земельного участка 73:11:040701:37, с 3 метров до 1 метра.   </w:t>
            </w:r>
          </w:p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uppressAutoHyphens w:val="false"/>
              <w:ind w:right="-2" w:firstLine="7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Разместить настоящее постановление на официальном сайте              муниципального образования «Новоспасский район» Ульяновской области в сети Интернет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495" w:leader="none"/>
              </w:tabs>
              <w:suppressAutoHyphens w:val="false"/>
              <w:ind w:right="-2" w:firstLine="7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Настоящее постановление вступает в силу на следующий день после  дня его  официального обнародования путем опубликования в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м  бюллетене  администрации  муниципального       образования  «Новоспасский район» Ульяновской области  «Новоспасский вестни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ind w:right="-2" w:hanging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Исполняющий обязанно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Главы администрации района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Л.С. Комольцев</w:t>
            </w:r>
          </w:p>
        </w:tc>
      </w:tr>
    </w:tbl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9055</wp:posOffset>
            </wp:positionH>
            <wp:positionV relativeFrom="paragraph">
              <wp:posOffset>31750</wp:posOffset>
            </wp:positionV>
            <wp:extent cx="628650" cy="6096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«НОВОСПАС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b/>
          <w:b/>
          <w:spacing w:val="120"/>
        </w:rPr>
      </w:pPr>
      <w:r>
        <w:rPr>
          <w:b/>
          <w:spacing w:val="120"/>
        </w:rPr>
        <w:t>ПОСТАНОВЛЕНИЕ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pacing w:val="120"/>
          <w:lang w:eastAsia="ru-RU"/>
        </w:rPr>
      </w:pPr>
      <w:r>
        <w:rPr>
          <w:rFonts w:cs="Times New Roman" w:ascii="Times New Roman" w:hAnsi="Times New Roman"/>
          <w:b/>
          <w:spacing w:val="120"/>
          <w:lang w:eastAsia="ru-RU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842"/>
        <w:gridCol w:w="1274"/>
        <w:gridCol w:w="992"/>
        <w:gridCol w:w="2267"/>
      </w:tblGrid>
      <w:tr>
        <w:trPr>
          <w:cantSplit w:val="true"/>
        </w:trPr>
        <w:tc>
          <w:tcPr>
            <w:tcW w:w="9600" w:type="dxa"/>
            <w:gridSpan w:val="5"/>
            <w:tcBorders/>
          </w:tcPr>
          <w:p>
            <w:pPr>
              <w:pStyle w:val="Header"/>
              <w:snapToGrid w:val="false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июля 2024 г.</w:t>
            </w:r>
          </w:p>
        </w:tc>
        <w:tc>
          <w:tcPr>
            <w:tcW w:w="311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овоспасско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Head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691</w:t>
            </w:r>
          </w:p>
        </w:tc>
      </w:tr>
      <w:tr>
        <w:trPr>
          <w:cantSplit w:val="true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267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 </w:t>
            </w:r>
            <w:r>
              <w:rPr/>
              <w:t>___</w:t>
            </w:r>
          </w:p>
        </w:tc>
      </w:tr>
      <w:tr>
        <w:trPr>
          <w:cantSplit w:val="true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«Новоспасский район» Ульяновской области от 13.07.2023 № 624</w:t>
            </w:r>
          </w:p>
        </w:tc>
        <w:tc>
          <w:tcPr>
            <w:tcW w:w="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27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ствуясь статьей 179 Бюджетного кодекса Российской Федерации, подпунктом 11 пункта 1 статьи 15 Федерального закона «Об общих принципах организации местного самоуправления в Российской Федерации» № 131–ФЗ от 06.10.2003 года, постановлением администрации муниципального образования «Новоспасский район» Ульяновской области от  22.04.2016  № 259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рядка разработки, реализации и оценки эффективности муниципальных программ муниципального образования  «Новоспасский район» Ульяновской  области и муниципального образования «Новоспасское городское поселение» Новоспасского района Ульяновской области»</w:t>
      </w:r>
      <w:r>
        <w:rPr>
          <w:rFonts w:cs="Times New Roman" w:ascii="Times New Roman" w:hAnsi="Times New Roman"/>
          <w:sz w:val="24"/>
          <w:szCs w:val="24"/>
        </w:rPr>
        <w:t>,  администрация постановляет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ind w:left="0" w:right="277" w:firstLine="709"/>
        <w:jc w:val="both"/>
        <w:textAlignment w:val="top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муниципального образования «Новоспасский район» Ульяновской области от 13.07.2023 № 624 «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Укрепление антитеррористической защищенности, пожарной безопасности муниципальных образовательных организаций   муниципального образования «Новоспасский район»  Ульяновской области на 2024-2026 годы»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426" w:leader="none"/>
        </w:tabs>
        <w:suppressAutoHyphens w:val="false"/>
        <w:ind w:left="0" w:right="27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е муниципальной программы строку «</w:t>
      </w:r>
      <w:r>
        <w:rPr>
          <w:rFonts w:cs="Times New Roman" w:ascii="Times New Roman" w:hAnsi="Times New Roman"/>
          <w:sz w:val="24"/>
          <w:szCs w:val="24"/>
        </w:rPr>
        <w:t>Ресурсное обеспечение   муниципальной программы  с разбивкой по этапам и годам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709" w:right="2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69"/>
      </w:tblGrid>
      <w:tr>
        <w:trPr>
          <w:trHeight w:val="20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44" w:after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с разбивкой по этапам и годам реализации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из бюджета муниципального образования «Новоспасский район» Ульяновской области составит 2 848,10 тыс. руб., в т.ч.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 848,10 тыс. руб.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.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.</w:t>
            </w:r>
          </w:p>
        </w:tc>
      </w:tr>
    </w:tbl>
    <w:p>
      <w:pPr>
        <w:pStyle w:val="Normal"/>
        <w:numPr>
          <w:ilvl w:val="0"/>
          <w:numId w:val="0"/>
        </w:numPr>
        <w:textAlignment w:val="top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firstLine="567"/>
        <w:textAlignment w:val="top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    Раздел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муниципальной программы» изложить в следующей редакции: </w:t>
      </w:r>
    </w:p>
    <w:p>
      <w:pPr>
        <w:pStyle w:val="Normal"/>
        <w:numPr>
          <w:ilvl w:val="0"/>
          <w:numId w:val="0"/>
        </w:numPr>
        <w:textAlignment w:val="top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 Ресурсное обеспечение муниципальной программы.</w:t>
      </w:r>
    </w:p>
    <w:p>
      <w:pPr>
        <w:pStyle w:val="Normal"/>
        <w:numPr>
          <w:ilvl w:val="0"/>
          <w:numId w:val="0"/>
        </w:numPr>
        <w:textAlignment w:val="top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муниципальной программы является средства местного бюджета муниципального образования «Новоспасский район» Ульяновской област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-2026  годы общий объем финансирования составляет 2 848,10 тыс. руб., в т.ч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 – 2 848,10 тыс.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 – 0,0  тыс.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 г – 0,0  тыс.руб.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1"/>
        <w:rPr/>
      </w:pPr>
      <w:r>
        <w:rPr/>
        <w:t xml:space="preserve">   </w:t>
      </w:r>
      <w:r>
        <w:rPr/>
        <w:t xml:space="preserve">Таблица 2 тыс.руб.                                                                                     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0"/>
        <w:gridCol w:w="851"/>
        <w:gridCol w:w="1134"/>
        <w:gridCol w:w="992"/>
        <w:gridCol w:w="992"/>
        <w:gridCol w:w="992"/>
        <w:gridCol w:w="1134"/>
      </w:tblGrid>
      <w:tr>
        <w:trPr>
          <w:trHeight w:val="5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тыс. рублей)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</w:tr>
      <w:tr>
        <w:trPr>
          <w:trHeight w:val="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работников образовательной организации пожарной безопасности, электробезопасности, гражданской обороне по чрезвычайным ситу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2026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7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обслуживание тревожной кнопки, автоматизированной пожарной сигнализации в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2026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таж и монтаж  ограждений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2026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обеспечению системы внутриобъектового наблюдения (установка и замена камер внутреннего видеонаблюд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2026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обеспечению системы наружного наблюдения (установка и замена камер уличного видеонаблюд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2026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7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ка и замена приборов наружного освещения на территории образовательных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2026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8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пожарная обработка деревянных конструкций, чердачных помещ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2026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8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ные работы, ликвидация аварийной ситуации в зданиях образовательных организаций, благоустройство территор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2026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8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контрольно-пропускного режима, исключающего несанкционированное проникновение в здания и на территорию граждан и тех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2026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8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мебелью и оборудованием, соответствующим санитарно-гигиенически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2026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5</w:t>
            </w:r>
          </w:p>
        </w:tc>
      </w:tr>
      <w:tr>
        <w:trPr>
          <w:trHeight w:val="8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огнетушите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2026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8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истемы оповещения и управления эвакуаци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2026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8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круглосуточной охрано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2026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8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8,525</w:t>
            </w:r>
          </w:p>
        </w:tc>
      </w:tr>
      <w:tr>
        <w:trPr>
          <w:trHeight w:val="8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исковых заявлений Прокуратуры, решений Новоспасского районного с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2026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8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8,525</w:t>
            </w:r>
          </w:p>
        </w:tc>
      </w:tr>
      <w:tr>
        <w:trPr>
          <w:trHeight w:val="6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8,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муниципальной программы возложить на начальника управления образования О.В. Дружин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на следующий день после дня его официального 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top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ы  администрации района                                                                                 Л.С. Комольцев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before="0" w:after="8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638175" cy="619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АДМИНИСТРАЦИЯ МУНИЦИПАЛЬНОГО ОБРАЗОВАНИЯ</w:t>
        <w:br/>
        <w:t>«НОВОСПАССКИЙ РАЙОН»</w:t>
        <w:br/>
        <w:t>УЛЬЯНОВ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  <w:bookmarkStart w:id="1" w:name="bookmark2"/>
      <w:bookmarkStart w:id="2" w:name="bookmark1"/>
      <w:bookmarkStart w:id="3" w:name="bookmark0"/>
      <w:bookmarkStart w:id="4" w:name="bookmark2"/>
      <w:bookmarkStart w:id="5" w:name="bookmark1"/>
      <w:bookmarkStart w:id="6" w:name="bookmark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7" w:name="bookmark2"/>
      <w:bookmarkStart w:id="8" w:name="bookmark1"/>
      <w:bookmarkStart w:id="9" w:name="bookmark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ПОСТАНОВЛЕНИЕ</w:t>
      </w:r>
      <w:bookmarkEnd w:id="7"/>
      <w:bookmarkEnd w:id="8"/>
      <w:bookmarkEnd w:id="9"/>
    </w:p>
    <w:p>
      <w:pPr>
        <w:pStyle w:val="Normal"/>
        <w:tabs>
          <w:tab w:val="clear" w:pos="709"/>
          <w:tab w:val="left" w:pos="3122" w:leader="hyphen"/>
          <w:tab w:val="left" w:pos="7609" w:leader="none"/>
          <w:tab w:val="left" w:pos="8548" w:leader="hyphen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   </w:t>
      </w:r>
    </w:p>
    <w:p>
      <w:pPr>
        <w:pStyle w:val="Normal"/>
        <w:tabs>
          <w:tab w:val="clear" w:pos="709"/>
          <w:tab w:val="left" w:pos="3122" w:leader="hyphen"/>
          <w:tab w:val="left" w:pos="7609" w:leader="none"/>
          <w:tab w:val="left" w:pos="8548" w:leader="hyphen"/>
        </w:tabs>
        <w:suppressAutoHyphens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28 июня 2024 г.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р. п Новоспасское                                 № 672</w:t>
      </w:r>
    </w:p>
    <w:p>
      <w:pPr>
        <w:pStyle w:val="Normal"/>
        <w:tabs>
          <w:tab w:val="clear" w:pos="709"/>
        </w:tabs>
        <w:suppressAutoHyphens w:val="false"/>
        <w:spacing w:lineRule="auto" w:line="180" w:before="0" w:after="440"/>
        <w:ind w:left="69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Экз.  №</w:t>
      </w:r>
    </w:p>
    <w:p>
      <w:pPr>
        <w:pStyle w:val="Normal"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3427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администрации             муниципального</w:t>
      </w:r>
    </w:p>
    <w:p>
      <w:pPr>
        <w:pStyle w:val="Normal"/>
        <w:tabs>
          <w:tab w:val="clear" w:pos="709"/>
          <w:tab w:val="right" w:pos="5296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бразования «Новоспасский        район»</w:t>
      </w:r>
    </w:p>
    <w:p>
      <w:pPr>
        <w:pStyle w:val="Normal"/>
        <w:tabs>
          <w:tab w:val="clear" w:pos="709"/>
          <w:tab w:val="right" w:pos="5296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Ульяновской          области          № 1136</w:t>
      </w:r>
    </w:p>
    <w:p>
      <w:pPr>
        <w:pStyle w:val="Normal"/>
        <w:tabs>
          <w:tab w:val="clear" w:pos="709"/>
        </w:tabs>
        <w:suppressAutoHyphens w:val="false"/>
        <w:spacing w:before="0" w:after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т 22.11.2023 г.</w:t>
      </w:r>
    </w:p>
    <w:p>
      <w:pPr>
        <w:pStyle w:val="Normal"/>
        <w:tabs>
          <w:tab w:val="clear" w:pos="709"/>
          <w:tab w:val="right" w:pos="5527" w:leader="none"/>
          <w:tab w:val="left" w:pos="5728" w:leader="none"/>
          <w:tab w:val="center" w:pos="7369" w:leader="none"/>
          <w:tab w:val="center" w:pos="8290" w:leader="none"/>
          <w:tab w:val="center" w:pos="8619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целях комплексного решения проблем</w:t>
        <w:tab/>
        <w:t>сохранения и развития культурного потенциала муниципального</w:t>
        <w:tab/>
        <w:t>образования «Новоспасский район» Ульяновской области, удовлетворения потребностей граждан муниципального образования «Новоспасское городское поселение» Новоспасского района Ульяновской области в услугах учреждений культуры, 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администрация постановляет:</w:t>
      </w:r>
    </w:p>
    <w:p>
      <w:pPr>
        <w:pStyle w:val="Normal"/>
        <w:tabs>
          <w:tab w:val="clear" w:pos="709"/>
          <w:tab w:val="left" w:pos="1913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bookmarkStart w:id="10" w:name="bookmark3"/>
      <w:bookmarkEnd w:id="10"/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1. Внести в постановление администрации муниципального образования «Новоспасский район» Ульяновской области «Об утверждении муниципальной программы «Развитие культуры в муниципальном образовании «Новоспасское городское поселение» Новоспасского района Ульяновской области на 2023-2025годы» следующие изменения:</w:t>
      </w:r>
    </w:p>
    <w:p>
      <w:pPr>
        <w:pStyle w:val="Normal"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1.1. в приложении к постановлению:</w:t>
      </w:r>
    </w:p>
    <w:p>
      <w:pPr>
        <w:pStyle w:val="Normal"/>
        <w:tabs>
          <w:tab w:val="clear" w:pos="709"/>
          <w:tab w:val="left" w:pos="1913" w:leader="none"/>
          <w:tab w:val="left" w:pos="9314" w:leader="underscore"/>
        </w:tabs>
        <w:suppressAutoHyphens w:val="false"/>
        <w:ind w:firstLine="709"/>
        <w:jc w:val="both"/>
        <w:rPr/>
      </w:pPr>
      <w:bookmarkStart w:id="11" w:name="bookmark4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а</w:t>
      </w:r>
      <w:bookmarkEnd w:id="11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в паспорте программы строку «Ресурсное обеспечение муниципальной программы с разбивкой по этапам и годам реализации» изложить в следующей редакции: </w:t>
      </w:r>
    </w:p>
    <w:p>
      <w:pPr>
        <w:pStyle w:val="Normal"/>
        <w:tabs>
          <w:tab w:val="clear" w:pos="709"/>
          <w:tab w:val="left" w:pos="1913" w:leader="none"/>
          <w:tab w:val="left" w:pos="9314" w:leader="underscor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«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6820"/>
      </w:tblGrid>
      <w:tr>
        <w:trPr>
          <w:trHeight w:val="343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83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сурсное обеспечение муниципальной программы</w:t>
              <w:tab/>
              <w:t>с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бивкой по этапам и годам реализаци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uppressAutoHyphens w:val="false"/>
              <w:spacing w:lineRule="auto" w:line="26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сточником финансирования Программы является бюджет муниципального образования «Новоспасское городское поселение», в сумме 12967479,76 рублей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87" w:leader="none"/>
              </w:tabs>
              <w:suppressAutoHyphens w:val="false"/>
              <w:spacing w:lineRule="auto" w:line="261"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од - 420 022 руб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67" w:leader="none"/>
              </w:tabs>
              <w:suppressAutoHyphens w:val="false"/>
              <w:spacing w:lineRule="auto" w:line="261"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од - 6101232,76 рубля, в т.ч. ремонтные работы - 5 519 208,76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00" w:leader="none"/>
              </w:tabs>
              <w:suppressAutoHyphens w:val="false"/>
              <w:spacing w:lineRule="auto" w:line="261"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од- 6446 225 рублей, в т.ч. ремонтные  работы - 5 820 000 рублей;</w:t>
            </w:r>
          </w:p>
        </w:tc>
      </w:tr>
    </w:tbl>
    <w:p>
      <w:pPr>
        <w:pStyle w:val="Normal"/>
        <w:tabs>
          <w:tab w:val="clear" w:pos="709"/>
          <w:tab w:val="left" w:pos="1377" w:leader="none"/>
        </w:tabs>
        <w:suppressAutoHyphens w:val="false"/>
        <w:ind w:firstLine="709"/>
        <w:jc w:val="both"/>
        <w:rPr/>
      </w:pPr>
      <w:bookmarkStart w:id="12" w:name="bookmark5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б</w:t>
      </w:r>
      <w:bookmarkEnd w:id="12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раздел 4 изложить в следующей редакции:</w:t>
      </w:r>
    </w:p>
    <w:p>
      <w:pPr>
        <w:pStyle w:val="Normal"/>
        <w:tabs>
          <w:tab w:val="clear" w:pos="709"/>
          <w:tab w:val="left" w:pos="1377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«4.Ресурсное обеспечение муниципальной программы</w:t>
      </w:r>
    </w:p>
    <w:p>
      <w:pPr>
        <w:pStyle w:val="Normal"/>
        <w:tabs>
          <w:tab w:val="clear" w:pos="709"/>
          <w:tab w:val="left" w:pos="1377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Финансирование мероприятий программы будет осуществляться за счет средств бюджета муниципального образования «Новоспасское городское поселение». Общий объем финансирования Программы составляет 12 967479,76 рублей. В т.ч. 2023 г. - 420 022 рубля; 2024 г.- 6101232,76 рубля; 2025 г,- 6446225 рублей.</w:t>
      </w:r>
      <w:bookmarkStart w:id="13" w:name="bookmark6"/>
    </w:p>
    <w:p>
      <w:pPr>
        <w:pStyle w:val="Normal"/>
        <w:tabs>
          <w:tab w:val="clear" w:pos="709"/>
          <w:tab w:val="left" w:pos="1377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в</w:t>
      </w:r>
      <w:bookmarkEnd w:id="13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иложение №1 к муниципальной программе изложить в следующей редакции:</w:t>
      </w:r>
    </w:p>
    <w:p>
      <w:pPr>
        <w:pStyle w:val="Normal"/>
        <w:tabs>
          <w:tab w:val="clear" w:pos="709"/>
          <w:tab w:val="left" w:pos="1377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</w:tabs>
        <w:suppressAutoHyphens w:val="false"/>
        <w:spacing w:lineRule="auto" w:line="261" w:before="0" w:after="280"/>
        <w:ind w:left="1740" w:right="-143" w:hanging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«Приложение № 1 к муниципальной программе «Развитие культуры в муниципальном образовании «Новоспасское городское поселение» Новоспасского района Ульяновской области на 2023-2025 годы»</w:t>
      </w:r>
    </w:p>
    <w:p>
      <w:pPr>
        <w:pStyle w:val="Normal"/>
        <w:tabs>
          <w:tab w:val="clear" w:pos="709"/>
        </w:tabs>
        <w:suppressAutoHyphens w:val="false"/>
        <w:spacing w:before="0" w:after="1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Мероприятия Программы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7"/>
        <w:gridCol w:w="2600"/>
        <w:gridCol w:w="871"/>
        <w:gridCol w:w="1463"/>
        <w:gridCol w:w="668"/>
        <w:gridCol w:w="1458"/>
        <w:gridCol w:w="271"/>
        <w:gridCol w:w="1231"/>
      </w:tblGrid>
      <w:tr>
        <w:trPr>
          <w:trHeight w:val="8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Исполнител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именование мероприя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рок реали</w:t>
              <w:softHyphen/>
              <w:t>з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Источник финансирова 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ъём финансирова ния (руб.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9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жидаемые результаты</w:t>
            </w:r>
          </w:p>
        </w:tc>
      </w:tr>
      <w:tr>
        <w:trPr>
          <w:trHeight w:val="853" w:hRule="exact"/>
        </w:trPr>
        <w:tc>
          <w:tcPr>
            <w:tcW w:w="100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Мероприятия, направленные на решение проблемы неудовлетворительного состояния материально- технической базы учреждений культуры, несоответствия технического оснащения современным требованиям</w:t>
            </w:r>
          </w:p>
        </w:tc>
      </w:tr>
      <w:tr>
        <w:trPr>
          <w:trHeight w:val="844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Муниципальное бюджетное учреждение «Культурно</w:t>
              <w:softHyphen/>
              <w:t>досуговый комплекс» муниципаль ного образования «Новоспасское городское поселение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8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альнейший ремонт ДК «Кристалл», фойе 1 этаж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2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Бюджет муниципаль</w:t>
              <w:softHyphen/>
              <w:t>ного образования «Новоспасс</w:t>
              <w:softHyphen/>
              <w:t>кое городское поселение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 288 99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8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оздание условий для реализации культурно</w:t>
              <w:softHyphen/>
              <w:t>досугового обслужива ния населения</w:t>
            </w:r>
          </w:p>
        </w:tc>
      </w:tr>
      <w:tr>
        <w:trPr>
          <w:trHeight w:val="4505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Текущий ремонт здания сельского дома культуры в селе Сурул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2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убсидия из областного бюджета Ульяновской области 1 047 421,2 Инициативные платежи граждан 300 000 Бюджетные ассигнования бюджета муниципального образования (поселения,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tabs>
          <w:tab w:val="clear" w:pos="709"/>
        </w:tabs>
        <w:suppressAutoHyphens w:val="false"/>
        <w:spacing w:lineRule="exact" w:line="1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6"/>
        <w:gridCol w:w="2609"/>
        <w:gridCol w:w="871"/>
        <w:gridCol w:w="1454"/>
        <w:gridCol w:w="664"/>
        <w:gridCol w:w="1733"/>
        <w:gridCol w:w="1350"/>
      </w:tblGrid>
      <w:tr>
        <w:trPr>
          <w:trHeight w:val="1408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муниципального района, городского округа) 400 0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402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9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Текущий ремонт здания сельского дома культуры в деревне Малая Андрее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2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убсидия из областного бюджета Ульяновской области 1782797,56 Инициативные платежи граждан 300000 Бюджетные ассигнования бюджета муниципального образования (поселения, муниципального района, городского округа) 400 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9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емонт кабинетов, коридоров ДК «Кристалл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2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ind w:firstLine="4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20 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48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альнейший ремонт ДК «Кристалл», фойе 2 этажа, фасада (II очередь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2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ind w:firstLine="4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 700 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Благоустройство территории ДК «Кристалл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2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ind w:firstLine="4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3 000 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9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Мероприятия антикоррупционной направл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24- 2025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20 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49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Мероприятия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антитеррористической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правл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24- 2025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20 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69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9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емонт кровли ДК с .Новое Томышо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25г.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00 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34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ind w:firstLine="2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1579208,7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614" w:hRule="exact"/>
        </w:trPr>
        <w:tc>
          <w:tcPr>
            <w:tcW w:w="10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Мероприятия, направленные на повышение качества жизни, развитие образовательного, культурного и духовного потенциала жителей Новоспасского городского поселения</w:t>
            </w:r>
          </w:p>
        </w:tc>
      </w:tr>
    </w:tbl>
    <w:p>
      <w:pPr>
        <w:pStyle w:val="Normal"/>
        <w:tabs>
          <w:tab w:val="clear" w:pos="709"/>
        </w:tabs>
        <w:suppressAutoHyphens w:val="false"/>
        <w:spacing w:lineRule="exact" w:line="1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3"/>
        <w:gridCol w:w="2546"/>
        <w:gridCol w:w="925"/>
        <w:gridCol w:w="1061"/>
        <w:gridCol w:w="664"/>
        <w:gridCol w:w="673"/>
        <w:gridCol w:w="930"/>
        <w:gridCol w:w="659"/>
        <w:gridCol w:w="1210"/>
      </w:tblGrid>
      <w:tr>
        <w:trPr>
          <w:trHeight w:val="605" w:hRule="exact"/>
        </w:trPr>
        <w:tc>
          <w:tcPr>
            <w:tcW w:w="101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623" w:hRule="exac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Муниципала, ное бюджетное учреждение «Культурно</w:t>
              <w:softHyphen/>
              <w:t>досуговый комплекс» муниципаль ного образования «Новоспасское городское поселение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before="0" w:after="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23-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ind w:firstLine="3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2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Бюджет муници- пального образова- ния «Новоспа</w:t>
              <w:softHyphen/>
              <w:t>сское городское поселение 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ind w:right="180"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20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20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92" w:before="0" w:after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оздание условий для реализации культурно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осугового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служив ания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9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селения</w:t>
            </w:r>
          </w:p>
        </w:tc>
      </w:tr>
      <w:tr>
        <w:trPr>
          <w:trHeight w:val="569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9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азднование Дня Победы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120 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130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14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49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8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оведение районного фестиваля национальных культур «Мы вместе!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122 9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135 2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1487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64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8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оведение новогодней кампании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74 5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81 9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901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3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9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Участие в областном национальном празднике «Сабантуй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22 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24 8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272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688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9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ругие мероприятия (спартакиада муниципальных служащих и работников бюджетной сферы, День России и тд.)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80 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90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1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39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420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46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ind w:firstLine="3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 w:bidi="ru-RU"/>
              </w:rPr>
              <w:t>5062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664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ТОГО: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1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  <w:tab/>
              <w:t>388 2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52" w:hRule="exact"/>
        </w:trPr>
        <w:tc>
          <w:tcPr>
            <w:tcW w:w="10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ЕГО 12 967 479,76</w:t>
            </w:r>
          </w:p>
        </w:tc>
      </w:tr>
    </w:tbl>
    <w:p>
      <w:pPr>
        <w:pStyle w:val="Normal"/>
        <w:tabs>
          <w:tab w:val="clear" w:pos="709"/>
          <w:tab w:val="left" w:pos="1352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bookmarkStart w:id="14" w:name="bookmark7"/>
      <w:bookmarkEnd w:id="14"/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2. 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tabs>
          <w:tab w:val="clear" w:pos="709"/>
          <w:tab w:val="left" w:pos="1352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tabs>
          <w:tab w:val="clear" w:pos="709"/>
          <w:tab w:val="left" w:pos="1352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tabs>
          <w:tab w:val="clear" w:pos="709"/>
          <w:tab w:val="left" w:pos="1352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Глава администрации района                                                                           С.А. Матвеев</w:t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раж 10 шт.</w:t>
      </w:r>
      <w:r>
        <w:rPr>
          <w:szCs w:val="28"/>
        </w:rPr>
        <w:tab/>
      </w:r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53 (248)  от 10 июля 2024 года</w:t>
    </w:r>
    <w:r>
      <w:rPr>
        <w:sz w:val="18"/>
        <w:szCs w:val="18"/>
        <w:lang w:val="ru-RU"/>
      </w:rPr>
      <w:t>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0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7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6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9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8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1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0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92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29" w:hanging="42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1">
    <w:name w:val="WW8Num31z1"/>
    <w:qFormat/>
    <w:rPr>
      <w:rFonts w:ascii="Times New Roman" w:hAnsi="Times New Roman" w:eastAsia="Times New Roman" w:cs="Times New Roman"/>
      <w:sz w:val="28"/>
    </w:rPr>
  </w:style>
  <w:style w:type="character" w:styleId="WW8Num31z2">
    <w:name w:val="WW8Num31z2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PT Astra Serif;Times New Roman" w:hAnsi="PT Astra Serif;Times New Roman" w:cs="PT Astra Serif;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admnov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11:00Z</dcterms:created>
  <dc:creator>RePack by Diakov</dc:creator>
  <dc:description/>
  <cp:keywords/>
  <dc:language>en-US</dc:language>
  <cp:lastModifiedBy>1</cp:lastModifiedBy>
  <cp:lastPrinted>2024-07-10T16:39:00Z</cp:lastPrinted>
  <dcterms:modified xsi:type="dcterms:W3CDTF">2024-07-10T12:39:00Z</dcterms:modified>
  <cp:revision>9</cp:revision>
  <dc:subject/>
  <dc:title>Местные нормативы градостроительного проектирования</dc:title>
</cp:coreProperties>
</file>