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0" w:name="_Hlk358266"/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2 (237) от «7» июня 2024 г.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_____________________________________________________________________________         </w:t>
      </w:r>
    </w:p>
    <w:tbl>
      <w:tblPr>
        <w:tblW w:w="101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  <w:gridCol w:w="236"/>
      </w:tblGrid>
      <w:tr>
        <w:trPr>
          <w:trHeight w:val="2420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01925</wp:posOffset>
                  </wp:positionH>
                  <wp:positionV relativeFrom="paragraph">
                    <wp:posOffset>36830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3481"/>
              <w:gridCol w:w="1440"/>
              <w:gridCol w:w="1701"/>
            </w:tblGrid>
            <w:tr>
              <w:trPr>
                <w:cantSplit w:val="true"/>
              </w:trPr>
              <w:tc>
                <w:tcPr>
                  <w:tcW w:w="9781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4"/>
                      <w:szCs w:val="24"/>
                      <w:lang w:eastAsia="zxx" w:bidi="zxx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4"/>
                      <w:szCs w:val="24"/>
                      <w:lang w:eastAsia="zxx" w:bidi="zxx"/>
                    </w:rPr>
                    <w:t>«НОВОСПАССКИЙ РАЙОН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xx" w:bidi="zxx"/>
                    </w:rPr>
                    <w:t>УЛЬЯН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xx" w:bidi="zxx"/>
                    </w:rPr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20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20"/>
                      <w:sz w:val="24"/>
                      <w:szCs w:val="24"/>
                      <w:lang w:eastAsia="zxx" w:bidi="zxx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120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120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475" w:hRule="exact"/>
                <w:cantSplit w:val="true"/>
              </w:trPr>
              <w:tc>
                <w:tcPr>
                  <w:tcW w:w="31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zxx" w:bidi="zxx"/>
                    </w:rPr>
                    <w:t>3 июня 2024 г.</w:t>
                  </w:r>
                </w:p>
              </w:tc>
              <w:tc>
                <w:tcPr>
                  <w:tcW w:w="348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zxx" w:bidi="zx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  <w:t>р.п. Новоспасское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zxx" w:bidi="zxx"/>
                    </w:rPr>
                    <w:t>56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  <w:t xml:space="preserve">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34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  <w:t>Экз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 w:bidi="zxx"/>
                    </w:rPr>
                    <w:t>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xx"/>
              </w:rPr>
              <w:t>внесении изменений в постановление администрации муниципального образования «Новоспасский район» Ульяновской области № 170  от 04 апреля 2017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87" w:leader="none"/>
              </w:tabs>
              <w:suppressAutoHyphens w:val="false"/>
              <w:snapToGrid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уководствуясь Федеральным законом от 06.10.2003 № 131-ФЗ «Об  общих принципах организации местного самоуправления в Российской Федерации», Уставом  муниципального образования «Новоспасский район» Ульяновской области,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. Внести в постановление администрации муниципального образования «Новоспасский район» Ульяновской области от 04 апреля 2017 года № 170 «О создании межведомственной комиссии для оценки жилых помещений жилищного фонда» следующие изменения: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.1 Подпункт 2.2 изложить в следующей редакции: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«2.2. Состав комиссии: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редседатель комиссии: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Дудочкин Н.Г. – Первый заместитель Главы администрации района по развитию реального сектора экономики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Секретарь комиссии: 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Фомина Г. И. - консультант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- Абайдуллин Р.Р. – директор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;   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- Блохина Е.М. –председатель комитета по управлению имуществом и земельным отношениям администрации муниципального образования «Новоспасский район» Ульяновской области; 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Кузнецов М.Г. – начальник отдела капитального строительства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;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Радушкина С. М. – медицинский статистик Федерального бюджетного учреждения здравоохранения «Центра гигиены и эпидемиологии в Кузоватовском районе»;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Разоренов В.В. – начальник отдела архитектуры и благоустройства администрации муниципального образования «Новоспасский район» Ульяновской области»;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Хаметов М. Ш.– начальник отдела муниципального контрол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widowControl/>
              <w:tabs>
                <w:tab w:val="clear" w:pos="709"/>
                <w:tab w:val="left" w:pos="4856" w:leader="none"/>
                <w:tab w:val="right" w:pos="8306" w:leader="none"/>
              </w:tabs>
              <w:suppressAutoHyphens w:val="false"/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2. Постановление  вступает в силу на следующий день после дня его официального обнародования, путем размещения на официальном сайте администрации муниципального образования «Новоспасский район» Ульяновской област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4249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  <w:tab w:val="left" w:pos="9674" w:leader="none"/>
              </w:tabs>
              <w:suppressAutoHyphens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Глава администрации района                                                                                        С.А. Матвеев                                                                     ________________________________________________________________________________</w:t>
            </w:r>
          </w:p>
          <w:p>
            <w:pPr>
              <w:pStyle w:val="ConsPlusNonformat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ConsPlusNonformat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ое</w:t>
            </w:r>
          </w:p>
          <w:p>
            <w:pPr>
              <w:pStyle w:val="ConsPlusNonformat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 поселение</w:t>
            </w:r>
          </w:p>
          <w:p>
            <w:pPr>
              <w:pStyle w:val="ConsPlusNonformat"/>
              <w:ind w:left="-567"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ого района</w:t>
            </w:r>
          </w:p>
          <w:p>
            <w:pPr>
              <w:pStyle w:val="ConsPlusNonformat"/>
              <w:ind w:left="-567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  <w:p>
            <w:pPr>
              <w:pStyle w:val="ConsPlusNonformat"/>
              <w:ind w:left="-567"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Т.С.Эйцма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</w:t>
            </w:r>
          </w:p>
          <w:p>
            <w:pPr>
              <w:pStyle w:val="ConsPlusNonformat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      </w:r>
          </w:p>
          <w:p>
            <w:pPr>
              <w:pStyle w:val="ConsPlusNonformat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 июня 2024 г.</w:t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622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10206:760  по адресу:  Ульяновская область, Новоспасский район, р.п. Новоспасское, ул. 40 лет Победы, дом № 60, в границах зоны Ж-1 (Зона смешанной застройки индивидуальными жилыми домами, блокированными жилыми домами и малоэтажными многоквартирными домами (до 3-х эт.)),  в части сокращения минимальной площади для образуемого путем раздела земельного участка с условным обозначение ЗУ2 с 500 кв.м на 480 кв.м.</w:t>
            </w:r>
          </w:p>
          <w:p>
            <w:pPr>
              <w:pStyle w:val="Normal"/>
              <w:tabs>
                <w:tab w:val="left" w:pos="709" w:leader="none"/>
                <w:tab w:val="left" w:pos="9622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 муниципального образования «Новоспасский район» Ульян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отклонение от предельных параметров разрешенного строительст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зделе «Деятельность»/ </w:t>
            </w:r>
            <w:bookmarkStart w:id="1" w:name="_Hlk15345304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правления деятельности»/ </w:t>
            </w:r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Публичные слуш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1"/>
              <w:keepNext w:val="false"/>
              <w:tabs>
                <w:tab w:val="left" w:pos="709" w:leader="none"/>
                <w:tab w:val="left" w:pos="9622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убличные слушания проводятся с 07 июня 2024 г. по 05 июля 2024 года включительно.</w:t>
            </w:r>
          </w:p>
          <w:p>
            <w:pPr>
              <w:pStyle w:val="Heading1"/>
              <w:keepNext w:val="false"/>
              <w:tabs>
                <w:tab w:val="left" w:pos="709" w:leader="none"/>
                <w:tab w:val="left" w:pos="9622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Экспозиция проекта проводится с 14 июня 2024 г. по 28 июня 2024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      </w:r>
          </w:p>
          <w:p>
            <w:pPr>
              <w:pStyle w:val="Heading1"/>
              <w:keepNext w:val="false"/>
              <w:tabs>
                <w:tab w:val="left" w:pos="709" w:leader="none"/>
                <w:tab w:val="left" w:pos="9622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ещение   экспозиции   возможно   с 13 час.  00 мин.  (время местное) 14 июня 2024 г. по 15 час. 30 мин. (время местное) 28 июня 2024 г. включительно.</w:t>
            </w:r>
          </w:p>
          <w:p>
            <w:pPr>
              <w:pStyle w:val="Heading1"/>
              <w:keepNext w:val="false"/>
              <w:tabs>
                <w:tab w:val="left" w:pos="709" w:leader="none"/>
                <w:tab w:val="left" w:pos="9622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брание участников публичных слушаний будет проводиться:</w:t>
            </w:r>
          </w:p>
          <w:p>
            <w:pPr>
              <w:pStyle w:val="Heading1"/>
              <w:keepNext w:val="false"/>
              <w:tabs>
                <w:tab w:val="left" w:pos="709" w:leader="none"/>
                <w:tab w:val="left" w:pos="9622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 июня 2024 г.  в 15 час. 30 мин.  (время местное) по адресу:</w:t>
            </w:r>
          </w:p>
          <w:p>
            <w:pPr>
              <w:pStyle w:val="Heading1"/>
              <w:keepNext w:val="false"/>
              <w:tabs>
                <w:tab w:val="left" w:pos="709" w:leader="none"/>
                <w:tab w:val="left" w:pos="9622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муниципального образования «Новоспасский район» Ульяновской области (актовый зал): Ульяновская область, Новоспасский район, р.п. Новоспасское, ул. Мира, д.25 (2 этаж).</w:t>
            </w:r>
          </w:p>
          <w:p>
            <w:pPr>
              <w:pStyle w:val="ConsPlusNonformat"/>
              <w:tabs>
                <w:tab w:val="left" w:pos="709" w:leader="none"/>
                <w:tab w:val="left" w:pos="962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14 июня 2024 г. по 28 июня 2024 г. включительно до 15 час. 30 мин. (время местное):</w:t>
            </w:r>
          </w:p>
          <w:p>
            <w:pPr>
              <w:pStyle w:val="ConsPlusNonformat"/>
              <w:tabs>
                <w:tab w:val="left" w:pos="709" w:leader="none"/>
                <w:tab w:val="left" w:pos="962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в письменной или устной форме в ходе проведения собрания участников публичных слушаний;</w:t>
            </w:r>
          </w:p>
          <w:p>
            <w:pPr>
              <w:pStyle w:val="ConsPlusNonformat"/>
              <w:tabs>
                <w:tab w:val="left" w:pos="709" w:leader="none"/>
                <w:tab w:val="left" w:pos="962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      </w:r>
          </w:p>
          <w:p>
            <w:pPr>
              <w:pStyle w:val="ConsPlusNonformat"/>
              <w:tabs>
                <w:tab w:val="left" w:pos="709" w:leader="none"/>
                <w:tab w:val="left" w:pos="962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осредством записи в книге (журнале) учета посетителей экспозиции проекта.</w:t>
            </w:r>
          </w:p>
          <w:p>
            <w:pPr>
              <w:pStyle w:val="Normal"/>
              <w:ind w:left="-567" w:right="-24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567" w:firstLine="6663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О «Новоспасское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567"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е  поселение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567"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пасского района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567"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567"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 А.М.Горбунов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ВЕЩЕНИЕ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7 июня 2024 г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10417:215  по адресу: Ульяновская область, Новоспасский район, р.п. Новоспасское, ул. Горшенина, дом № 45, в границах зоны  ОД-1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функциональная общественно-деловая зона)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 сокращения минимального отступа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северной стороны,  от границы с земельным участком по адресу: Ульяновская область, Новоспасский район, р.п. Новоспасское, ул. Горшенина № 43,  кадастровый номер  земельного участка 73:11:010417:92, с  3 метров до 1 метра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южной стороны,  от границы со смежным  земельным участком,  кадастровый номер  земельного участка 73:11:040701:37, с 3 метров до 1 метра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 постановления администрации муниципального образования «Новоспасский район» Ульян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едоставлении разрешения на отклонение от предельных параметров  разрешенного строительст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dmn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зделе «Деятельность»/ «Направления деятельности»/ "Публичные слушания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бличные слушания проводятся с 07 июня 2024 г. по 05 июля 2024 года включительн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озиция проекта проводится с 14 июня 2024 г. по 28 июня 2024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  экспозиции   возможно   с 13 час.  00 мин.  (время местное) 14 июня 2024 г. по 16 час. 00 мин. (время местное) 28 июня 2024 г. включительн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рание участников публичных слушаний будет проводитьс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 июня 2024 г.  в 16 час. 00 мин.  (время местное) по адресу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образования «Новоспасский район» Ульяновской области (актовый зал): Ульяновская область, Новоспасский район, р.п. Новоспасское, ул. Мира, д.25 (2 этаж)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14 июня 2024 г. по 28 июня 2024 г. включительно до 16 час. 00 мин. (время местное):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 в письменной или устной форме в ходе проведения собрания участников публичных слушаний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 посредством записи в книге (журнале) учета посетителей экспозиции проек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ind w:right="-4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12" w:leader="none"/>
              </w:tabs>
              <w:suppressAutoHyphens w:val="false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Style41"/>
        <w:ind w:hanging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41"/>
        <w:ind w:left="-142" w:right="140" w:firstLine="709"/>
        <w:jc w:val="both"/>
        <w:rPr/>
      </w:pPr>
      <w:r>
        <w:rPr>
          <w:sz w:val="24"/>
          <w:szCs w:val="24"/>
        </w:rPr>
        <w:t>«Администрация муниципального образования «Новоспасский район» Ульяновской области, руководствуясь ст.39.18 Земельного кодекса РФ извещает:</w:t>
      </w:r>
    </w:p>
    <w:p>
      <w:pPr>
        <w:pStyle w:val="Style41"/>
        <w:ind w:left="-142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предоставления  свободного земельного участка:</w:t>
      </w:r>
    </w:p>
    <w:p>
      <w:pPr>
        <w:pStyle w:val="Style41"/>
        <w:ind w:left="-142" w:right="140" w:firstLine="709"/>
        <w:jc w:val="both"/>
        <w:rPr/>
      </w:pPr>
      <w:r>
        <w:rPr>
          <w:sz w:val="24"/>
          <w:szCs w:val="24"/>
        </w:rPr>
        <w:t xml:space="preserve">-  право    собственности,   кадастровый номер 73:11:040701:1837, площадью 1102 кв.м., расположенный по адресу: Российская Федерация, Ульяновская область, Новоспасский район, муниципальное образование «Новоспасское городское поселение», р.п. Новоспасское, с  видом разрешенного использования – для индивидуального жилищного строительства,   категория земель - земли населенных пунктов.  </w:t>
      </w:r>
    </w:p>
    <w:p>
      <w:pPr>
        <w:pStyle w:val="Style41"/>
        <w:ind w:left="-142" w:right="140" w:firstLine="709"/>
        <w:jc w:val="both"/>
        <w:rPr/>
      </w:pPr>
      <w:r>
        <w:rPr>
          <w:sz w:val="24"/>
          <w:szCs w:val="24"/>
        </w:rPr>
        <w:t xml:space="preserve">Со дня публикации данного информационного сообщения по 10.07.2024г. включительно,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, удостоверяющего личность заявителя. </w:t>
      </w:r>
    </w:p>
    <w:p>
      <w:pPr>
        <w:pStyle w:val="Normal"/>
        <w:ind w:left="-142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я и ознакомиться со схемами расположения земельных участков можно по рабочим дням понедельник-пятница в часы работы с 09-00 до 16-00 (обед с 12-00 до 13-00) по адресу: 433870, Ульяновская область, Новоспасский район, р.п. Новоспасское, ул. Мира, д.25, в Комитете по управлению муниципальным имуществом и земельным отношениям администрации муниципального образования «Новоспасский район» Ульяновской области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       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.о. главного  редактора печатного издания «Новоспасский вестник» Мясникова Л.Г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2 (237)  от 7 июня  2024 года</w:t>
    </w:r>
    <w:r>
      <w:rPr>
        <w:sz w:val="18"/>
        <w:szCs w:val="18"/>
        <w:lang w:val="ru-RU"/>
      </w:rPr>
      <w:t>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yperlink" Target="https://admnov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2:00Z</dcterms:created>
  <dc:creator>RePack by Diakov</dc:creator>
  <dc:description/>
  <cp:keywords/>
  <dc:language>en-US</dc:language>
  <cp:lastModifiedBy>1</cp:lastModifiedBy>
  <cp:lastPrinted>2024-06-07T09:28:00Z</cp:lastPrinted>
  <dcterms:modified xsi:type="dcterms:W3CDTF">2024-06-07T05:29:00Z</dcterms:modified>
  <cp:revision>8</cp:revision>
  <dc:subject/>
  <dc:title>Местные нормативы градостроительного проектирования</dc:title>
</cp:coreProperties>
</file>