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</w:t>
      </w:r>
      <w:r>
        <w:rPr>
          <w:rFonts w:cs="Times New Roman"/>
          <w:b/>
          <w:color w:val="000000"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i/>
          <w:color w:val="000000"/>
          <w:sz w:val="24"/>
          <w:szCs w:val="24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bookmarkStart w:id="0" w:name="_Hlk358266"/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41 (236)  от  «4» июня 2024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76"/>
        <w:gridCol w:w="2032"/>
        <w:gridCol w:w="1029"/>
        <w:gridCol w:w="993"/>
        <w:gridCol w:w="3220"/>
        <w:gridCol w:w="40"/>
      </w:tblGrid>
      <w:tr>
        <w:trPr>
          <w:cantSplit w:val="true"/>
        </w:trPr>
        <w:tc>
          <w:tcPr>
            <w:tcW w:w="10598" w:type="dxa"/>
            <w:gridSpan w:val="7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ая область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 30 мая 2024 года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0/22</w:t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0" w:leader="none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отчета об исполнении бюджета муниципального образования «Новоспасский район» Ульяновской области за 2023 год»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0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  <w:tab w:val="left" w:pos="8100" w:leader="none"/>
              </w:tabs>
              <w:suppressAutoHyphens w:val="false"/>
              <w:spacing w:before="0" w:after="120"/>
              <w:ind w:left="34" w:right="-108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уясь статьей 264.2 Бюджетного Кодекса Российской Федерации, Уставом муниципального образования «Новоспасский район» Ульяновской области, на основании протокола публичных слушаний от 26 апреля 2024 года , Совет депутатов решил:</w:t>
            </w:r>
          </w:p>
          <w:p>
            <w:pPr>
              <w:pStyle w:val="Normal"/>
              <w:widowControl/>
              <w:tabs>
                <w:tab w:val="clear" w:pos="709"/>
                <w:tab w:val="left" w:pos="8100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Утвердить отчет об исполнении  бюджета муниципального образования «Новоспасский район» Ульяновской области за 2023 год по доходам в сумме 1442200,38925 тысяч рублей и расходам в сумме 1433359,85474 тысяч рублей с превышением расходов над доходами (профицит  бюджета)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840,5345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 рублей с показателями:</w:t>
            </w:r>
          </w:p>
          <w:p>
            <w:pPr>
              <w:pStyle w:val="Normal"/>
              <w:widowControl/>
              <w:tabs>
                <w:tab w:val="clear" w:pos="709"/>
                <w:tab w:val="left" w:pos="810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По доходам  бюджета муниципального образования «Новоспасский район» Ульяновской области в разрезе кодов видов доходов, подвидов доходов классификации операций сектора государственного управления, относящихся к доходам бюджетов классификации доходов бюджетов бюджетной классификации Российской Федерации за 2023 год согласно приложению 1 к решению.</w:t>
            </w:r>
          </w:p>
          <w:p>
            <w:pPr>
              <w:pStyle w:val="Normal"/>
              <w:widowControl/>
              <w:tabs>
                <w:tab w:val="clear" w:pos="709"/>
                <w:tab w:val="left" w:pos="810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По источникам внутреннего финансирования дефицита бюджета муниципального образования «Новоспасский район» Ульяновской области за 2023 год согласно приложению 2 к решению.</w:t>
            </w:r>
          </w:p>
          <w:p>
            <w:pPr>
              <w:pStyle w:val="Normal"/>
              <w:widowControl/>
              <w:tabs>
                <w:tab w:val="clear" w:pos="709"/>
                <w:tab w:val="left" w:pos="8100" w:leader="none"/>
              </w:tabs>
              <w:suppressAutoHyphens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По ведомственной структуре расходов бюджета муниципального образования «Новоспасский район» Ульяновской области за 2023 год согласно приложению 3 к решению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10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.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спределению бюджетных ассигнований по разделам,  подразделам, целевым стать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группам видов расходов   бюджета муниципального образования «Новоспасский район» Ульянов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23 год согласно приложению 4 к решению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10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 По фонду финансовой поддержки бюджетов поселений и распределение дотаций на выравнивание бюджетной обеспеченности за 2023 год согласно приложению 5 к решению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10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По программе муниципальных гарантий муниципального образования «Новоспасский район» Ульяновской области за 2023 год согласно приложению 6 к решению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10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.По программе муниципальных внутренних заимствований муниципального образования «Новоспасский район» Ульяновской области за 2023 год согласно приложению 7 к решению.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10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ешение вступает в силу на следующий день после дня е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района                                                                                                                          А.М. Горбун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 «Новоспасский район»</w:t>
      </w:r>
    </w:p>
    <w:p>
      <w:pPr>
        <w:pStyle w:val="Normal"/>
        <w:widowControl/>
        <w:tabs>
          <w:tab w:val="clear" w:pos="709"/>
          <w:tab w:val="left" w:pos="6127" w:leader="none"/>
        </w:tabs>
        <w:suppressAutoHyphens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0.05.2024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0/2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tabs>
          <w:tab w:val="clear" w:pos="709"/>
          <w:tab w:val="left" w:pos="6127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6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94"/>
        <w:gridCol w:w="8871"/>
      </w:tblGrid>
      <w:tr>
        <w:trPr>
          <w:trHeight w:val="1095" w:hRule="atLeast"/>
        </w:trPr>
        <w:tc>
          <w:tcPr>
            <w:tcW w:w="103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бюджета муниципального образования «Новоспасский район» Ульяновской области  в разрезе кодов видов доход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 2023 год </w:t>
            </w:r>
          </w:p>
        </w:tc>
      </w:tr>
      <w:tr>
        <w:trPr>
          <w:trHeight w:val="360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134"/>
        <w:gridCol w:w="992"/>
        <w:gridCol w:w="992"/>
      </w:tblGrid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миты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2023 го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исполнен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876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6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4,6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13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1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2,2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13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1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2,2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(1)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highlight w:val="red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13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9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2,6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,9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,6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8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5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1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,9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1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2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89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,4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4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,3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7</w:t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90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</w:tr>
      <w:tr>
        <w:trPr>
          <w:trHeight w:val="1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17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1</w:t>
            </w:r>
          </w:p>
        </w:tc>
      </w:tr>
      <w:tr>
        <w:trPr>
          <w:trHeight w:val="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05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5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8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5,1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05 01000 00 0000 1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2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2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02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05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201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0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0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8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402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8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,6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,6</w:t>
            </w:r>
          </w:p>
        </w:tc>
      </w:tr>
      <w:tr>
        <w:trPr>
          <w:trHeight w:val="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6,8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8</w:t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8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6,1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6,0</w:t>
            </w:r>
          </w:p>
        </w:tc>
      </w:tr>
      <w:tr>
        <w:trPr>
          <w:trHeight w:val="9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20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7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13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9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1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13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109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2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1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9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9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904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,5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1 0904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,5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,2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2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1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1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30 01 6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,6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41 01 6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3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42 01 6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,1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2 01070 01 6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9,8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1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1,5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1,5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1,5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8,7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чие доходы от компенсации затрат государства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8,7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2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8,7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1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2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2053 05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2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6013 05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6013 13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6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6025 05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2,2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63 01 0003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5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53 01 0035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53 01 0063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53 01 9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63 01 0008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63 01 0009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63 01 0101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63 01 9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73 01 0017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73 01 0019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082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143 01 0171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143 01 9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6 01153 01 0006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16 01153 01 9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2,8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16 01173 01 0007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16 01173 01 0008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16 01173 01 9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16 01193 01 0005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16 01193 01 0013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16 01193 01 0029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16 01203 01 9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9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16 10123 01 0051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16 1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1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7 0105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7 0505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7658,28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6186,54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1096,40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9971,29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462,84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462,84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5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8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8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на поддержку мер по обеспечению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2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500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поддержку мер по обеспечению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2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654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21,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21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654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21,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21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9854,04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9799,97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004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850,3497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850,3497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004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850,34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850,3497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523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523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530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29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 02 2530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29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546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546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 2557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улучшение жилищных условий граждан, проживающих на сельски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35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35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 25576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улучшение жилищных условий граждан, проживающих на сельски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35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35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 2549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 2549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551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551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757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718,68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718,6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7576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718,68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718,6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54,7589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00,69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чие субсидии бюджетам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54,758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00,69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805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797,9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002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05,55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05,55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002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29,6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59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3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973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910,55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7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4,80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4</w:t>
            </w:r>
          </w:p>
        </w:tc>
      </w:tr>
      <w:tr>
        <w:trPr>
          <w:trHeight w:val="1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74,2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4,80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4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530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2,77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2</w:t>
            </w:r>
          </w:p>
        </w:tc>
      </w:tr>
      <w:tr>
        <w:trPr>
          <w:trHeight w:val="1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5303 05 0000 15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70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2,77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2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 4517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2,98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2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561,88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561,88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7 05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561,88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561,88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9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346,63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доход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6428,27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2200,38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4</w:t>
            </w:r>
          </w:p>
        </w:tc>
      </w:tr>
    </w:tbl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 «Новоспасский район»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0.05.2024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0/22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exact" w:line="240"/>
        <w:ind w:left="3240" w:right="19772" w:hanging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before="0" w:after="12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сточники внутреннего финансирования дефицита </w:t>
        <w:br/>
        <w:t xml:space="preserve"> бюджета муниципального образования «Новоспасский район» Ульяновской области за  2023 год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268"/>
        <w:gridCol w:w="1701"/>
        <w:gridCol w:w="850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Лимиты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Исполнение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ум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76,94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-8840,53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76,94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8840,53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436428,27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442200,38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436428,27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442200,38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436428,27288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442200,38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5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436428,27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442200,38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 остатков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0805,2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3359,85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0805,2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3359,85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0805,2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3359,85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5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0805,2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3359,85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hanging="709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риложение  3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 «Новоспасский район»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0.05.2024 г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0/22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left="720" w:hanging="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Ведомственная структура расходов  бюджета муниципального образования «Новоспасский район» Ульяновской области на 2023 год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(в тыс.руб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567"/>
        <w:gridCol w:w="567"/>
        <w:gridCol w:w="992"/>
        <w:gridCol w:w="567"/>
        <w:gridCol w:w="992"/>
        <w:gridCol w:w="1418"/>
        <w:gridCol w:w="850"/>
        <w:gridCol w:w="142"/>
      </w:tblGrid>
      <w:tr>
        <w:trPr>
          <w:trHeight w:val="3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лавного распоряди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миты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исполн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Новоспасский район»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9728,95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8203,32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5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942,00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941,623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9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59,55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59,5504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7,97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7,978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7,97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7,978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91,57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91,5715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ководство и управл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91,57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91,57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1,32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1,32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1,32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52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1,32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3,69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3,696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66,25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66,2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7,36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7,36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нансовое обеспечение расходных обязательств поселений, возникающих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и полномочий, переданных для осуществления 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21,69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21,696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7,9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7,95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1,35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1,357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58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58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муниципальной службы» на территории муниципального образования «Новоспасский район» Ульянов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8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79,6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79,65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Гражданское общество и национальная политика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5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5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Комплексные меры противодействия злоупотреблению наркотиками и их незаконному распространению на территории муниципального образования «Новоспасский район» Ульяновской области на 2022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7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7 00 61 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 на 2021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8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8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645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Противодействие коррупции в муниципальном образовании «Новоспасский район» Ульянов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1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1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0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зервный фон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2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муниципального образования "Новоспасский район"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2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2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901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901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84,5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7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7,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18,86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18,86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46,48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46,487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67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670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1,2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1,21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0,80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0,807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3,8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3,899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6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600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8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6,46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6,46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80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4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410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58,6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99,80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4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9,9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4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9,9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развитию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7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7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7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7,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3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3,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0711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,87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0711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,87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2,57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8,2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2,57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8,2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Развитие транспортного обслуживания населения муниципального образования «Новоспасский район» Ульянов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50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9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50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9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2,06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2,3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2,06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2,3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2,06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2,3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2,06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2,3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Муниципальной программе «Развитие малого и среднего предпринимательства в Новоспасском районе Ульянов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екомерческому партнерству Хоккейный клуб "Олимп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22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22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7356,3299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5889,93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712,92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712,47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7,9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4,53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инвестиций и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8,9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8,97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8,1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8,18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55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5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4,94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</w:t>
              <w:br/>
              <w:t xml:space="preserve">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2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4,94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4,94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беспечение комплексного развития сельских территорий (обустройство</w:t>
              <w:br/>
              <w:t>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4,94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4,94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грамма «Охрана окружающей среды и восстановление природных ресурсов в муниципальном образовании «Новоспасский район» на 2021-2024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0 01 4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0 01 4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03,09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03,09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03,09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03,09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03,09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03,09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инфраструктуры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1523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76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76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1523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76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Строительство, реконструкция, капитальный и текущий ремонт объектов социальной сферы на территории муниципального образования «Новоспасский район» Ульяновской области на 2021-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1523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7,39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7,39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1523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5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5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1523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,86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,86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8,57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8,57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85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85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1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сновное мероприятие «Обеспечение жилыми помещениями граждан, относящихся к категориям, установленны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110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06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82,68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82,68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25,7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25,7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25,7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25,7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сновное мероприятие «Развитие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финансирование к программе «Всеобуч по плаванию» в муниципальных образованиях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01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01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Основное мероприятие «Формирование материально-технической базы деятельности в сфере физической культуры и спорта на территории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13,46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13,46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финансирование расходных обязательств муниципальных образований Ульяновской области, связанных с реализацией мероприятий по созданию объектов спорта, в том числе на основании концессионных согла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финансирование связанное с реализацией мероприятий по созданию объектов 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порта, в том числе на основании концессионных согла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3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,26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,26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3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,26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,26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Здоровый район на 2023-2025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 00 2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 00 2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 02 2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 02 2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т депутатов муниципального образования «Новоспасский район»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8,4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8,43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8,4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8,43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8,4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8,43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13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13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13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1384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0,3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0,3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0,3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0,3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5,95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5,9508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02,0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02,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3,94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3,9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8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8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57,87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57,87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6,2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6,23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,38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,38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финансов администрации муниципального образования «Новоспас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5790,29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2463,54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612,9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594,97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02,9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34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94,97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,27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34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,27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,27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34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,27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государственной программы Ульяновской области «Управление государственными финансами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47,45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39,45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47,45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39,45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68,55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68,55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97,44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97,44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,29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,29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8,90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0,9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8,5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0,5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1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11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3094,98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3066,5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,9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 2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предоставляемые из областного бюджета Ульяновской области бюджетам городских поселений, муниципальных районов и городских округов Ульяновской области в целях софинансирования расходных обязательств,  связанных с выполнением работ по благоустройству расположенных на территории Ульяновской области родников, используемых населением в качестве источник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2 03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 03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3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9,89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транспортной системы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3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9,89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3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9,89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3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9,89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убсидии бюджетам муниципальным районов Ульяновской области в целях софинансирования расходных обязательств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3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9,89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3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9,89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2739,83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2739,83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 подпрограммы «Развитие системы дорожного хозяйства Ульяновской области в 2021-2023 годах»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3 7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850,34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850,34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188,33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908,04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5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5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 01 700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 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8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8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502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502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6,4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6,4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6,4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6,4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565,19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546,13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муниципальных образований Ульяновской области, связанных с организацией водоснабжения в границах муниципальных образований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0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565,19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546,13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0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565,19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546,13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0 00 00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4 00 00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4 01 7015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4 01 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93,99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93,99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28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28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3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92,64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08,9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65,24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65,24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65,24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65,24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8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8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8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8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58,06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58,0610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58,06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58,0610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9,79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9,79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8,87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8,87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9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92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7,18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7,18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1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2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2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2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2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грамма 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4,44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4,4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4,44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4,4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27,40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43,68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27,40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43,68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муниципальных образований Ульяновской области, связанных с организацией водоснабжения в границах муниципальных образований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27,40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43,68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27,40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43,68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муниципальных образований Ульяновской области, связанных с организацией водоснабжения в границах муниципальных образований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34,80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51,08899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34,80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51,08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3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,59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,59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,59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,59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рганизация водоснабжения и водоотведения в населённых пунктах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1 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1 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трольно-счётная палата муниципального образования "Новоспасский райо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2,43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2,43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2,43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2,43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2,43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2,43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98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9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98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9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4,45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4,45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4,45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4,45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0,08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0,08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0,08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0,08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36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36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делам культуры и организации досуга населения муниципального образования «Новоспас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429,16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429,16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2,23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2,23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93,64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93,64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Культура в муниципальном образовании «Новоспасский район» Ульяновской области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 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 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7 0 А2 5519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7 0 А2 5519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04,0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04,0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5,82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5,82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8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8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5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5,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5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5,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6,52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6,52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2,8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2,85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,6728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,67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86,2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86,25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82,2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82,25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,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изованная районная клу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93,84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93,84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91,55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91,55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0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002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002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8,5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8,59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8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8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8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8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4,84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4,84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8665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86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образования администрации муниципального образования «Новоспас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8623,27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7314,00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1046,07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9739,89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117,09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117,09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 00 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,57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,57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 00 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,57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,57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«Развитие образования в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м образовании «Новоспасский район» Ульяновской области на 2021-2023 годы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2,64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2,6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2,64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2,6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8,90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8,90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57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57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91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91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3,58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3,5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32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32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702,8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702,89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85,4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85,49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е с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85,4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85,49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9,31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9,31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,12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,12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31,05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31,05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671,47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478,9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68,06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68,06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31,25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31,25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39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39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55,856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55,856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овоспасский район» Ульяновской области» на 2021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дпрограмма "Одаренные дети" в муниципальном образовании "Новоспасский район"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3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3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"Организация временного трудоустройства несовершеннолетних граждан" в муниципальном образовании "Новоспасского района"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6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,8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,8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6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,8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,8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9,76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9,76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5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5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4,17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4,17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3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457,38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264,88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457,38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264,88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0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690,12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2,77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9,7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4,08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23,2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78,6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5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5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23,66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23,66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,53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,53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997,99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997,99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,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,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,2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1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1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9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,10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,05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9,1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9,1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62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62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62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72,28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20,99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,02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,33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81,26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62,66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01,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01,2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01,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01,2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6,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6,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7,84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7,84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57,2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57,22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08,02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08,02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овоспасский район» Ульяновской области» на 2021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83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83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83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83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12,7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12,7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12,7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12,7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49,48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35,80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0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0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2,98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2,98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,5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4,46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5,64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06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00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2,63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2,63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0,08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0,08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0,08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0,08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9,74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9,74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3,99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3,99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, обеспечивающие предоставление услуг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фере организации и обеспечения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5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5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5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5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1,69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1,69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9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9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74,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2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2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2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потенциала талантливой молодежи и специалис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2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2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на 2021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35,1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3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3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3,12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3,12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емья и 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9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9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1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,78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,78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29,6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39,5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39,4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,2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,21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,9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,97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0805,21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3359,85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 4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 «Новоспасский район»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т 30.05.2024 г. № 10/22</w:t>
      </w:r>
      <w:r>
        <w:rPr>
          <w:rFonts w:cs="Times New Roman" w:ascii="Times New Roman" w:hAnsi="Times New Roman"/>
          <w:color w:val="000000"/>
          <w:lang w:eastAsia="ru-RU"/>
        </w:rPr>
        <w:tab/>
        <w:t xml:space="preserve">  </w:t>
      </w:r>
    </w:p>
    <w:p>
      <w:pPr>
        <w:pStyle w:val="Normal"/>
        <w:widowControl/>
        <w:tabs>
          <w:tab w:val="clear" w:pos="709"/>
          <w:tab w:val="left" w:pos="6652" w:leader="none"/>
          <w:tab w:val="right" w:pos="9354" w:leader="none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3"/>
        <w:rPr/>
      </w:pPr>
      <w:r>
        <w:rPr>
          <w:rFonts w:cs="Times New Roman" w:ascii="Times New Roman" w:hAnsi="Times New Roman"/>
          <w:color w:val="000000"/>
          <w:lang w:eastAsia="ru-RU"/>
        </w:rPr>
        <w:t>Распределение бюджетных ассигнований бюджета муниципального образования «Новоспасский район» Ульяновской области  по разделам,  подразделам, целевым статьям 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, группам видов расходов классификации расходов  бюджета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муниципального образования «Новоспасский район» Ульяновской области за 2023 год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(в тыс.руб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567"/>
        <w:gridCol w:w="992"/>
        <w:gridCol w:w="567"/>
        <w:gridCol w:w="1559"/>
        <w:gridCol w:w="1418"/>
        <w:gridCol w:w="850"/>
      </w:tblGrid>
      <w:tr>
        <w:trPr>
          <w:trHeight w:val="3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лавного распоряди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миты 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исполн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61,10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42,71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8,4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8,43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13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13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13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13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0,3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0,3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0,3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0,3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5,95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5,95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2,0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2,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94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9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5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7,87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7,87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2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23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38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38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8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59,55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59,55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7,97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7,97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7,9788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7,9788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91,57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91,57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91,57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91,57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1,32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1,32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1,32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1,32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3,69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3,69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66,25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66,25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7,36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7,36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21,69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21,69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7,9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7,95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1,35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1,35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58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58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муниципальной службы» в муниципальном образовании «Новоспасский район» Ульянов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уществл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дельных полномочий по составлению (изменению) списков кандидатов в присяжные заседатели федеральных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12525,411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517,4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,9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 100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40,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40,2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 100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40,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40,2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81,90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73,9038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75,83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73,9038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03,00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03,00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77,52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77,52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3,66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3,66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8,90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0,9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68,58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0,5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8</w:t>
            </w:r>
          </w:p>
        </w:tc>
      </w:tr>
      <w:tr>
        <w:trPr>
          <w:trHeight w:val="9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1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11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54,90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44,5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 на 2021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8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8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0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1 01 7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муниципального образования "Новоспасский район"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) нужд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901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9019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 0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 21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8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8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10 0 72 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8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8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55,29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5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44,9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55,29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44,9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9,79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9,79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8,87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8,87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9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92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7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7,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18,86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18,86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46,48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46,48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67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67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9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95,1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8,39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8,39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1,22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1,22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2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2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2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2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грамма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4,44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4,4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4,44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4,4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3,8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3,89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6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6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,2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8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9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6,46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6,46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9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4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41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53,63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966,33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4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9,9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4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9,9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развитию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7,07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7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7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7,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3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3,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,87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8</w:t>
            </w:r>
          </w:p>
        </w:tc>
      </w:tr>
      <w:tr>
        <w:trPr>
          <w:trHeight w:val="5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,87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8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ное хозяйств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7</w:t>
            </w:r>
          </w:p>
        </w:tc>
      </w:tr>
      <w:tr>
        <w:trPr>
          <w:trHeight w:val="5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,7</w:t>
            </w:r>
          </w:p>
        </w:tc>
      </w:tr>
      <w:tr>
        <w:trPr>
          <w:trHeight w:val="3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9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8,1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9</w:t>
            </w:r>
          </w:p>
        </w:tc>
      </w:tr>
      <w:tr>
        <w:trPr>
          <w:trHeight w:val="10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9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8,1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9</w:t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грамма «Развитие транспортного обслуживания населения муниципального образования «Новоспасский район» Ульян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50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9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3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50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9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3</w:t>
            </w:r>
          </w:p>
        </w:tc>
      </w:tr>
      <w:tr>
        <w:trPr>
          <w:trHeight w:val="2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населения Ульяновской области качественными услугами пассажирского транспорта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4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2,23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4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2,23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0</w:t>
            </w:r>
          </w:p>
        </w:tc>
      </w:tr>
      <w:tr>
        <w:trPr>
          <w:trHeight w:val="25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м районов Ульяновской области в целях софинансирования расходных обязательств в 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,4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2,23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0</w:t>
            </w:r>
          </w:p>
        </w:tc>
      </w:tr>
      <w:tr>
        <w:trPr>
          <w:trHeight w:val="3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,89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</w:t>
            </w:r>
          </w:p>
        </w:tc>
      </w:tr>
      <w:tr>
        <w:trPr>
          <w:trHeight w:val="3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2 02 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2,06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2,3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2739,83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2739,83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8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 подпрограммы «Развитие системы дорожного хозяйства Ульяновской области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850,34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3 7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 03 7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850,34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1 03 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850,34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Муниципальной программе «Развитие малого и среднего предпринимательства в Новоспасском районе Ульянов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екомерческому партнерству Хоккейный клуб "Олимп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6272,07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241,66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6658,3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5177,4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,6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177,4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177,4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3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177,4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16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177,4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32 02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43,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177,4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 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 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8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8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502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502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6,46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,2</w:t>
            </w:r>
          </w:p>
        </w:tc>
      </w:tr>
      <w:tr>
        <w:trPr>
          <w:trHeight w:val="2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6,46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,2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6,46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,2</w:t>
            </w:r>
          </w:p>
        </w:tc>
      </w:tr>
      <w:tr>
        <w:trPr>
          <w:trHeight w:val="1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6,46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,2</w:t>
            </w:r>
          </w:p>
        </w:tc>
      </w:tr>
      <w:tr>
        <w:trPr>
          <w:trHeight w:val="6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9005,52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4702,29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7,7</w:t>
            </w:r>
          </w:p>
        </w:tc>
      </w:tr>
      <w:tr>
        <w:trPr>
          <w:trHeight w:val="1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муниципальных образований Ульяновской области, связанных с организацией водоснабжения в границах муниципальных образований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00 7  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597,2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4,6</w:t>
            </w:r>
          </w:p>
        </w:tc>
      </w:tr>
      <w:tr>
        <w:trPr>
          <w:trHeight w:val="1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00 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334,80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051,08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7,6</w:t>
            </w:r>
          </w:p>
        </w:tc>
      </w:tr>
      <w:tr>
        <w:trPr>
          <w:trHeight w:val="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00 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565,19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546,13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2,8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3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,59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,59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2,59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,59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рганизация водоснабжения и водоотведения в населённых пунктах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1 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1 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7,9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7,53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инвестиций и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8,9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8,97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8,1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8,18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55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55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7</w:t>
            </w:r>
          </w:p>
        </w:tc>
      </w:tr>
      <w:tr>
        <w:trPr>
          <w:trHeight w:val="9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294,94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294,94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294,94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комплексного развития сельских территорий (обустройство 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294,94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1 L576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6294,94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34,74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34,74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грамма «Охрана окружающей среды в муниципальном образовании «Новоспасский район» на 2021-2024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0 01 4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34,74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0 01 4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34,74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6006,0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4699,91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117,09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117,09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 00 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,57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,57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0 00 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,57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,57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2,64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2,6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2,64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2,6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6 1 00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8,90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8,90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57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57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91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91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3,58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3,5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32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32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702,8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702,89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85,4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85,49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е с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85,4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85,49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9,31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9,31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,12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,12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31,05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31,05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674,56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482,0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68,06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68,06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31,25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31,25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39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39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55,856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55,856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одпрограмма "Одаренные дети" в муниципальном образовании "Новоспасский район"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3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3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"Организация временного трудоустройства несовершеннолетних граждан" в муниципальном образовании "Новоспасского района"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6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,8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,8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6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,8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,8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9,76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9,76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5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5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4,17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4,17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4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3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 00 6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460,47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267,97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460,47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267,97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1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95030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690,12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2,77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2</w:t>
            </w:r>
          </w:p>
        </w:tc>
      </w:tr>
      <w:tr>
        <w:trPr>
          <w:trHeight w:val="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9,7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4,08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6</w:t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23,2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78,6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5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5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23,66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23,66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,53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,53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997,99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997,99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1 7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Обеспечение условий для обучения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2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,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,2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1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1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9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3 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,10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,05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3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9,1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3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9,1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62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62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9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7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62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72,28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20,99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7</w:t>
            </w:r>
          </w:p>
        </w:tc>
      </w:tr>
      <w:tr>
        <w:trPr>
          <w:trHeight w:val="1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,02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,33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8</w:t>
            </w:r>
          </w:p>
        </w:tc>
      </w:tr>
      <w:tr>
        <w:trPr>
          <w:trHeight w:val="9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4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81,26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62,66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одернизация инфраструктуры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15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03,09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03,09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15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Строительство, реконструкция, капитальный и текущий ремонт объектов социальной сферы на территории муниципального образования «Новоспасский район» Ульяновской области на 2021-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15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7,39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15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5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,5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15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,86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,86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01,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01,2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01,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01,2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6,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6,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7,84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7,84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57,2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57,22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64,95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64,9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овоспасский район» Ульяновской области» на 2021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 00 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83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83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0 00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83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83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69,6309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69,6309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69,6309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69,6309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49,48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35,80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2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0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,10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2,98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3</w:t>
            </w:r>
          </w:p>
        </w:tc>
      </w:tr>
      <w:tr>
        <w:trPr>
          <w:trHeight w:val="1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2,98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3</w:t>
            </w:r>
          </w:p>
        </w:tc>
      </w:tr>
      <w:tr>
        <w:trPr>
          <w:trHeight w:val="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,5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3</w:t>
            </w:r>
          </w:p>
        </w:tc>
      </w:tr>
      <w:tr>
        <w:trPr>
          <w:trHeight w:val="9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Е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4,46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6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5,64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06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00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6 01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2,63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2,63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0,08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0,08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0,08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0,08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9,74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9,74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3,99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3,99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, обеспечивающие предоставление услуг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фере организации и обеспечения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5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5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5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5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1,69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1,69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9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9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2,23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2,23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93,64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93,64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Культура в муниципальном образовании «Новоспасский район» Ульяновской области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 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 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L 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 0 А2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 0 А2 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04,0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04,0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8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8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05,8296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05,8296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,8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,8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5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5,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5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5,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6,52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6,52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2,8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2,85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,67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,67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86,2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86,25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82,2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82,25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,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изованная районная клу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93,84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93,84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91,55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91,55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28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2 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2 L467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8,5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8,59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8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8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 100 722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8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8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,7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4,84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4,84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86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86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55,77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52,68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,7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7,05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3,98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3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76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1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3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2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2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азвитие потенциала талантливой молодежи 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2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2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4 03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35,1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3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3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1 05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3,12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3,12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«Семья и 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9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9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1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,78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,78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29,6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39,5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39,4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у персоналу в целях обеспечении выполнения функций государственными (муниципальными) органами, казенными учреждениями, органами управлении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,2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,21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2 01 7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,58378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,58378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82,68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82,68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  <w:p>
            <w:pPr>
              <w:pStyle w:val="Normal"/>
              <w:tabs>
                <w:tab w:val="clear" w:pos="709"/>
                <w:tab w:val="left" w:pos="2337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7,25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25,7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25,7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25,7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25,7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сновное мероприятие «Развитие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0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финансирование к программе «Всеобуч по плаванию» в муниципальных образованиях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Основное мероприятие «Формирование материально-технической базы деятельности в сфере физической культуры и спорта на территории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13,46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13,46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7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офинансирование расходных обязательств муниципальных образований Ульяновской области, связанных с реализацией мероприятий по созданию объектов спорта, в том числе на основании концессионных согла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 03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финансирование связанное с реализацией мероприятий по созданию объектов 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порта, в том числе на основании концессионных согла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3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,26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,26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9 0 03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,26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,26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в области физической культуры и 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 02 2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 02 2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93,99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93,99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28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28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я государственной программы Ульяновской области «Управл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ударственными финансами Ульян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0 02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3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,33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0805,21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3359,85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Новоспасский район»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0.05.2024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0/22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нд финансовой поддержки бюджетов поселений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распределение дотаций на выравнивание бюджетной обеспеченности за 2023 год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/>
      </w:pPr>
      <w:r>
        <w:rPr/>
        <w:t xml:space="preserve">                                                                                                  </w:t>
      </w:r>
      <w:r>
        <w:rPr/>
        <w:t>(в тыс. руб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417"/>
        <w:gridCol w:w="1276"/>
        <w:gridCol w:w="1418"/>
        <w:gridCol w:w="992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сел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я на выравнивание  бюджетной обеспеченности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лан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31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ъём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й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за счёт област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ъём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й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за счёт областн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 фонда финанс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й поддерж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и посел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ъём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й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за счёт областн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 фонда финанс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й поддерж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и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роицкосунгурское сельское поселение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2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9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2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9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птевское сельское поселение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сносельское сельское поселени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31,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2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31,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2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абричновыселковское сельское поселение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3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6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3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6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овоспасское городское поселение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8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8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8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8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адовское сельское поселение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453,4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3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3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28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28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0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2697" w:leader="none"/>
        </w:tabs>
        <w:suppressAutoHyphens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Новоспасский район» 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0.05.2024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0/2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муниципальных гарантий муниципального образования «Новоспасский район» Ульяновской области за 2023 год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/>
      </w:pPr>
      <w:r>
        <w:rPr/>
        <w:t xml:space="preserve">                                                                                                  </w:t>
      </w:r>
      <w:r>
        <w:rPr/>
        <w:t>(в тыс. руб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440"/>
        <w:gridCol w:w="1630"/>
        <w:gridCol w:w="2238"/>
      </w:tblGrid>
      <w:tr>
        <w:trPr>
          <w:trHeight w:val="661" w:hRule="atLeast"/>
          <w:cantSplit w:val="true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муниципальных гарантий муниципального образования «Новоспасский район» Ульяновской области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ём бюджетных ассигнований, предусмотренных на исполнение муниципальных гарантий муниципального образования «Новоспасский район» Ульяновской области</w:t>
            </w:r>
          </w:p>
        </w:tc>
      </w:tr>
      <w:tr>
        <w:trPr>
          <w:trHeight w:val="661" w:hRule="atLeast"/>
          <w:cantSplit w:val="true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исполнения</w:t>
            </w:r>
          </w:p>
        </w:tc>
      </w:tr>
      <w:tr>
        <w:trPr>
          <w:trHeight w:val="41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счёт расходов  бюджета муниципального образования «Новоспасский район»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 счёт источников финансирования 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фицита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Новоспасский район» 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0.05.2024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0/22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муниципальных внутренних заимствований муниципального образования «Новоспасский район» Ульяновской области за 2023 год 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/>
      </w:pPr>
      <w:r>
        <w:rPr/>
        <w:t xml:space="preserve">                                                                                                  </w:t>
      </w:r>
      <w:r>
        <w:rPr/>
        <w:t>(в тыс. руб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034"/>
        <w:gridCol w:w="944"/>
        <w:gridCol w:w="1040"/>
        <w:gridCol w:w="993"/>
        <w:gridCol w:w="1134"/>
        <w:gridCol w:w="1417"/>
      </w:tblGrid>
      <w:tr>
        <w:trPr>
          <w:trHeight w:val="513" w:hRule="atLeast"/>
          <w:cantSplit w:val="true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 муниципальных заимствован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исполнения</w:t>
            </w:r>
          </w:p>
        </w:tc>
      </w:tr>
      <w:tr>
        <w:trPr>
          <w:trHeight w:val="764" w:hRule="atLeast"/>
          <w:cantSplit w:val="true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ч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е</w:t>
            </w:r>
          </w:p>
        </w:tc>
      </w:tr>
      <w:tr>
        <w:trPr>
          <w:trHeight w:val="415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едиты кредитных организаций  в валют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бюджетные кредиты на пополнение остатков средств на счетах бюджетов субъектов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_____________________________________________________________________________________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.о. главного редактора печатного издания «Новоспасский вестник» Мясникова Л.Г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142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1" w:name="_Hlk358266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993" w:right="566" w:gutter="0" w:header="624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jc w:val="center"/>
      <w:rPr>
        <w:lang w:val="ru-RU"/>
      </w:rPr>
    </w:pPr>
    <w:r>
      <w:rPr>
        <w:u w:val="single"/>
        <w:lang w:val="ru-RU"/>
      </w:rPr>
      <w:t>Новоспасский вестник № 41 (236) от 4 июня 2024 года</w:t>
    </w:r>
    <w:r>
      <w:rPr>
        <w:sz w:val="18"/>
        <w:szCs w:val="18"/>
        <w:lang w:val="ru-RU"/>
      </w:rPr>
      <w:t>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2:00Z</dcterms:created>
  <dc:creator>RePack by Diakov</dc:creator>
  <dc:description/>
  <cp:keywords/>
  <dc:language>en-US</dc:language>
  <cp:lastModifiedBy>1</cp:lastModifiedBy>
  <cp:lastPrinted>2024-03-20T11:18:00Z</cp:lastPrinted>
  <dcterms:modified xsi:type="dcterms:W3CDTF">2024-06-05T04:45:00Z</dcterms:modified>
  <cp:revision>18</cp:revision>
  <dc:subject/>
  <dc:title>Местные нормативы градостроительного проектирования</dc:title>
</cp:coreProperties>
</file>