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8 (233) от «27» ма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  <w:r>
        <w:rPr>
          <w:rFonts w:cs="Times New Roman" w:ascii="Times New Roman" w:hAnsi="Times New Roman"/>
          <w:sz w:val="24"/>
          <w:szCs w:val="24"/>
        </w:rPr>
        <w:t>________________</w:t>
      </w:r>
    </w:p>
    <w:tbl>
      <w:tblPr>
        <w:tblW w:w="100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543" w:hRule="atLeast"/>
          <w:cantSplit w:val="true"/>
        </w:trPr>
        <w:tc>
          <w:tcPr>
            <w:tcW w:w="1005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7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809"/>
              <w:gridCol w:w="1292"/>
              <w:gridCol w:w="1006"/>
              <w:gridCol w:w="2297"/>
            </w:tblGrid>
            <w:tr>
              <w:trPr>
                <w:trHeight w:val="2333" w:hRule="atLeast"/>
                <w:cantSplit w:val="true"/>
              </w:trPr>
              <w:tc>
                <w:tcPr>
                  <w:tcW w:w="9731" w:type="dxa"/>
                  <w:gridSpan w:val="5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46045</wp:posOffset>
                        </wp:positionH>
                        <wp:positionV relativeFrom="paragraph">
                          <wp:posOffset>-179705</wp:posOffset>
                        </wp:positionV>
                        <wp:extent cx="628650" cy="6121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  <w:t>«НОВОСПАССКИЙ РАЙОН»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ЛЬЯН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22 мая 2024 г.</w:t>
                  </w:r>
                </w:p>
              </w:tc>
              <w:tc>
                <w:tcPr>
                  <w:tcW w:w="3101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п. Новоспасское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left" w:pos="1778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515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left" w:pos="1778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з.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left" w:pos="1778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136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1778" w:leader="none"/>
                    </w:tabs>
                    <w:suppressAutoHyphens w:val="false"/>
                    <w:ind w:left="-7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внесении изменений в постановление администрации муниципального образования «Новоспасский район» Ульяновской области от 12.12.2014 года № 1259 </w:t>
                  </w:r>
                </w:p>
              </w:tc>
              <w:tc>
                <w:tcPr>
                  <w:tcW w:w="459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1778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63" w:hRule="atLeast"/>
        </w:trPr>
        <w:tc>
          <w:tcPr>
            <w:tcW w:w="1005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организационными изменениями в структуре администрации муниципального образования «Новоспасский район» Ульяновской области, в целях исполнения Закона  Ульяновской  области   от  05.07.2013  года   № 109-ЗО «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», руководствуясь статьей 125 Гражданского кодекса Российской Федерации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нести изменения в постановление админист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ниципального образования «Новоспасский район»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.12.2014 года № 1259 «Об определении органа администрации муниципального образования «Новоспасский район» Ульяновской области по исполнению обязанности по непосредственному осуществлению государственных полномочий по опеке и попечительству в отношении несовершеннолетних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1. Пункт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ложить в новой редакции: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. Определить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м администрации муниципального образования «Новоспасский район» Ульяновской области по исполнению обязанности по непосредственному осуществлению государственных полномочий по опеке и попечительству в отношении несовершеннолетних – управление образования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мочий по опеке и попечительству в отношении несовершеннолетних, которыми наде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муниципального образования «Новоспасский район» Ульяновской области (приложение)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олномочий, предусмотренных статьей 2 закона  Ульяновской  области   от  05.07.2013  года   № 109-ЗО  «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» и не отраженных в данном перечне, администрация муниципального образования «Новоспасский район» Ульяновской области оставляет за собой.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риложение изложить в новой редакции согласно приложению к настоящему постановлению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тановл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  <w:tab w:val="left" w:pos="177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778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5.2024 года № 515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2.2014 года №1259»</w:t>
      </w:r>
    </w:p>
    <w:p>
      <w:pPr>
        <w:pStyle w:val="Normal"/>
        <w:widowControl/>
        <w:tabs>
          <w:tab w:val="clear" w:pos="709"/>
        </w:tabs>
        <w:suppressAutoHyphens w:val="false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государственных полномочий по опеке и попечительству в 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и несовершеннолетних, которыми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администрации муниципального образования «Новоспасский район» Ульяновской област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становление опеки или попечительства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вобождение и отстранение в соответствии с законодательством опекунов и попечителей от исполнения ими своих обязанностей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ыдача в соответствии с законодательством разрешений на совершение сделок с имуществом подопечных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заключение договоров доверительного управления имуществом подопечных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27690" \l "8P80LU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тьей 38 Гражданского кодекса Российской Федер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ыдача разрешения на раздельное проживание попечителей и их несовершеннолетних подопечных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27690" \l "8P40L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тьей 36 Гражданского кодекса Российской Федер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ым законом "Об опеке и попечительстве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выдача предварительного разрешения на отказ от наследства в случае, когда наследником является несовершеннолетний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обращение в суд с заявлением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участие в формировании и использовании государственного банка данных о детях, оставшихся без попечения родителей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участие в рассмотрении судом дел об усыновлении (удочерении) ребенка в соответствии с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заключение договоров о передаче ребенка (детей) на воспитание в приемную семью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оказание опекуну (попечителю) необходимой помощи, содействие созданию нормальных условий жизни и воспитания ребенка (детей), осуществление контроля за выполнением возложенных на приемных родителей обязанностей по содержанию, воспитанию и образованию ребенка (детей)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расторжение договоров о передаче ребенка (детей) на воспитание в семью в случаях, предусмотр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 ребенка (детей)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) принятие решений об объявлении несовершеннолетнего полностью дееспособным (эмансипации) в случаях, установл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) выдача документа, подтверждающего согласие на установление отцовства в случаях, предусмотр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) разрешение разногласий между родителями относительно имени и (или) фамилии ребенка в случаях, предусмотр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) выдача разрешений на изменение имени ребенка, не достигшего возраста четырнадцати лет, а также изменение присвоенной ему фамилии на фамилию другого родителя в случаях, предусмотр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) обращение в суд с заявлением о лишении родительских прав или ограничении родительских прав в случаях, предусмотр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) осуществление в порядке, установленном законодательством, немедленного отобрания ребенка у родителей (одного из них) или других лиц, на попечении которых он находится, при непосредственной угрозе жизни ребенка или его здоровью, а также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) обращение в суд с заявлением о взыскании алиментов на несовершеннолетних детей к их родителям (одному из них) в случаях, предусмотренных законодательством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) защита прав выпускников образовательных, медицинских организаций, организаций, оказывающих социальные услуги, и других аналогичных организаций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) назначение представителя для защиты прав и законных интересов детей в случае разногласий между родителями и детьми; разрешение на основании соответствующих обращений родителей (одного из них) разногласий между родителями по всем вопросам, касающимся воспитания и образования детей; участие в определении судом места жительства детей при раздельном проживании родителей на период до вступления в законную силу судебного решения об определении места жительства детей; участие в разрешении судом спора о порядке осуществления родительских прав родителем, проживающим отдельно от ребенка, в том числе в определении судом порядка осуществления родительских прав до вступления в законную силу судебного решения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)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)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     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) ведение учета опекунов, попечителей в Единой государственной информационной системе социального обеспеч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14"/>
        <w:gridCol w:w="1843"/>
        <w:gridCol w:w="2039"/>
        <w:gridCol w:w="1505"/>
        <w:gridCol w:w="55"/>
      </w:tblGrid>
      <w:tr>
        <w:trPr>
          <w:trHeight w:val="167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ение публичных слушаний 24 мая 2024 года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слушания назначены постановлением главы муниципального образования «Новоспасский район» от 02.05.2024 года № 1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Ульяновская область, Новоспасский район, р.п. Новоспасское, ул. Мира, д. 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: 13.30 ча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убличных слуша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проекта схемы теплоснабжения муниципального образования Копте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, вынесенный на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х внес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несено (название орган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ссмотрения вопроса (поддержано или отклонено участниками публичных слушани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схемы теплоснабжения муниципального образования Копте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ушаниях присутствовало  6 человек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ствующий   публичных слушаний                                                                                       Р.Р. Абайдулли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9"/>
        <w:gridCol w:w="2552"/>
        <w:gridCol w:w="1755"/>
        <w:gridCol w:w="1505"/>
        <w:gridCol w:w="55"/>
      </w:tblGrid>
      <w:tr>
        <w:trPr>
          <w:trHeight w:val="167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ение публичных слушаний 24 мая 2024 года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слушания назначены постановлением главы 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пасский район» от 02.05.2024 года № 1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Ульяновская область, Новоспасский район, р.п. Новоспасское, ул. Мира, д.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: 14.30 ча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убличных слуша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проекта схемы теплоснабжения муниципального образования Троицкосунгур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, вынесенный на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х внес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несено (название орган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ссмотрения вопроса (поддержано или отклонено участниками публичных слушани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схемы теплоснабжения муниципального образования Троицкосунгур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ушаниях присутствовало  6 человек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ствующий   публичных слушаний                                                                                      Р.Р. Абайдулли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80"/>
        <w:gridCol w:w="2977"/>
        <w:gridCol w:w="2268"/>
        <w:gridCol w:w="1331"/>
        <w:gridCol w:w="87"/>
        <w:gridCol w:w="54"/>
      </w:tblGrid>
      <w:tr>
        <w:trPr>
          <w:trHeight w:val="16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ение публичных слушаний 24 мая 2024 года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слушания назначены постановлением главы муниципального образования «Новоспасский район» от 02.05.2024 года № 1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Ульяновская область, Новоспасский район, р.п. Новоспасское, ул. Мира, д. 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: 14.00 ча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убличных слуша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проекта схемы теплоснабжения муниципального образования Красносель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, вынесенный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х внес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несено (название организ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ссмотрения вопроса (поддержано или отклонено участниками публичных слушани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схемы теплоснабжения муниципального образования Красносель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ушаниях присутствовало  6 человек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ствующий   публичных слушаний                                                                                       Р.Р.Абайдулли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1"/>
        <w:gridCol w:w="2126"/>
        <w:gridCol w:w="1843"/>
        <w:gridCol w:w="1701"/>
        <w:gridCol w:w="55"/>
      </w:tblGrid>
      <w:tr>
        <w:trPr>
          <w:trHeight w:val="167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ение публичных слушаний 24 мая 2024 года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слушания назначены постановлением главы муниципального образования «Новоспасское городское поселение» от 02.05.2024 года № 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Ульяновская область, Новоспасский район, р.п. Новоспасское, ул. Мира, д. 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: 13.00 ча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убличных слуша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проекта схемы теплоснабжения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, вынесенный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х вн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несено (назван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ссмотрения вопроса (поддержано или отклонено участниками публичных слушани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схемы теплоснабжения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ушаниях присутствовало  6 человек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ствующий   публичных слушаний                                                                                       Р.Р. Абайдулли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284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  <w:r>
        <w:rPr>
          <w:szCs w:val="28"/>
        </w:rPr>
        <w:tab/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276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firstLine="284"/>
      <w:rPr>
        <w:lang w:val="ru-RU"/>
      </w:rPr>
    </w:pPr>
    <w:r>
      <w:rPr>
        <w:u w:val="single"/>
        <w:lang w:val="ru-RU"/>
      </w:rPr>
      <w:t>Новоспасский вестник № 38 (233)  от 27 мая 2024 года</w:t>
    </w:r>
    <w:r>
      <w:rPr>
        <w:sz w:val="18"/>
        <w:szCs w:val="18"/>
        <w:lang w:val="ru-RU"/>
      </w:rPr>
      <w:t>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98257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2:00Z</dcterms:created>
  <dc:creator>RePack by Diakov</dc:creator>
  <dc:description/>
  <cp:keywords/>
  <dc:language>en-US</dc:language>
  <cp:lastModifiedBy>1</cp:lastModifiedBy>
  <cp:lastPrinted>2024-05-17T16:32:00Z</cp:lastPrinted>
  <dcterms:modified xsi:type="dcterms:W3CDTF">2024-05-27T09:32:00Z</dcterms:modified>
  <cp:revision>6</cp:revision>
  <dc:subject/>
  <dc:title>Местные нормативы градостроительного проектирования</dc:title>
</cp:coreProperties>
</file>