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6 (231) от «22» ма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bookmarkStart w:id="0" w:name="_Hlk358266"/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666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О «Новоспасско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е  посел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пас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2 мая 2024 г.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406:496 по адресу: Ульяновская область, Новоспасский район, р.п. Новоспасское, ул. Кузнецкая, дом № 188 Е,  в границах зоны  П-4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производственно-коммунальных объектов и предприятий IV класса вредности (санитарно-защитная зона-100 м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сокращения минимального отступа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восточной стороны,  от границы с земельным участком по адресу: Ульяновская область, Новоспасский район, р.п. Новоспасское, ул. Кузнецкая,  кадастровый номер  земельного участка 73:11:010406:497, с  3 метров до 1 метра;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северной стороны,  от границы с земельным участком (земли госсобственность на которые не разграничена),  с 3 метров до 0 метра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22 мая 2024 г. по 21 июня 2024 года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9 мая 2024 г. по 11 июня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9 мая 2024 г. по 15 час. 00 мин. (время местное) 11 июня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 июня 2024 г.  в 15 час. 0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 Новоспасское, ул. 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9 мая 2024 г. по 11 июня 2024 г. включительно до 15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409"/>
      </w:tblGrid>
      <w:tr>
        <w:trPr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 мая 2024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/>
        <w:tc>
          <w:tcPr>
            <w:tcW w:w="555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публичных слушаний по проектам приказов Министерства имущественных отношений и архитектуры Ульяновской области         «О внесении изменений в Генеральный план муниципального образования Коптевское сельское поселение Новоспасского района Ульяновской области» и «О внесении изменений в Правила землепользования и застройки  муниципального образования Коптевское сельское поселение Новоспасского района Ульяновской области»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right="-1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выявления общественного мнения и внесения предложений по проектам изменений в Генеральный план муниципального образования Коптевское сельское поселение Новоспасского района Ульяновской области и Правила землепользования и застройки муниципального образования Коптевское сельское  поселение Новоспасского района Ульяновской области,  в соответствии со статьёй 5.1  Градостроительного  кодекса Российской Федерации, статьёй 28 Федерального закона от  06.10.2003 г.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, на основании представленных прое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муниципального образования Коптевское сельское поселение Новоспасского района Ульяновской области и Правила землепользования и застройки муниципального образования Коптевское сельское поселение Новоспасского района Ульяновской области  постановляю:</w:t>
      </w:r>
    </w:p>
    <w:p>
      <w:pPr>
        <w:pStyle w:val="Normal"/>
        <w:widowControl/>
        <w:tabs>
          <w:tab w:val="clear" w:pos="709"/>
          <w:tab w:val="right" w:pos="141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публичные слушания по проектам приказов Министерства имущественных отношений и архитектуры Ульяновской области о внесении  изменений в Генеральный план муниципального образования Коптевское сельское поселение Новоспасского района Ульяновской области, утверждённый решением Совета депутатов муниципального образования Коптевское  сельское поселение Новоспасского района Ульяновской области от 26.10.2010 г. № 14/60   «Об утверждении генерального плана развития муниципального образования Коптевское сельское поселение Новоспасского района Ульяновской области»,  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, утвержденные решением Совета депутатов муниципального образования Коптевское сельское поселение Новоспасского района Ульяновской области  от  21.12.2011 г., № 30/117 «Об утверждении правил землепользования и застройки муниципального образования Коптевское  сельское поселение Новоспасского района Ульяновской област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рилагаемое оповещение о начале публичных слушаний и разместить его на официальном сайте Администрации муниципального образования «Новоспасский район» Ульяновской области в информационно-телекоммуникационной сети «Интернет»  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в разделе «Деятельность» / «Публичные слушания» / «Общий список документов» /«Отдел архитектуры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значить лицом, ответственным за организацию и проведение публичных слушаний, за ведение протокола публичных слушаний  консультанта отдела архитектуры и благоустройства администрации муниципального образования «Новоспасский район» Ульяновской области Баско Г.И.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значить председательствующим публичных слушаний начальника отдела архитектуры и благоустройства администрации муниципального образования «Новоспасский район»  Разорёнова В.В. (по согласованию).           В случае отсутствия председательствующего его обязанности исполняет консультант отдела архитектуры и благоустройства администрации муниципального образования «Новоспасский район» Ульяновской области Баско Г.И. (по согласованию)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Опубликовать настоящее постановление в 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 </w:t>
      </w:r>
    </w:p>
    <w:p>
      <w:pPr>
        <w:pStyle w:val="Normal"/>
        <w:widowControl/>
        <w:tabs>
          <w:tab w:val="clear" w:pos="709"/>
        </w:tabs>
        <w:suppressAutoHyphens w:val="false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  <w:gridCol w:w="3180"/>
        <w:gridCol w:w="45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район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 Горбу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8306" w:leader="none"/>
              </w:tabs>
              <w:suppressAutoHyphens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  <w:tab w:val="right" w:pos="8306" w:leader="none"/>
              </w:tabs>
              <w:suppressAutoHyphens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 м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4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5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right" w:pos="1418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уведомляет о начале публичных слушаний по проектам приказов Министерства имущественных отношений и архитектуры Ульяновской области о внесении  изменений в Генеральный план муниципального образования Коптевское сельское поселение Новоспасского района Ульяновской области, утверждённый решением Совета депутатов муниципального образования Коптевское сельское поселение Новоспасского района Ульяновской области от 26.10.2010 г., №14/60 «Об утверждении генерального плана развития муниципального образования Коптевское сельское поселение Новоспасского района Ульяновской области»,  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, утвержденные решением Совета депутатов муниципального образования «Новоспасский район» Ульяновской области  от 21.12.2011 г., №30/117  «Об утверждении правил землепользования и застройки муниципального образования Коптевское  сельское поселение Новоспасского района Ульяновской области».</w:t>
      </w:r>
    </w:p>
    <w:p>
      <w:pPr>
        <w:pStyle w:val="Normal"/>
        <w:widowControl/>
        <w:tabs>
          <w:tab w:val="clear" w:pos="709"/>
          <w:tab w:val="right" w:pos="1418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ы 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е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будут размещены на официальном сайте администрации муниципального образования «Новоспасский район» в информационно-телекоммуникационной сети «Интернет» 29.05.2024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dmnov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Деятельность» / «Публичные    слушания» / «Общий список документов» / «Отдел архитектуры»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с 22.05.2024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.06</w:t>
      </w:r>
      <w:r>
        <w:rPr>
          <w:rFonts w:cs="Times New Roman" w:ascii="Times New Roman" w:hAnsi="Times New Roman"/>
          <w:sz w:val="24"/>
          <w:szCs w:val="24"/>
          <w:lang w:eastAsia="ru-RU"/>
        </w:rPr>
        <w:t>.2024 включительно.</w:t>
      </w:r>
    </w:p>
    <w:p>
      <w:pPr>
        <w:pStyle w:val="Normal"/>
        <w:widowControl/>
        <w:tabs>
          <w:tab w:val="left" w:pos="284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00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роекта проводится ежедневно с 09:00 29.05.2024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3:00 10.06.202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дании СДК села Коптевка по адресу: Ульяновская область, Новоспасский район, с. Коптевка, ул. Ленина, д. 45а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9 часов 00 минут до 12 часов 00 минут и с 13 часов 00 минут до 18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зд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а Старое Томышево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ие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Ульяновская область, Новоспасский район, село Старое Томышево, ул. Школьная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3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9 часов 00 минут до 12 часов 00 минут и с 13 часов 00 минут до 16 часов 00 минут (время местное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здании сельского клуба се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лакае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: Ульяновская область, Новоспас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ело Алакаевка, ул. Советская, д. 66.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ый стенд размещён у здания СДК села Коптевка по адресу: Ульяновская область, Новоспасский район, с. Коптевка, ул. Ленина,     д. 45а. 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е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и СДК села Коптевка по адресу: Ульяновская область, Новоспасский район, с. Коптевка,  ул. Ленина,      д. 45а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онный стенд размещён  по адресу: Ульяновская область, Новоспасский район, деревня Лобановк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Дружбы, у дома № 20.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и сельского клуба села Алакаевка по адресу: Ульяновская область, Новоспас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ело Алакаевка, ул. Советская, д. 66.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нформационный стенд размещён у здания сельского клуба в селе Алакаевка по адресу: Ульяновская область, Новоспасс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о Алакаевка, ул. Советская, д. 66.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е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ании сельского клуба села Алакаевка по адресу: Ульяновская область, Новоспасский район, сел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акаевка, ул. Советская, д. 66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й стенд размещён  по адресу: Ульяновская область, Новоспасский район, посёлок Козий-1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Советская,  у дома № 9.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и СДК села Коптевка по адресу: Ульяновская область, Новоспасский рай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ело Коптев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Ленина, д. 45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й стенд размещён  по адресу: Ульяновская область, Новоспасский район, посёлок Лугово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Садовая,  у дома № 7.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а Старое Томышево   по адресу: Ульяновская область, Новоспасский район, село Старое Томышево, ул. Школьная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39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й стенд размещён у зд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а Старое Томышево   по адресу: Ульяновская область, Новоспасский район, село Старое Томышево, ул. Школьная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3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а Старое Томышево   по адресу: Ульяновская область, Новоспасский район, село Старое Томышево, ул. Школьная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39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й стенд размещён  по адресу: Ульяновская область, Новоспасский район, станция Коптевк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Железнодорожная, у дома №29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несения предложений и замечаний 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ига (журнал) учёта посетителей экспозиции 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ходи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а Старое Томышево   по адресу: Ульяновская область, Новоспасский район, село Старое Томышево, ул. Школьная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39.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обрание участников публичных слушаний проводится: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деревне Лобановка: 10 июня в 13:00 часов, место проведения: Ульяновская область, Новоспасский район, деревня  Лобановк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Дружбы, у дома № 20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еле Алакаевка: 10 июня в 14:00  часов, место проведения: Ульяновская область, Новоспасский район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Алакаевка, ул. Советская, д. 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дания сельского клуба)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 посёлке Козий-1: 10 июня в 15-00 часов, место проведения: Ульяновская область, Новоспасский район, посёлок Козий-1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Советская,  у дома № 9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в селе Коптевка:  10 июня в 16-00 часов, место проведения: Ульяновская область, Новоспасский район, с. Коптевка, ул. Ленина, д. 45а (здание СДК);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сёлке Луговой:  11 июня  в 12-00 часов, место проведения: </w:t>
        <w:tab/>
        <w:t xml:space="preserve">Ульяновская область, Новоспасский район, посёлок Лугово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л. Садовая,  у дома № 7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в селе Старое Томышево:  11 июня в 13-00 ча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ая область, Новоспасский район, село Старое Томышево, ул. Школьная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39 (здание Социокультурного центра)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на станции Коптевка:  11 июня в 14-00 часов, место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ьяновская область, Новоспасский район, станция Коптевк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Железнодорожная, у дома №  29.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замеч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 про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в Министерства имущественных отношений и архитектуры Ульяновской области «О внесении  изменений в Генеральный план муниципального образования Коптевское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 принимаются с 29.05.2024 г. до 10.06.2024 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ительно до 13 часов 00 минут: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) в письменной форме или  в  форме  электронного документа в адрес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) посредством записи в книге (журнале) учёта посетителей экспозиции проектов приказов Министер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отнош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 архитектуры Ульян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 изменений в Генеральный план муниципального образования Коптевское сельское поселение Новоспасского района Ульяновской области», «О внесении изменений в Правила землепользования и застройки муниципального образования Коптевское сельское поселение Новоспасского района Ульяновской области».</w:t>
      </w:r>
    </w:p>
    <w:p>
      <w:pPr>
        <w:pStyle w:val="Normal"/>
        <w:widowControl/>
        <w:tabs>
          <w:tab w:val="clear" w:pos="709"/>
        </w:tabs>
        <w:suppressAutoHyphens w:val="false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ч. 14 ст. 5 Федерального закона от 20.08.2004 № 113-ФЗ «О присяжных заседателях федеральных судов общей юрисдикции в Российской Федерации», с целью обеспечения судопроизводства в Новоспасском районном суде Ульяновской области администрацией муниципального образования «Новоспасский район» Ульяновской области подготовлены актуализированные списки присяжных заседателей муниципального образования «Новоспасский район» Ульянов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сновной список кандидатов в присяжные заседатели</w:t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976"/>
        <w:gridCol w:w="2835"/>
      </w:tblGrid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 (при наличии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у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ва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та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ши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убяк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н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ши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ус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ук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с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ер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гее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ит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ну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рапет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ф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и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дл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ск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черд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за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кмурз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тын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и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ксу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ю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ш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му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уф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акч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с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к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ю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аф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а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фанас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дж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хал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ах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им Оглы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тя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яу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ражи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а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дас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ди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йб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и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йб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йб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ирж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м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б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б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у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ьчюне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мы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мы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хте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т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хт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лахверди кызы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м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ич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г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бор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ру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кбул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и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паше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я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я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е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штресс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х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ш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ш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у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м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э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ти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г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х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рю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р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даве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ря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й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та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мо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д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чк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ов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у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г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г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г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зан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л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мис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их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с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с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с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га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ши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г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ои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га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ха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тя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ню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дан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ве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аз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аз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я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хмис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хт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хт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же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манап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хт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д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до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ща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еща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ши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ш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р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р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т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т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ь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бб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н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ы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н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ы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анд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бр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ф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ф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ма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н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ин Оглы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ф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и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ф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ши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ф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йзул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за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з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ус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бу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д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де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де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ер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бен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и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ь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ри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ор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гте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гтя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бе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г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я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бб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ма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бб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сатта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и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хтия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ор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а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жабба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яд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ю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с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ю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р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и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д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оп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ф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ф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ш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доч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доч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с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х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ште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м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ри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р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р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ят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и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ип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асал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и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го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стр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ь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мел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ь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ь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ь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ыг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з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я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ого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ль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ль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доки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н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ля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нет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и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це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ю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нат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н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су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б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ерж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а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м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ку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юку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яби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э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адыл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ра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с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му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раг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ены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ен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ги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ю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аз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ламг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е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алм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четов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шт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и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ж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ба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р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ка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су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аич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хи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л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петь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ел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петь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я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ж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с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ю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с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в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н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ду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шид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коль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о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мпани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ра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ра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ы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тиц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чк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чн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ют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ючен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юч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атк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ж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ж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ах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а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я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е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е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ма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ши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н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н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ч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чу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чу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ент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ен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ент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у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у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э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вру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нгиз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я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м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т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ёв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в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х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б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ия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зя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к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с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с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ску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яш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зю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н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ьевна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лонхуж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гб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хтиё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ом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за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уд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атка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е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у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ч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ке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я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и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и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ы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ы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а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а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ау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на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идах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та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о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ю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ю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вед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вед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ь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зл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зл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гу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гу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ит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ё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ё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ш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ю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зимуро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роф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т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рид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ч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и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и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в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се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о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о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ш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гдес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ве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кс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лик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з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з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з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т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и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тали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тали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дж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кя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ю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ши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метж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ра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т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с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зи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з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ки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ки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ки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ьм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р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э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и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банд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г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й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апет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ки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вмят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ш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я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в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ул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инда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чев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ж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улло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нхуж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янь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янь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ч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чи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чи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чи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ан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ч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азд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оре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ж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ер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у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нат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ф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ф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ф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ф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пинашв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ф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хом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х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м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с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г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диро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у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у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у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т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г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ж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неб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небе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ом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ома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ыв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кро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ов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зы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зы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яуфи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зы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зы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чель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ис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ртич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аз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аз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кир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урм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ам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ха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нам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в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х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ль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хим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г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тяхутд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яту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бар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ши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уш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я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я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т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гу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д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доме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и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б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х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айберд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жу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б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ри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ран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н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имжо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ь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ер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н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ши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п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ухан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ш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ьд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р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иверс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а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я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бр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ич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ь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ер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я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он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ду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у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дю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чу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радег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ни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каз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ри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ину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у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ив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ря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ч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г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г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бо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бо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здаль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лей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ч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су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су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су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я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вад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н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я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нь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нт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х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ше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ьд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я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у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льс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ерх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ил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сле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к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око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о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пез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м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ф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ф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д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д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у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ю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э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и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ва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ва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я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ля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я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и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ю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йз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ри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йз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рафон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хр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сь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оржи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окт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ф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ф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ан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к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оил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к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йзрахм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бе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кенде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васт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жня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км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ур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ст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в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а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ип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ис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зи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зи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чо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зан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в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няф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ц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л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нобиладз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уп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а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с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бур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гур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но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п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би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н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р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р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гу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м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би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бу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чи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ерд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гр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г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с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д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н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мятш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и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к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йб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ха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йб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б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ф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ф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ши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т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ф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ф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ат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баз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е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ю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являтш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дуард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п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б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к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мал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мел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миги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мо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пасной список кандидатов в присяжные заседатели</w:t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clear" w:pos="709"/>
          <w:tab w:val="left" w:pos="827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976"/>
        <w:gridCol w:w="2835"/>
      </w:tblGrid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 (при наличии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ьм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люш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кя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етис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д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ай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аф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м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тя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м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к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ю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фон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фрек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дь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киб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ж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ся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ю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эл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к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иц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рм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ш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ряш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айл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суп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ни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хт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едик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г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виже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жей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кон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су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ч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н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ф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фу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ман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бадул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ф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л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ов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ец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ь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ь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ы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й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й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гоп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нс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доч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д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ым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док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ры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ц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т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манап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ай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алишви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о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ха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аэ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ы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летд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с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г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с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и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ут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о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ик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ш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утю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п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язь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ар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щ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а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улха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ях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с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едя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пре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прия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мак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им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г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на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ь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ба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лонхуж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рб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хтиё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м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аудин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д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ями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ш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ы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аил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у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шх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ск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атма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ин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ис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кс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дряши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ат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гу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р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то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тол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у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вч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фен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хо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хо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шкее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ерж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я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га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ю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ы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н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зыр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ь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ягим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маз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бохо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ф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в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л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зо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фу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яфи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а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х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х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я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д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й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ерх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я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ворц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ав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ж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к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уя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л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о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в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че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ц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я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я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киас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чик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ч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а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х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ербулат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н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рмурод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а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ля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ч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ю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я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ь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а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вил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нтин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кул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ф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кназар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мура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ли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атул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ва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е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ж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кберды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гуру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ба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др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бертовна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у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  <w:r>
        <w:rPr>
          <w:szCs w:val="28"/>
        </w:rPr>
        <w:tab/>
      </w:r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6 (231) от 22 мая 2024 года</w:t>
    </w:r>
    <w:r>
      <w:rPr>
        <w:sz w:val="16"/>
        <w:szCs w:val="16"/>
        <w:lang w:val="ru-RU"/>
      </w:rPr>
      <w:t>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5:00Z</dcterms:created>
  <dc:creator>RePack by Diakov</dc:creator>
  <dc:description/>
  <cp:keywords/>
  <dc:language>en-US</dc:language>
  <cp:lastModifiedBy>1</cp:lastModifiedBy>
  <cp:lastPrinted>2024-05-17T16:32:00Z</cp:lastPrinted>
  <dcterms:modified xsi:type="dcterms:W3CDTF">2024-05-22T05:52:00Z</dcterms:modified>
  <cp:revision>39</cp:revision>
  <dc:subject/>
  <dc:title>Местные нормативы градостроительного проектирования</dc:title>
</cp:coreProperties>
</file>