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5 (230) от «17» мая 202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bookmarkStart w:id="0" w:name="_Hlk358266"/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общественных обсуждений (публичных слушаний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07" мая 2024 г.</w:t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проекта, вынесенного на общественные обсуждения (публичные слушания): «О предоставлении разрешения на условно разрешенный вид использования  земельного участка с кадастровым номером 73:11:040701:2030 по адресу: Ульяновская область, Новоспасский район, р.п. Новоспасское, ул. Аэродромная»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бличных слушаниях приняли участие 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____ участник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количество)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ие о результатах публичных слушаний подготовлено на основании протокола общественных обсуждений (публичных слушаний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 "07" мая 2024 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дата оформления протокола)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 ходе   проведения   общественных обсуждений (публичных слушаний) участниками общественных обсуждений (публичных слушаний) были внесены следующие замечания 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ложения: замечания и предложения не поступали</w:t>
      </w: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содержание внесенных замечаний и предлож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мечания и предложения не поступали</w:t>
      </w: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содержание внесенных замечаний и предложений)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742"/>
        <w:gridCol w:w="539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/замечан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организатора публичных слушаний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 выдаче разрешения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но разрешенный вид использования  земельного участка с кадастровым номером 73:11:040701:2030 по адресу: Ульяновская область, Новоспасский район, р.п. Новоспасское, ул.Аэродромная, в границах зоны Ж-1 (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она смешанной застройки индивидуальными жилыми домами, блокированными жилыми домами и малоэтажными многоквартирными домами (до 3-х эт.)), в части разрешенного использования «объекты обслуживания населения (пошивочные ателье, ремонтные мастерские бытовой техники, парикмахерские и др</w:t>
      </w:r>
      <w:r>
        <w:rPr>
          <w:rFonts w:cs="Times New Roman" w:ascii="Times New Roman" w:hAnsi="Times New Roman"/>
          <w:sz w:val="24"/>
          <w:szCs w:val="24"/>
          <w:lang w:eastAsia="ru-RU"/>
        </w:rPr>
        <w:t>.)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правление проекта на дальнейшее согласование и утверждение либо на направление проекта на доработку)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                                                                                                              В.В. Разоренов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                                                                                                                            Г.И. Баско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мая 2024 г.</w:t>
        <w:tab/>
        <w:tab/>
        <w:tab/>
        <w:tab/>
        <w:tab/>
        <w:tab/>
        <w:tab/>
        <w:tab/>
        <w:t xml:space="preserve">  </w:t>
        <w:tab/>
        <w:t xml:space="preserve">                                   №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проекта, вынесенного на публичные слушания: правила благоустройства муниципального образования «Новоспасское городское поселение» Новоспасского района Ульянов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рассмотрении   проекта   на   публичных слушаниях всего приняли участие 6 лиц. Из них: 6 участников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 о  результатах публичных слушаний подготовлено  на  основании  протокола  публичных слушаний от 7 мая 2024 г.</w:t>
      </w:r>
    </w:p>
    <w:p>
      <w:pPr>
        <w:pStyle w:val="Normal"/>
        <w:autoSpaceDE w:val="false"/>
        <w:ind w:firstLine="709"/>
        <w:jc w:val="both"/>
        <w:rPr/>
      </w:pPr>
      <w:r>
        <w:rPr/>
        <w:t>В   ходе   проведения   публичных  слушаний участниками  публичных  слушаний  были  внесены следующие замечания и предложения:</w:t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39"/>
        <w:gridCol w:w="50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/замеча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 не поступали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В  ходе  проведения  публичных слушаний иными участниками были внесены следующие замечания и предложения:</w:t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39"/>
        <w:gridCol w:w="50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/замеча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 не поступал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организатора публичных слушаний: направление проекта на дальнейшее согласование и утвержд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архитектуры  и благоустройств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Новоспасский район»</w:t>
        <w:tab/>
        <w:tab/>
        <w:tab/>
        <w:t xml:space="preserve">                       </w:t>
        <w:tab/>
        <w:t>В.В. Разоренов</w:t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раж 10 шт.</w:t>
      </w:r>
      <w:r>
        <w:rPr>
          <w:szCs w:val="28"/>
        </w:rPr>
        <w:tab/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35 (230)  от 17 мая 2024 года</w:t>
    </w:r>
    <w:r>
      <w:rPr>
        <w:sz w:val="18"/>
        <w:szCs w:val="18"/>
        <w:lang w:val="ru-RU"/>
      </w:rPr>
      <w:t>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PT Astra Serif;Times New Roman" w:hAnsi="PT Astra Serif;Times New Roman" w:cs="PT Astra Serif;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25:00Z</dcterms:created>
  <dc:creator>RePack by Diakov</dc:creator>
  <dc:description/>
  <cp:keywords/>
  <dc:language>en-US</dc:language>
  <cp:lastModifiedBy>1</cp:lastModifiedBy>
  <cp:lastPrinted>2024-05-17T16:32:00Z</cp:lastPrinted>
  <dcterms:modified xsi:type="dcterms:W3CDTF">2024-05-20T05:02:00Z</dcterms:modified>
  <cp:revision>26</cp:revision>
  <dc:subject/>
  <dc:title>Местные нормативы градостроительного проектирования</dc:title>
</cp:coreProperties>
</file>